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代小清新的诗韵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小清新的诗韵与情感</w:t>
      </w:r>
      <w:r>
        <w:rPr>
          <w:sz w:val="32"/>
          <w:szCs w:val="32"/>
        </w:rPr>
        <w:t>&lt;/p&gt;&lt;p&gt;&lt;img src="/static-img/D1g0q6A3rKKr40UuAY7Npa3GjPqkmwSaWhSodF6_flZyB3pRmrYcsZ6L0ydMQyYx.jpeg"&gt;&lt;/p&gt;&lt;p&gt;</w:t>
      </w:r>
      <w:r>
        <w:rPr>
          <w:sz w:val="32"/>
          <w:szCs w:val="32"/>
        </w:rPr>
        <w:t>古代小清新之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小清新是一种特殊的文学风格，它以其独特的情感表达、优美的语言和深邃的意境，受到后人喜爱。这种文学形式在唐宋时期尤为盛行，代表作家如杜甫、李白等人的诗歌作品，为后世留下了宝贵的文化遗产。</w:t>
      </w:r>
      <w:r>
        <w:rPr>
          <w:sz w:val="32"/>
          <w:szCs w:val="32"/>
        </w:rPr>
        <w:t>&lt;/p&gt;&lt;p&gt;&lt;img src="/static-img/kKgz0fJBeZfgmJWqOYni7q3GjPqkmwSaWhSodF6_flYhGICoehu_bEbkBEa71Ck5dH_u6FI85K2SEWplRFNODbUJHEovfC20dXpxqWnRoHFxZSzao4pgYYwhGTy1PDd-YEyCKcyv8XYM8MXMzhS6nQn3r1xdb7ii80-94m_5uL7aHmqKmx8va334TofwZ3u7.jpeg"&gt;&lt;/p&gt;&lt;p&gt;</w:t>
      </w:r>
      <w:r>
        <w:rPr>
          <w:sz w:val="32"/>
          <w:szCs w:val="32"/>
        </w:rPr>
        <w:t>小清新的语言特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之所以受欢迎，其主要原因之一是其语言简洁而富有象征意义。比如“水调歌头”中的“千秋大略”，不仅描绘了一幅生动的地理景观，还隐喻着政治上的重大变革。在这样的表达方式下，读者可以从多个角度去解读和思考，从而增加了文本的深度和广度。</w:t>
      </w:r>
      <w:r>
        <w:rPr>
          <w:sz w:val="32"/>
          <w:szCs w:val="32"/>
        </w:rPr>
        <w:t>&lt;/p&gt;&lt;p&gt;&lt;img src="/static-img/3EMNVvxKKThAa2fPDt2JLa3GjPqkmwSaWhSodF6_flYhGICoehu_bEbkBEa71Ck5dH_u6FI85K2SEWplRFNODbUJHEovfC20dXpxqWnRoHFxZSzao4pgYYwhGTy1PDd-YEyCKcyv8XYM8MXMzhS6nQn3r1xdb7ii80-94m_5uL7aHmqKmx8va334TofwZ3u7.jpeg"&gt;&lt;/p&gt;&lt;p&gt;</w:t>
      </w:r>
      <w:r>
        <w:rPr>
          <w:sz w:val="32"/>
          <w:szCs w:val="32"/>
        </w:rPr>
        <w:t>情感表达与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文学注重对自然景物及日常生活细节的描写，同时也善于通过这些描写来抒发作者的情感。例如，苏轼在《念奴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赤壁怀古》中，用“遥想公瑾当年，小子何事出门远？”来抒发自己对于历史人物和时代背景的一种怀旧之情，这样的情感表达让人感到亲切且触动人心。</w:t>
      </w:r>
      <w:r>
        <w:rPr>
          <w:sz w:val="32"/>
          <w:szCs w:val="32"/>
        </w:rPr>
        <w:t>&lt;/p&gt;&lt;p&gt;&lt;img src="/static-img/etLiG4lue5eBhheGV9EHUq3GjPqkmwSaWhSodF6_flYhGICoehu_bEbkBEa71Ck5dH_u6FI85K2SEWplRFNODbUJHEovfC20dXpxqWnRoHFxZSzao4pgYYwhGTy1PDd-YEyCKcyv8XYM8MXMzhS6nQn3r1xdb7ii80-94m_5uL7aHmqKmx8va334TofwZ3u7.jpeg"&gt;&lt;/p&gt;&lt;p&gt;</w:t>
      </w:r>
      <w:r>
        <w:rPr>
          <w:sz w:val="32"/>
          <w:szCs w:val="32"/>
        </w:rPr>
        <w:t>诗韵与音乐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清新诗歌往往具有很高的艺术造诣，其中最为显著的是它所蕴含的人声旋律性。这一点体现在很多古典诗词中，如王维《山居秋暝》的最后两句：“空山不见人，但闻人语响。”这两句充满了宁静与孤寂，同时也带有一种超然脱俗的情趣，使得读者仿佛能听到那悠扬的声音，在心间回荡。</w:t>
      </w:r>
      <w:r>
        <w:rPr>
          <w:sz w:val="32"/>
          <w:szCs w:val="32"/>
        </w:rPr>
        <w:t>&lt;/p&gt;&lt;p&gt;&lt;img src="/static-img/S0ROMiYGAAKl1UJgIBExDK3GjPqkmwSaWhSodF6_flYhGICoehu_bEbkBEa71Ck5dH_u6FI85K2SEWplRFNODbUJHEovfC20dXpxqWnRoHFxZSzao4pgYYwhGTy1PDd-YEyCKcyv8XYM8MXMzhS6nQn3r1xdb7ii80-94m_5uL7aHmqKmx8va334TofwZ3u7.jpeg"&gt;&lt;/p&gt;&lt;p&gt;</w:t>
      </w:r>
      <w:r>
        <w:rPr>
          <w:sz w:val="32"/>
          <w:szCs w:val="32"/>
        </w:rPr>
        <w:t>文学价值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特殊的小说类型，小清新文学不仅反映了社会经济发展水平，也展现了人们对于美好生活追求的心态。它丰富了中文词汇库，为后来的文艺创作提供了丰富资源。此外，它还塑造了一种独特的人文精神，对未来几百年的中国文化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代复兴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清新的魅力并未减弱，而是在不同领域得到不断地传承。在现代网络时代，小 清新的灵魂被许多年轻作者重新发现，并在他们的手笔中得到了更新。这一过程证明，不论时代如何变迁，优秀文艺作品总能找到自己的位置，并继续激励着人们探索生命和宇宙的大奥秘。</w:t>
      </w:r>
      <w:r>
        <w:rPr>
          <w:sz w:val="32"/>
          <w:szCs w:val="32"/>
        </w:rPr>
        <w:t>&lt;/p&gt;&lt;p&gt;&lt;a href = "/doc/686233-</w:t>
      </w:r>
      <w:r>
        <w:rPr>
          <w:sz w:val="32"/>
          <w:szCs w:val="32"/>
        </w:rPr>
        <w:t>古代小清新的诗韵与情感</w:t>
      </w:r>
      <w:r>
        <w:rPr>
          <w:sz w:val="32"/>
          <w:szCs w:val="32"/>
        </w:rPr>
        <w:t>.doc" rel="alternate" download="686233-</w:t>
      </w:r>
      <w:r>
        <w:rPr>
          <w:sz w:val="32"/>
          <w:szCs w:val="32"/>
        </w:rPr>
        <w:t>古代小清新的诗韵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