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蜜桃的秘密花园探索小黄文的肉质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片被誉为“水蜜桃秘密花园”的地方，这里的水果不仅色泽诱人，而且口感独特，特别是其中的一种名为小黄文的品种，它以其鲜美多汁和独特的肉质而闻名遐迩。今天，我们就来深入了解一下小黄文水多肉多背后的故事。</w:t>
      </w:r>
      <w:r>
        <w:rPr>
          <w:sz w:val="32"/>
          <w:szCs w:val="32"/>
        </w:rPr>
        <w:t>&lt;/p&gt;&lt;p&gt;&lt;img src="/static-img/ayLzvL3npFLe1KmUyJyL95sR0-2jMdHeMq8UNDqjaDGARppxrEO-dtoMvrdpEDET.jpeg"&gt;&lt;/p&gt;&lt;p&gt;</w:t>
      </w:r>
      <w:r>
        <w:rPr>
          <w:sz w:val="32"/>
          <w:szCs w:val="32"/>
        </w:rPr>
        <w:t>小黄文品种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蜜桃作为一种热门的小果蔬，它们在市场上有着大量的消费群体。然而，小黄文之所以能够脱颖而出，其原因之一就在于它所采用的特殊品种。这种品种经过了精心挑选和培育，旨在提高其天然甜度和口感，同时保持其自然状态，不加任何化学处理，使得消费者可以享受到纯净且健康的食用体验。</w:t>
      </w:r>
      <w:r>
        <w:rPr>
          <w:sz w:val="32"/>
          <w:szCs w:val="32"/>
        </w:rPr>
        <w:t>&lt;/p&gt;&lt;p&gt;&lt;img src="/static-img/MYDnYrzmeMI6YIlXMWXNK5sR0-2jMdHeMq8UNDqjaDHTJaJ6fa91bfKD6vwjTzNTB33PhhW8E9hWkYj01oeeL19KF_4gGA3wfkSQhcER4trhPhKlGZN74F00vyNj2IMty78JYbpBY1GlFKEeuk7kgm5LnxPbHjLOtde_2PQHz7hmmMPfF3XCCSOtmQB-9ESIgZfXJFWzvaGhl1WDX3OCiA.jpeg"&gt;&lt;/p&gt;&lt;p&gt;</w:t>
      </w:r>
      <w:r>
        <w:rPr>
          <w:sz w:val="32"/>
          <w:szCs w:val="32"/>
        </w:rPr>
        <w:t>水分控制与养护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文在生长过程中，对水分控制尤为严格。这是因为太多或太少的水分都可能影响到水果质量。在这里，每一滴雨珠每一次浇灌都是经过精心计算和观察后决定。一旦确定适宜时刻，小黄文便会吸收这份生命之源，促进自身成长，最终形成那种令人垂涎三尺、充满弹性的嫩绿皮肤。</w:t>
      </w:r>
      <w:r>
        <w:rPr>
          <w:sz w:val="32"/>
          <w:szCs w:val="32"/>
        </w:rPr>
        <w:t>&lt;/p&gt;&lt;p&gt;&lt;img src="/static-img/Mri8Pm_mmwWOlakOhxBcVpsR0-2jMdHeMq8UNDqjaDHTJaJ6fa91bfKD6vwjTzNTB33PhhW8E9hWkYj01oeeL19KF_4gGA3wfkSQhcER4trhPhKlGZN74F00vyNj2IMty78JYbpBY1GlFKEeuk7kgm5LnxPbHjLOtde_2PQHz7hmmMPfF3XCCSOtmQB-9ESIgZfXJFWzvaGhl1WDX3OCiA.jpeg"&gt;&lt;/p&gt;&lt;p&gt;</w:t>
      </w:r>
      <w:r>
        <w:rPr>
          <w:sz w:val="32"/>
          <w:szCs w:val="32"/>
        </w:rPr>
        <w:t>肉质丰富与内含物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对水分管理得当，小黄文才能拥有那著称的一层又厚实又细腻、几乎能让人感受到每一粒糖霜般晶莹剔透的小肉刺。这不是简单的一层皮，而是一道道紧密排列的小孔洞，每一个都蕴含着无数微妙的情趣。当你轻轻咬下，那清脆的声音仿佛是在向你讲述着这块土地上的故事。而这些内含物质则更是不言而喻，是营养学家们梦寐以求却难以达到的理想境界。</w:t>
      </w:r>
      <w:r>
        <w:rPr>
          <w:sz w:val="32"/>
          <w:szCs w:val="32"/>
        </w:rPr>
        <w:t>&lt;/p&gt;&lt;p&gt;&lt;img src="/static-img/CbPqJrR899_zl5YAiqdDgZsR0-2jMdHeMq8UNDqjaDHTJaJ6fa91bfKD6vwjTzNTB33PhhW8E9hWkYj01oeeL19KF_4gGA3wfkSQhcER4trhPhKlGZN74F00vyNj2IMty78JYbpBY1GlFKEeuk7kgm5LnxPbHjLOtde_2PQHz7hmmMPfF3XCCSOtmQB-9ESIgZfXJFWzvaGhl1WDX3OCiA.jpeg"&gt;&lt;/p&gt;&lt;p&gt;</w:t>
      </w:r>
      <w:r>
        <w:rPr>
          <w:sz w:val="32"/>
          <w:szCs w:val="32"/>
        </w:rPr>
        <w:t>环境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其他一些需要特殊照顾才能够存活下去的小米花，只要环境条件合适，小黄文就能自如地生长。它们并不挑剔土壤，只要阳光充足且土壤肥沃，便能迅速展现出它们最真实的一面。不需要过度的人工干预，即使是在偏远地区，也能成为当地居民日常生活中的佳肴之一。</w:t>
      </w:r>
      <w:r>
        <w:rPr>
          <w:sz w:val="32"/>
          <w:szCs w:val="32"/>
        </w:rPr>
        <w:t>&lt;/p&gt;&lt;p&gt;&lt;img src="/static-img/uOlKtRcafgWjJD_85m8hFZsR0-2jMdHeMq8UNDqjaDHTJaJ6fa91bfKD6vwjTzNTB33PhhW8E9hWkYj01oeeL19KF_4gGA3wfkSQhcER4trhPhKlGZN74F00vyNj2IMty78JYbpBY1GlFKEeuk7kgm5LnxPbHjLOtde_2PQHz7hmmMPfF3XCCSOtmQB-9ESIgZfXJFWzvaGhl1WDX3OCiA.jpeg"&gt;&lt;/p&gt;&lt;p&gt;</w:t>
      </w:r>
      <w:r>
        <w:rPr>
          <w:sz w:val="32"/>
          <w:szCs w:val="32"/>
        </w:rPr>
        <w:t>食用方法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了小黄文带来的美味之后，你可能会发现它既可以单独作为零食享用，也可以加入各种菜肴中增添风味，无论是做成甜点还是搭配沙拉，都将给予你全新的食谱启示。此外，由于它既不酸也不甜，可以自由调节添加蜂蜜或者柠檬</w:t>
      </w:r>
      <w:r>
        <w:rPr>
          <w:sz w:val="32"/>
          <w:szCs w:val="32"/>
        </w:rPr>
        <w:t>juice</w:t>
      </w:r>
      <w:r>
        <w:rPr>
          <w:sz w:val="32"/>
          <w:szCs w:val="32"/>
        </w:rPr>
        <w:t>，让每一次尝试都成为一次新奇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传承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黃文字汇聚了众多农民的心血，他们通过自己的智慧，将传统农业知识与现代科学相结合，以此确保这一宝贵资源不会随时间消逝。正因如此，当我们坐在餐桌前，用力啃咬那柔软但坚韧不拔的小肉刺时，我们也许能从中感受到那些辛勤劳作者的汗泪，以及他们对未来世代留下的承诺——让这个世界变得更加美好，更有希望。如果说有一天，在我们的孩子手里，他们也能像现在这样，一边吃着这些珍贵的事物，一边分享着关于祖先们智慧遗产的话语，那么对于我们来说，就是最大的幸福了。</w:t>
      </w:r>
      <w:r>
        <w:rPr>
          <w:sz w:val="32"/>
          <w:szCs w:val="32"/>
        </w:rPr>
        <w:t>&lt;/p&gt;&lt;p&gt;&lt;a href = "/doc/686682-</w:t>
      </w:r>
      <w:r>
        <w:rPr>
          <w:sz w:val="32"/>
          <w:szCs w:val="32"/>
        </w:rPr>
        <w:t>水蜜桃的秘密花园探索小黄文的肉质奇迹</w:t>
      </w:r>
      <w:r>
        <w:rPr>
          <w:sz w:val="32"/>
          <w:szCs w:val="32"/>
        </w:rPr>
        <w:t>.doc" rel="alternate" download="686682-</w:t>
      </w:r>
      <w:r>
        <w:rPr>
          <w:sz w:val="32"/>
          <w:szCs w:val="32"/>
        </w:rPr>
        <w:t>水蜜桃的秘密花园探索小黄文的肉质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