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总结揭秘神秘仪式与未来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王祭》的历史渊源</w:t>
      </w:r>
      <w:r>
        <w:rPr>
          <w:sz w:val="32"/>
          <w:szCs w:val="32"/>
        </w:rPr>
        <w:t>&lt;/p&gt;&lt;p&gt;&lt;img src="/static-img/wHPqgFu0C-hOFVZTFI67SK5MfsNLxUZCEjCU1Uk1FxjCWEBUgU61r6CeyOrEnmdp.jpg"&gt;&lt;/p&gt;&lt;p&gt;</w:t>
      </w:r>
      <w:r>
        <w:rPr>
          <w:sz w:val="32"/>
          <w:szCs w:val="32"/>
        </w:rPr>
        <w:t>在古代传说中，海王祭是一种由远古时代开始的宗教仪式，旨在感谢大自然赋予的丰饶和保护。随着时间的流逝，这个节日逐渐演变成了一种文化盛事，被多方文人墨客所记录和传颂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神秘元素探究</w:t>
      </w:r>
      <w:r>
        <w:rPr>
          <w:sz w:val="32"/>
          <w:szCs w:val="32"/>
        </w:rPr>
        <w:t>&lt;/p&gt;&lt;p&gt;&lt;img src="/static-img/CWINzKwew5-OoOis2oW3EK5MfsNLxUZCEjCU1Uk1FxjEOky97zsPWta9rbZDMx8rw6pnYN8COHzqWNIfOalzZ7LCefNjyDdYAUhEERxaZIFYegcaSD3F0yyO8hslg-YUgRleNMjuqWmejwu9RoBW6tSQR-lQBsS9VY4FsNQtFrE.jpg"&gt;&lt;/p&gt;&lt;p&gt;txt</w:t>
      </w:r>
      <w:r>
        <w:rPr>
          <w:sz w:val="32"/>
          <w:szCs w:val="32"/>
        </w:rPr>
        <w:t>下载中记载了许多关于海王祭的神秘元素，如特定的禁忌、奇异的仪式和怪异的人物形象等。这些内容不仅展示了当时人们对于未知力量的一种敬畏之心，也反映出他们对未来世界观的一种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与命运转折点</w:t>
      </w:r>
      <w:r>
        <w:rPr>
          <w:sz w:val="32"/>
          <w:szCs w:val="32"/>
        </w:rPr>
        <w:t>&lt;/p&gt;&lt;p&gt;&lt;img src="/static-img/T11GqWjY5JzZzvzaunlKNa5MfsNLxUZCEjCU1Uk1FxjEOky97zsPWta9rbZDMx8rw6pnYN8COHzqWNIfOalzZ7LCefNjyDdYAUhEERxaZIFYegcaSD3F0yyO8hslg-YUgRleNMjuqWmejwu9RoBW6tSQR-lQBsS9VY4FsNQtFrE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某些章节似乎预示着将要到来的灾难或转折点。这些预言通常以符号、梦境或者是某些特定的天文现象来表达，对于那些相信宿命论的人来说，这些内容可能会引发他们对自己命运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NrQxbhr29ywYnH4UhMUmEK5MfsNLxUZCEjCU1Uk1FxjEOky97zsPWta9rbZDMx8rw6pnYN8COHzqWNIfOalzZ7LCefNjyDdYAUhEERxaZIFYegcaSD3F0yyO8hslg-YUgRleNMjuqWmejwu9RoBW6tSQR-lQBsS9VY4FsNQtFrE.jpg"&gt;&lt;/p&gt;&lt;p&gt;txt</w:t>
      </w:r>
      <w:r>
        <w:rPr>
          <w:sz w:val="32"/>
          <w:szCs w:val="32"/>
        </w:rPr>
        <w:t>文件中的描述不仅是对一个具体事件的记录，更是对一段历史时期文化生活的一个缩影。这为后世研究者提供了大量第一手资料，可以帮助我们更好地理解那个时代人的思想观念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解读与个人情感投射</w:t>
      </w:r>
      <w:r>
        <w:rPr>
          <w:sz w:val="32"/>
          <w:szCs w:val="32"/>
        </w:rPr>
        <w:t>&lt;/p&gt;&lt;p&gt;&lt;img src="/static-img/ojfZRMpbObBr9wh7YUkVr65MfsNLxUZCEjCU1Uk1FxjEOky97zsPWta9rbZDMx8rw6pnYN8COHzqWNIfOalzZ7LCefNjyDdYAUhEERxaZIFYegcaSD3F0yyO8hslg-YUgRleNMjuqWmejwu9RoBW6tSQR-lQBsS9VY4FsNQtFrE.jpg"&gt;&lt;/p&gt;&lt;p&gt;</w:t>
      </w:r>
      <w:r>
        <w:rPr>
          <w:sz w:val="32"/>
          <w:szCs w:val="32"/>
        </w:rPr>
        <w:t>每个阅读《海王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人都可能有自己的解读方式，他们根据自己的经历、信仰以及情感投射，将这个故事编织进自己的生命轨迹之中。这也正体现了文学作品作为一种精神食粮其独特魅力所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后的收藏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这类古籍资料的人来说，获取《海王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一个宝贵机会。它们可以作为收藏品加固个人知识体系，也能激发研究者的兴趣，为学术界带去新的理论视角和研究方向。</w:t>
      </w:r>
      <w:r>
        <w:rPr>
          <w:sz w:val="32"/>
          <w:szCs w:val="32"/>
        </w:rPr>
        <w:t>&lt;/p&gt;&lt;p&gt;&lt;a href = "/doc/68692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揭秘神秘仪式与未来的预言</w:t>
      </w:r>
      <w:r>
        <w:rPr>
          <w:sz w:val="32"/>
          <w:szCs w:val="32"/>
        </w:rPr>
        <w:t>.doc" rel="alternate" download="68692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揭秘神秘仪式与未来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