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末座惊魂乘客们的无奈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末座的独特存在</w:t>
      </w:r>
      <w:r>
        <w:rPr>
          <w:sz w:val="32"/>
          <w:szCs w:val="32"/>
        </w:rPr>
        <w:t>&lt;/p&gt;&lt;p&gt;&lt;img src="/static-img/zF7rrOfDmvbVPyMEj814N12VhoZKH6kkF3o1H_Egrwf6WkEI_cBFdT-aXBoczZmy.jpg"&gt;&lt;/p&gt;&lt;p&gt;</w:t>
      </w:r>
      <w:r>
        <w:rPr>
          <w:sz w:val="32"/>
          <w:szCs w:val="32"/>
        </w:rPr>
        <w:t>在一辆行驶在繁忙都市道路上的公交车内部，最后一排座位仿佛是一个被遗忘的角落。它不像其他位置那样频繁地变换着乘客，而是经常见证着人们日复一日的上下班路线。然而，这个看似平凡的地方却有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匆匆而入</w:t>
      </w:r>
      <w:r>
        <w:rPr>
          <w:sz w:val="32"/>
          <w:szCs w:val="32"/>
        </w:rPr>
        <w:t>&lt;/p&gt;&lt;p&gt;&lt;img src="/static-img/CxvLBKlZswCVYKf3WKpTqV2VhoZKH6kkF3o1H_EgrwcuJzr8987pqhpZ7hhEFn06KsxhBO-kIJGeCDRsiLhCZO00zYznX9_OxI29ttmZcmDHbFbMLqSVgJbfxML93k-bLxyutO1yPLnUWPk4IcEXRWK0t0HXv6Rj5W3n6cC89FU.jpg"&gt;&lt;/p&gt;&lt;p&gt;</w:t>
      </w:r>
      <w:r>
        <w:rPr>
          <w:sz w:val="32"/>
          <w:szCs w:val="32"/>
        </w:rPr>
        <w:t>早晨七点钟，一列光芒四射的公交车缓缓停靠在市中心的地铁站前。在这时候，人群涌动，每个人都似乎心急如焚，只希望能够尽快找到一个空余座位安静地等待自己的目的地。但是，在这一刻，那些幸运的人们并没有意识到，他们将要经历一次难以忘怀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乘客挤进车厢时，不少人注意到了最后那排座位上竟然有人已经坐下了。这名男子背对着窗户，他的面孔因长时间盯着书本而显得有些憔悴，但他的目光中透露出一种坚定的决心。他就是那个不为人知的小说家，被迫离开家乡来到这个大城市，以求更好的生活机会。</w:t>
      </w:r>
      <w:r>
        <w:rPr>
          <w:sz w:val="32"/>
          <w:szCs w:val="32"/>
        </w:rPr>
        <w:t>&lt;/p&gt;&lt;p&gt;&lt;img src="/static-img/jUIzxAJQyBt3rSdTkZlxul2VhoZKH6kkF3o1H_EgrwcuJzr8987pqhpZ7hhEFn06KsxhBO-kIJGeCDRsiLhCZO00zYznX9_OxI29ttmZcmDHbFbMLqSVgJbfxML93k-bLxyutO1yPLnUWPk4IcEXRWK0t0HXv6Rj5W3n6cC89FU.jpg"&gt;&lt;/p&gt;&lt;p&gt;</w:t>
      </w:r>
      <w:r>
        <w:rPr>
          <w:sz w:val="32"/>
          <w:szCs w:val="32"/>
        </w:rPr>
        <w:t>他并不介意周围人的注视，因为他知道这里有一种特殊的情感——这是一个寻找同伴、分享故事的地方。而当第二批乘客开始进入时，情况变得更加紧张。一些年轻人试图找个空位休息，但是他们很快就意识到，那个角落里还有一个人坐在那里。那个人始终保持低头状态，即使周围的情况如何变化也不曾抬起头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数时候，这样的场景让许多旅途中的观察者感到困惑和好奇，有些甚至会小声议论。但是，当第三批或第四批热情高涨的人潮涌入时，对于那些一直坐在末座位置上的几个人来说，他们终于能感受到一种被理解和接受的情绪传递过来。每次有人经过，都会无意间与他们互动，无论是在拥挤的时候借给对方一点空间，或是在稍微喘息的时候微笑致敬。此刻，他们不再只是陌生的旅途伙伴，而是一群共同经历过压力与挑战后相互扶持的人群。</w:t>
      </w:r>
      <w:r>
        <w:rPr>
          <w:sz w:val="32"/>
          <w:szCs w:val="32"/>
        </w:rPr>
        <w:t>&lt;/p&gt;&lt;p&gt;&lt;img src="/static-img/biriWHMHRi4hJjT5BS7Dil2VhoZKH6kkF3o1H_EgrwcuJzr8987pqhpZ7hhEFn06KsxhBO-kIJGeCDRsiLhCZO00zYznX9_OxI29ttmZcmDHbFbMLqSVgJbfxML93k-bLxyutO1yPLnUWPk4IcEXRWK0t0HXv6Rj5W3n6cC89FU.png"&gt;&lt;/p&gt;&lt;p&gt;</w:t>
      </w:r>
      <w:r>
        <w:rPr>
          <w:sz w:val="32"/>
          <w:szCs w:val="32"/>
        </w:rPr>
        <w:t>午后的疲惫与归途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午后的阳光渐渐西斜，公交车内外逐渐宁静下来。一部分旅途结束的人已经站起来准备离去，而剩下的则沉浸于自己的事务中。当这些久坐之身终于有机会伸展筋骨时，他们发现彼此之间竟然建立了一种默契——尽管从未开口交流过，却能感觉出彼此的心境和需求。在这样的瞬间，每个人都不由自主地对那些一直坐在末座位置上、默默承受所有变迁和压力的几个身影产生了一份深深的敬意。</w:t>
      </w:r>
      <w:r>
        <w:rPr>
          <w:sz w:val="32"/>
          <w:szCs w:val="32"/>
        </w:rPr>
        <w:t>&lt;/p&gt;&lt;p&gt;&lt;img src="/static-img/V80hNtWdnh_1eQceJUKoLF2VhoZKH6kkF3o1H_EgrwcuJzr8987pqhpZ7hhEFn06KsxhBO-kIJGeCDRsiLhCZO00zYznX9_OxI29ttmZcmDHbFbMLqSVgJbfxML93k-bLxyutO1yPLnUWPk4IcEXRWK0t0HXv6Rj5W3n6cC89FU.jpg"&gt;&lt;/p&gt;&lt;p&gt;</w:t>
      </w:r>
      <w:r>
        <w:rPr>
          <w:sz w:val="32"/>
          <w:szCs w:val="32"/>
        </w:rPr>
        <w:t>也许，是这份无声的情谊，让原本冷漠又孤独的地球成为了一片温暖的地方。而对于那些总是隐藏在最边缘角落里的灵魂们来说，也许他们才真正懂得了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也许，在这个世界上，并不是所有事情都需要言语才能表达，最重要的是我们所携带的心灵，以及我们所选择留下的足迹。</w:t>
      </w:r>
      <w:r>
        <w:rPr>
          <w:sz w:val="32"/>
          <w:szCs w:val="32"/>
        </w:rPr>
        <w:t>&lt;/p&gt;&lt;p&gt;&lt;a href = "/doc/686956-</w:t>
      </w:r>
      <w:r>
        <w:rPr>
          <w:sz w:val="32"/>
          <w:szCs w:val="32"/>
        </w:rPr>
        <w:t>公交车末座惊魂乘客们的无奈</w:t>
      </w:r>
      <w:r>
        <w:rPr>
          <w:sz w:val="32"/>
          <w:szCs w:val="32"/>
        </w:rPr>
        <w:t>C.doc" rel="alternate" download="686956-</w:t>
      </w:r>
      <w:r>
        <w:rPr>
          <w:sz w:val="32"/>
          <w:szCs w:val="32"/>
        </w:rPr>
        <w:t>公交车末座惊魂乘客们的无奈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