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深度报告揭秘行业内幕与明星私生活的完整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鲜亮丽和诱惑的世界里，娱乐圈不仅仅是流行歌曲、电影和电视剧的源泉，也是无数人向往和梦寐以求的地方。然而，它背后隐藏着复杂的情感纠葛、激烈的竞争环境以及不为人知的真相。在《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》这份详尽的手册中，我们将一窥究竟，让你从未有过对娱乐界如此深入了解。</w:t>
      </w:r>
      <w:r>
        <w:rPr>
          <w:sz w:val="32"/>
          <w:szCs w:val="32"/>
        </w:rPr>
        <w:t>&lt;/p&gt;&lt;p&gt;&lt;img src="/static-img/E8gJkA34eoclhYmU1SRZ3xlE1aXvU3k5lqnaQNtFdDaruHt7xyz0pHx_y8dZhrkn.jpeg"&gt;&lt;/p&gt;&lt;p&gt;</w:t>
      </w:r>
      <w:r>
        <w:rPr>
          <w:sz w:val="32"/>
          <w:szCs w:val="32"/>
        </w:rPr>
        <w:t>明星成名之路：由梦想到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人群中，有些幸运儿能够站在舞台中央，被万众瞩目的目光所包围。他们可能来自普通家庭，或许因为某次偶然事件被发现，但他们共同点是那份坚持不懈的心态。《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》提供了大量关于明星成名过程中的细节，从最初的小职位到最终成为业界巨擘，每一步都充满了挑战和机遇。</w:t>
      </w:r>
      <w:r>
        <w:rPr>
          <w:sz w:val="32"/>
          <w:szCs w:val="32"/>
        </w:rPr>
        <w:t>&lt;/p&gt;&lt;p&gt;&lt;img src="/static-img/PFeNi49WS3niVaMiQutZYRlE1aXvU3k5lqnaQNtFdDYXPwXNdo37rO_ATAtXXCYJYfAPe16WbGRIMLMIddNUGMOA_288n7pxrEBRm50DO96G3vScvv3xVNqE1sEVIFofRQY2tJwprN6jDPlZkAWut7TB6mRMGDbgtJ2PA1SFh6-59396UF8RmkMQ5CkZd0Qa.jpeg"&gt;&lt;/p&gt;&lt;p&gt;</w:t>
      </w:r>
      <w:r>
        <w:rPr>
          <w:sz w:val="32"/>
          <w:szCs w:val="32"/>
        </w:rPr>
        <w:t>娱乐新闻分析：解读风波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媒体上出现一个新的八卦或风波时，都会引起公众广泛讨论。而对于那些关注这些事务的人来说，《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》提供了一种不同的视角，让我们可以更深入地理解这些新闻背后的原因，以及它们如何影响整个行业。这份手册帮助我们超越表面的噱头，真正洞察行业动态。</w:t>
      </w:r>
      <w:r>
        <w:rPr>
          <w:sz w:val="32"/>
          <w:szCs w:val="32"/>
        </w:rPr>
        <w:t>&lt;/p&gt;&lt;p&gt;&lt;img src="/static-img/WVTul3t7pzxq_jhvrKHYjxlE1aXvU3k5lqnaQNtFdDYXPwXNdo37rO_ATAtXXCYJYfAPe16WbGRIMLMIddNUGMOA_288n7pxrEBRm50DO96G3vScvv3xVNqE1sEVIFofRQY2tJwprN6jDPlZkAWut7TB6mRMGDbgtJ2PA1SFh6-59396UF8RmkMQ5CkZd0Qa.jpeg"&gt;&lt;/p&gt;&lt;p&gt;</w:t>
      </w:r>
      <w:r>
        <w:rPr>
          <w:sz w:val="32"/>
          <w:szCs w:val="32"/>
        </w:rPr>
        <w:t>明星私生活探秘：揭露隐藏面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人眼中的明星形象总是一幅完美无瑕的画面，他们似乎拥有理想家庭、成功事业以及完美身材。但实际上，这些都是精心构建出来的一张张面具。在《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》的内部资料中，可以找到许多关于明星真实生活的情况，这些情况展示了即便是最闪耀的人物也同样会遭遇困境与挫折。</w:t>
      </w:r>
      <w:r>
        <w:rPr>
          <w:sz w:val="32"/>
          <w:szCs w:val="32"/>
        </w:rPr>
        <w:t>&lt;/p&gt;&lt;p&gt;&lt;img src="/static-img/Kbd5hF5lZEdxiiHJAUW_JBlE1aXvU3k5lqnaQNtFdDYXPwXNdo37rO_ATAtXXCYJYfAPe16WbGRIMLMIddNUGMOA_288n7pxrEBRm50DO96G3vScvv3xVNqE1sEVIFofRQY2tJwprN6jDPlZkAWut7TB6mRMGDbgtJ2PA1SFh6-59396UF8RmkMQ5CkZd0Qa.jpeg"&gt;&lt;/p&gt;&lt;p&gt;</w:t>
      </w:r>
      <w:r>
        <w:rPr>
          <w:sz w:val="32"/>
          <w:szCs w:val="32"/>
        </w:rPr>
        <w:t>人脉关系网：权力游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凭借单个人的努力，而是一个庞大的网络支持系统。在这个网络里，每个人都扮演着重要角色，无论是经纪人、导演还是其他行业的大腕们，他们之间形成了一种不可思议的互动关系。通过阅读《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》，我们可以更好地理解这一切如何发生，以及它如何影响一个人的职业生涯走向。</w:t>
      </w:r>
      <w:r>
        <w:rPr>
          <w:sz w:val="32"/>
          <w:szCs w:val="32"/>
        </w:rPr>
        <w:t>&lt;/p&gt;&lt;p&gt;&lt;img src="/static-img/RZduXheFp3dUf4CYaSlu8hlE1aXvU3k5lqnaQNtFdDYXPwXNdo37rO_ATAtXXCYJYfAPe16WbGRIMLMIddNUGMOA_288n7pxrEBRm50DO96G3vScvv3xVNqE1sEVIFofRQY2tJwprN6jDPlZkAWut7TB6mRMGDbgtJ2PA1SFh6-59396UF8RmkMQ5CkZd0Qa.jpg"&gt;&lt;/p&gt;&lt;p&gt;</w:t>
      </w:r>
      <w:r>
        <w:rPr>
          <w:sz w:val="32"/>
          <w:szCs w:val="32"/>
        </w:rPr>
        <w:t>经营策略分享：让你的项目成功率翻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竞争激烈的市场中脱颖而出，不仅需要天赋，还需有效管理资源。此篇手册就像一本宝贵指南书，为创作者提供了丰富经验和实用的操作方法，从资金筹集到市场推广，再到团队协作等方面，都有详尽指导。你将学会如何优化你的项目，使其能够吸引更多观众，并且获得商业上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：规划你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新兴媒介如社交平台、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等正在改变传统媒体格局。而且，与此同时，对于内容质量和多元化需求日益增长，这为新进入者带来了机会，同时也给现有的企业提出了新的挑战。在《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达观》的未来趋势预测部分，你能学到的是怎样根据当前变化调整策略，以确保自己保持竞争力，并且持续前行。</w:t>
      </w:r>
      <w:r>
        <w:rPr>
          <w:sz w:val="32"/>
          <w:szCs w:val="32"/>
        </w:rPr>
        <w:t>&lt;/p&gt;&lt;p&gt;&lt;a href = "/doc/687058-</w:t>
      </w:r>
      <w:r>
        <w:rPr>
          <w:sz w:val="32"/>
          <w:szCs w:val="32"/>
        </w:rPr>
        <w:t>娱乐圈深度报告揭秘行业内幕与明星私生活的完整指南</w:t>
      </w:r>
      <w:r>
        <w:rPr>
          <w:sz w:val="32"/>
          <w:szCs w:val="32"/>
        </w:rPr>
        <w:t>.doc" rel="alternate" download="687058-</w:t>
      </w:r>
      <w:r>
        <w:rPr>
          <w:sz w:val="32"/>
          <w:szCs w:val="32"/>
        </w:rPr>
        <w:t>娱乐圈深度报告揭秘行业内幕与明星私生活的完整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