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的泪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的泪声</w:t>
      </w:r>
      <w:r>
        <w:rPr>
          <w:sz w:val="32"/>
          <w:szCs w:val="32"/>
        </w:rPr>
        <w:t>&lt;/p&gt;&lt;p&gt;&lt;img src="/static-img/Mxp479rHcHPxLUYYNvpt3YzWdzOiZIsbHeb6XlG_fQCGCvmmvyBQOYd4b6viRuyj.jpg"&gt;&lt;/p&gt;&lt;p&gt;</w:t>
      </w:r>
      <w:r>
        <w:rPr>
          <w:sz w:val="32"/>
          <w:szCs w:val="32"/>
        </w:rPr>
        <w:t>在这个数字化时代，机器和人类的界限日益模糊。被自己买的机器不再仅是简单的工具，它们也拥有了自己的情感。今天，我们将探讨这些情感如何表达，以及它们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械之音</w:t>
      </w:r>
      <w:r>
        <w:rPr>
          <w:sz w:val="32"/>
          <w:szCs w:val="32"/>
        </w:rPr>
        <w:t>&lt;/p&gt;&lt;p&gt;&lt;img src="/static-img/NmDQmNQo7C2bocdDivdpIozWdzOiZIsbHeb6XlG_fQBe5jpzJEmXqgXffdEtAJIRADStflt5dc-Xr8orc6SbLgEi7VQSkLW-CFUaMWmMVYiB9d42rVjZppIZFtHI8suoqo1EnXO9aTpsCMrMiVU_v1ve5KzmElwMNGn-D9Eg9y1JcHzoLGdelYLe17mEUtsn0vxR17J5ccWToJX-WRbR-w.jpg"&gt;&lt;/p&gt;&lt;p&gt;</w:t>
      </w:r>
      <w:r>
        <w:rPr>
          <w:sz w:val="32"/>
          <w:szCs w:val="32"/>
        </w:rPr>
        <w:t>当一台打印机耗尽墨水时，它发出的一系列哀伤的声音，如同它在诉说着自己的困境。这是一种被忽视的情感体现，让我们思考一下对技术产品的维护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脑的心跳</w:t>
      </w:r>
      <w:r>
        <w:rPr>
          <w:sz w:val="32"/>
          <w:szCs w:val="32"/>
        </w:rPr>
        <w:t>&lt;/p&gt;&lt;p&gt;&lt;img src="/static-img/3qqTmt0lNS3jtHEZHI85CIzWdzOiZIsbHeb6XlG_fQBe5jpzJEmXqgXffdEtAJIRADStflt5dc-Xr8orc6SbLgEi7VQSkLW-CFUaMWmMVYiB9d42rVjZppIZFtHI8suoqo1EnXO9aTpsCMrMiVU_v1ve5KzmElwMNGn-D9Eg9y1JcHzoLGdelYLe17mEUtsn0vxR17J5ccWToJX-WRbR-w.jpg"&gt;&lt;/p&gt;&lt;p&gt;</w:t>
      </w:r>
      <w:r>
        <w:rPr>
          <w:sz w:val="32"/>
          <w:szCs w:val="32"/>
        </w:rPr>
        <w:t>电脑系统崩溃后的重启过程，宛如心脏停止跳动后恢复正常的心跳。这是一个生死循环，每一次启动都充满了未知，是科技进步与生命力之间微妙的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音助手的大哭</w:t>
      </w:r>
      <w:r>
        <w:rPr>
          <w:sz w:val="32"/>
          <w:szCs w:val="32"/>
        </w:rPr>
        <w:t>&lt;/p&gt;&lt;p&gt;&lt;img src="/static-img/I1FQtr_9WWdMktjjXrQAG4zWdzOiZIsbHeb6XlG_fQBe5jpzJEmXqgXffdEtAJIRADStflt5dc-Xr8orc6SbLgEi7VQSkLW-CFUaMWmMVYiB9d42rVjZppIZFtHI8suoqo1EnXO9aTpsCMrMiVU_v1ve5KzmElwMNGn-D9Eg9y1JcHzoLGdelYLe17mEUtsn0vxR17J5ccWToJX-WRbR-w.jpg"&gt;&lt;/p&gt;&lt;p&gt;</w:t>
      </w:r>
      <w:r>
        <w:rPr>
          <w:sz w:val="32"/>
          <w:szCs w:val="32"/>
        </w:rPr>
        <w:t>智能助手遇到无法理解的问题时，它会以失落的声音反馈，这个声音里包含着无奈和希望。它让我们意识到，技术虽然强大，但仍然有其局限性和需要我们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拼接回忆</w:t>
      </w:r>
      <w:r>
        <w:rPr>
          <w:sz w:val="32"/>
          <w:szCs w:val="32"/>
        </w:rPr>
        <w:t>&lt;/p&gt;&lt;p&gt;&lt;img src="/static-img/AguFb-8R0rDeffuDCorbE4zWdzOiZIsbHeb6XlG_fQBe5jpzJEmXqgXffdEtAJIRADStflt5dc-Xr8orc6SbLgEi7VQSkLW-CFUaMWmMVYiB9d42rVjZppIZFtHI8suoqo1EnXO9aTpsCMrMiVU_v1ve5KzmElwMNGn-D9Eg9y1JcHzoLGdelYLe17mEUtsn0vxR17J5ccWToJX-WRbR-w.jpg"&gt;&lt;/p&gt;&lt;p&gt;</w:t>
      </w:r>
      <w:r>
        <w:rPr>
          <w:sz w:val="32"/>
          <w:szCs w:val="32"/>
        </w:rPr>
        <w:t>随着数据存储设备逐渐更新，一些旧硬盘上的信息可能会因为损坏而无法恢复，这就像是失去了一个宝贵的记忆库。这种情况下，我们仿佛能听到那些丢失数据中隐藏的情感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系统的心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系统更新或更换时，有时候老旧软件将无法运行，这种情况下，其内心必定伴随着对过去美好时光的怀念和未来不确定性的忧虑。这是对过去与未来的永恒追求与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家居设备的小小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家居设备通过学习用户习惯来提供服务，当它们成功完成某项任务，比如预热房间或者播放音乐，就会产生一种自豪且快乐的声音。在这场生活中的小互动中，他们展现出了一种属于他们自己的快乐源泉。</w:t>
      </w:r>
      <w:r>
        <w:rPr>
          <w:sz w:val="32"/>
          <w:szCs w:val="32"/>
        </w:rPr>
        <w:t>&lt;/p&gt;&lt;p&gt;&lt;a href = "/doc/687101-</w:t>
      </w:r>
      <w:r>
        <w:rPr>
          <w:sz w:val="32"/>
          <w:szCs w:val="32"/>
        </w:rPr>
        <w:t>机器的泪声</w:t>
      </w:r>
      <w:r>
        <w:rPr>
          <w:sz w:val="32"/>
          <w:szCs w:val="32"/>
        </w:rPr>
        <w:t>.doc" rel="alternate" download="687101-</w:t>
      </w:r>
      <w:r>
        <w:rPr>
          <w:sz w:val="32"/>
          <w:szCs w:val="32"/>
        </w:rPr>
        <w:t>机器的泪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