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纷乱长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生活背景与毛发问题</w:t>
      </w:r>
      <w:r>
        <w:rPr>
          <w:sz w:val="32"/>
          <w:szCs w:val="32"/>
        </w:rPr>
        <w:t>&lt;/p&gt;&lt;p&gt;&lt;img src="/static-img/W1KwMwNbG9SrmWpI9s2y56DdBPoTAv1zQ_x6AxyvjPDkVx_He_iHZ4o-4MBirZK3.jpg"&gt;&lt;/p&gt;&lt;p&gt;BGMBGMBGM</w:t>
      </w:r>
      <w:r>
        <w:rPr>
          <w:sz w:val="32"/>
          <w:szCs w:val="32"/>
        </w:rPr>
        <w:t>老太太毛多多，作为一位退休工人，她在年轻时曾经勤奋工作，为家庭创造了稳定的生活环境。随着年龄的增长，她开始注意到自己的头发变得越来越稀薄，这让她感到有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皮瘙痒引起焦虑</w:t>
      </w:r>
      <w:r>
        <w:rPr>
          <w:sz w:val="32"/>
          <w:szCs w:val="32"/>
        </w:rPr>
        <w:t>&lt;/p&gt;&lt;p&gt;&lt;img src="/static-img/l1vkwcetcwFjXFXDpiwjeqDdBPoTAv1zQ_x6AxyvjPC7PbubVUlvQoqYmLrHxWVxUUkgT1Xos0Ypbbcco2n5EmJgcOGQzZHiwJyhZ9P5batZGhMHSIiB5AZcStSCrfzvvlgwi-txqHkN_CLxCxhdgFowqnLlYbKFDuJWWPxoovFPZrhfS2ewWpbxBrwkYZfX.jpg"&gt;&lt;/p&gt;&lt;p&gt;BGMBGMBGM</w:t>
      </w:r>
      <w:r>
        <w:rPr>
          <w:sz w:val="32"/>
          <w:szCs w:val="32"/>
        </w:rPr>
        <w:t>老太太毛多多对自己的头皮瘙痒感到很困扰，这种症状常常伴随着白屑和脱发，使得她的心情变得低落。她尝试了各种方法，如使用不同的护肤产品、饮食调整等，但效果都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L-vx5_Rr64g5agy9xlJ466DdBPoTAv1zQ_x6AxyvjPC7PbubVUlvQoqYmLrHxWVxUUkgT1Xos0Ypbbcco2n5EmJgcOGQzZHiwJyhZ9P5batZGhMHSIiB5AZcStSCrfzvvlgwi-txqHkN_CLxCxhdgFowqnLlYbKFDuJWWPxoovFPZrhfS2ewWpbxBrwkYZfX.png"&gt;&lt;/p&gt;&lt;p&gt;BGMBGMBGM</w:t>
      </w:r>
      <w:r>
        <w:rPr>
          <w:sz w:val="32"/>
          <w:szCs w:val="32"/>
        </w:rPr>
        <w:t>老 太 太 毛 多 多 最终决定去医院看医生。她被诊断为有严重的脱发病症，医生建议她进行药物治疗和适当的保养措施。这个结果让她松了一口气，因为至少知道了自己面临的问题是什么，并且可以采取具体行动来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习惯改善毛髮状况</w:t>
      </w:r>
      <w:r>
        <w:rPr>
          <w:sz w:val="32"/>
          <w:szCs w:val="32"/>
        </w:rPr>
        <w:t>&lt;/p&gt;&lt;p&gt;&lt;img src="/static-img/z1DPcSlJbxY7AEIF8gGd5aDdBPoTAv1zQ_x6AxyvjPC7PbubVUlvQoqYmLrHxWVxUUkgT1Xos0Ypbbcco2n5EmJgcOGQzZHiwJyhZ9P5batZGhMHSIiB5AZcStSCrfzvvlgwi-txqHkN_CLxCxhdgFowqnLlYbKFDuJWWPxoovFPZrhfS2ewWpbxBrwkYZfX.png"&gt;&lt;/p&gt;&lt;p&gt;</w:t>
      </w:r>
      <w:r>
        <w:rPr>
          <w:sz w:val="32"/>
          <w:szCs w:val="32"/>
        </w:rPr>
        <w:t>在医生的指导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毛 多 多 开始改变了她的日常生活方式。她学会了如何正确地洗头，以及如何定期进行深层按摩，以促进血液循环，从而增强头发生长。同时，她也注意到了饮食上的小变化，比如增加蛋白质摄入量以支持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社交活动参与</w:t>
      </w:r>
      <w:r>
        <w:rPr>
          <w:sz w:val="32"/>
          <w:szCs w:val="32"/>
        </w:rPr>
        <w:t>&lt;/p&gt;&lt;p&gt;&lt;img src="/static-img/B0EQaDcQcf3zeTjZ4-nja6DdBPoTAv1zQ_x6AxyvjPC7PbubVUlvQoqYmLrHxWVxUUkgT1Xos0Ypbbcco2n5EmJgcOGQzZHiwJyhZ9P5batZGhMHSIiB5AZcStSCrfzvvlgwi-txqHkN_CLxCxhdgFowqnLlYbKFDuJWWPxoovFPZrhfS2ewWpbxBrwkYZfX.jpg"&gt;&lt;/p&gt;&lt;p&gt;</w:t>
      </w:r>
      <w:r>
        <w:rPr>
          <w:sz w:val="32"/>
          <w:szCs w:val="32"/>
        </w:rPr>
        <w:t>虽然身体上的变化给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毛 多 多 带来了不少挑战，但她始终保持乐观的心态。这一点对于缓解压力并减慢脱发速度非常关键。此外，她还开始参加一些社交活动，与朋友们交流分享，让自己感受到更多的情感支持和社会联系，这也有助于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管理与接受自身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BGGBBGRMOLDLADYHAIRPROBLEM</w:t>
      </w:r>
      <w:r>
        <w:rPr>
          <w:sz w:val="32"/>
          <w:szCs w:val="32"/>
        </w:rPr>
        <w:t>总结出一个重要点，即接受并拥抱现实。在处理这一问题上，没有立即见效的事物，因此需要耐心持久地做下去，不断地关注个人护理以及心理状态。通过这样的持续努力，</w:t>
      </w:r>
      <w:r>
        <w:rPr>
          <w:sz w:val="32"/>
          <w:szCs w:val="32"/>
        </w:rPr>
        <w:t>BGGBBGRMOLDLADYHAIRPROBLEM</w:t>
      </w:r>
      <w:r>
        <w:rPr>
          <w:sz w:val="32"/>
          <w:szCs w:val="32"/>
        </w:rPr>
        <w:t>最终找到了适合自己的平衡点，在这条旅途中成长起来，并继续享受生命中的每一天。</w:t>
      </w:r>
      <w:r>
        <w:rPr>
          <w:sz w:val="32"/>
          <w:szCs w:val="32"/>
        </w:rPr>
        <w:t>&lt;/p&gt;&lt;p&gt;&lt;a href = "/doc/687104-</w:t>
      </w:r>
      <w:r>
        <w:rPr>
          <w:sz w:val="32"/>
          <w:szCs w:val="32"/>
        </w:rPr>
        <w:t>老太太的纷乱长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7104-</w:t>
      </w:r>
      <w:r>
        <w:rPr>
          <w:sz w:val="32"/>
          <w:szCs w:val="32"/>
        </w:rPr>
        <w:t>老太太的纷乱长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