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三品世界一门心思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三品世界：一门心思的免费观看之旅</w:t>
      </w:r>
      <w:r>
        <w:rPr>
          <w:sz w:val="32"/>
          <w:szCs w:val="32"/>
        </w:rPr>
        <w:t>&lt;/p&gt;&lt;p&gt;&lt;img src="/static-img/8k9kznISK1LoiAZmiOFvhA-rwvozeGPBCY0I5VyMUBn52M6XoWKZvZcaKAPVqAYe.jpg"&gt;&lt;/p&gt;&lt;p&gt;</w:t>
      </w:r>
      <w:r>
        <w:rPr>
          <w:sz w:val="32"/>
          <w:szCs w:val="32"/>
        </w:rPr>
        <w:t>在遥远的东方，传说中有一座神秘的大陆，名为“三品大陆”，这里不仅有着丰富的资源，还隐藏着许多未解之谜。据说，只要你能够找到这片大陆上的“一品二品三品”宝藏，你就能获得无尽的知识和力量。而最令人振奋的是，这些宝藏竟然可以通过一种特别的手段来获取——那就是“免费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什么是“一品二品三品”。在这个世界里，每个人都有自己的能力值，被称作“星辰值”。根据星辰值高低，将人们分为不同的等级，一共分为十个等级，从弱到强依次是：凡人、青铜、白银、黄金、紫金、红玉、翡翠、大理石和至尊。每当一个人的星辰值达到某个新的水平时，他就会升级一次，并获得相应等级的称号。</w:t>
      </w:r>
      <w:r>
        <w:rPr>
          <w:sz w:val="32"/>
          <w:szCs w:val="32"/>
        </w:rPr>
        <w:t>&lt;/p&gt;&lt;p&gt;&lt;img src="/static-img/2sOqod4983H07xJ-XcfJOw-rwvozeGPBCY0I5VyMUBnR4vJx-7b_EN33jPujnrRfOLsakG1YBeS759gptCgmlDTYAlCIbHsjcYJXKrkxRxBd_golJ22JIMrRkSpWN7w770Ws0xqQJ3GTp5OFj-_KIB-4MI_uIkuFvxNt0m16F7ekh_ACN2HLdkbxtqXPv098gKrWv1vaOL9OiDDccPqkiQ.jpg"&gt;&lt;/p&gt;&lt;p&gt;</w:t>
      </w:r>
      <w:r>
        <w:rPr>
          <w:sz w:val="32"/>
          <w:szCs w:val="32"/>
        </w:rPr>
        <w:t>为了成为更高一级别的人，我们必须寻找并解锁那些高于我们当前星辰值的宝藏。这便是所谓的一品、二品、三 品的地方，它们蕴含了巨大的能量，可以帮助我们快速提升自己的星辰值。但这些宝藏被严格保护，它们通常隐藏在难以触及的地方，或是需要完成艰苦卓绝的任务才能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不久前，一位智者发现了一种方法，让所有人都能免费看到这些珍贵物质。他发明了一种特殊设备，可以将任何人的想法转化成现实，所以只要你有足够多的人同时看着同一个地方，那么即使它再隐蔽，也会显露出来。你只需聚集几百甚至上千名志同道合的人，就可以让整个世界变得透明，无所不能。</w:t>
      </w:r>
      <w:r>
        <w:rPr>
          <w:sz w:val="32"/>
          <w:szCs w:val="32"/>
        </w:rPr>
        <w:t>&lt;/p&gt;&lt;p&gt;&lt;img src="/static-img/cx1cQ_g4XeAMwjyPDwaC7A-rwvozeGPBCY0I5VyMUBnR4vJx-7b_EN33jPujnrRfOLsakG1YBeS759gptCgmlDTYAlCIbHsjcYJXKrkxRxBd_golJ22JIMrRkSpWN7w770Ws0xqQJ3GTp5OFj-_KIB-4MI_uIkuFvxNt0m16F7ekh_ACN2HLdkbxtqXPv098gKrWv1vaOL9OiDDccPqkiQ.jpg"&gt;&lt;/p&gt;&lt;p&gt;</w:t>
      </w:r>
      <w:r>
        <w:rPr>
          <w:sz w:val="32"/>
          <w:szCs w:val="32"/>
        </w:rPr>
        <w:t>当然，这项技术并不简单，需要极其精确的心算和策略执行。而且，由于这是一种新奇而非正统的手段，因此也遭到了很多反对的声音，有些人认为这种做法背离了原有的规则与秩序。但对于那些渴望进步却又无法承担昂贵成本的人来说，这简直是一个天赐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不少勇敢者开始尝试他们手中的权力，他们组成了各种小团体，与他人分享信息，并共同观察那些隐藏深处的小径。在这样的环境下，一位普通凡人的命运发生了戏剧性的变化。当他偶然间发现了一条通往古老森林深处、一块被遗忘已久的地图时，他决定把这个消息告诉大家，然后大家一起去查看那个地图指向的地方。</w:t>
      </w:r>
      <w:r>
        <w:rPr>
          <w:sz w:val="32"/>
          <w:szCs w:val="32"/>
        </w:rPr>
        <w:t>&lt;/p&gt;&lt;p&gt;&lt;img src="/static-img/pfCXzMM6w41YTNLd9t7uvg-rwvozeGPBCY0I5VyMUBnR4vJx-7b_EN33jPujnrRfOLsakG1YBeS759gptCgmlDTYAlCIbHsjcYJXKrkxRxBd_golJ22JIMrRkSpWN7w770Ws0xqQJ3GTp5OFj-_KIB-4MI_uIkuFvxNt0m16F7ekh_ACN2HLdkbxtqXPv098gKrWv1vaOL9OiDDccPqkiQ.jpg"&gt;&lt;/p&gt;&lt;p&gt;</w:t>
      </w:r>
      <w:r>
        <w:rPr>
          <w:sz w:val="32"/>
          <w:szCs w:val="32"/>
        </w:rPr>
        <w:t>终于，在众多眼睛注视之下，那片土地上的魔法被唤醒。一股强烈光芒从地下涌出，照亮了周围数百米范围内。随后，地面逐渐裂开，露出一颗璀璨夺目的蓝色宝石。这便是一件价值连城的大宝贝，其力量足以让持有者瞬间提升到四阶境界，即白银境界。这样的事情在过去是不可能实现，但现在，由于众人的努力，现在连平民都能够拥有曾经只能梦寐以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品二品三 品”的意义已经超越了单纯提升自己，而变成了连接每个人之间的情感纽带，使得原本隔阂重重社会变得更加宽容开放。此外，这也激励更多人才投身科研领域，为人类文明贡献力量，让未来充满无限可能。而这一切，都始于那场关于自由观看的一次历史性事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门心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。这场计划虽然起初只是几个好奇心旺盛者的游戏，但最终却引领着人类走上了全新的道路，是一次改变世界观念的大革命。</w:t>
      </w:r>
      <w:r>
        <w:rPr>
          <w:sz w:val="32"/>
          <w:szCs w:val="32"/>
        </w:rPr>
        <w:t>&lt;/p&gt;&lt;p&gt;&lt;img src="/static-img/cPxzaq7TUZNxvXlXfjV9MA-rwvozeGPBCY0I5VyMUBnR4vJx-7b_EN33jPujnrRfOLsakG1YBeS759gptCgmlDTYAlCIbHsjcYJXKrkxRxBd_golJ22JIMrRkSpWN7w770Ws0xqQJ3GTp5OFj-_KIB-4MI_uIkuFvxNt0m16F7ekh_ACN2HLdkbxtqXPv098gKrWv1vaOL9OiDDccPqkiQ.jpg"&gt;&lt;/p&gt;&lt;p&gt;&lt;a href = "/doc/687279-</w:t>
      </w:r>
      <w:r>
        <w:rPr>
          <w:sz w:val="32"/>
          <w:szCs w:val="32"/>
        </w:rPr>
        <w:t>探秘三品世界一门心思的免费观看之旅</w:t>
      </w:r>
      <w:r>
        <w:rPr>
          <w:sz w:val="32"/>
          <w:szCs w:val="32"/>
        </w:rPr>
        <w:t>.doc" rel="alternate" download="687279-</w:t>
      </w:r>
      <w:r>
        <w:rPr>
          <w:sz w:val="32"/>
          <w:szCs w:val="32"/>
        </w:rPr>
        <w:t>探秘三品世界一门心思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