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视频体验</w:t>
      </w:r>
      <w:r>
        <w:rPr>
          <w:sz w:val="32"/>
          <w:szCs w:val="32"/>
        </w:rPr>
        <w:t>&lt;/p&gt;&lt;p&gt;&lt;img src="/static-img/8ftR5aq1Xl92JAe8LupIF577HyEmAnvC1KnbZsHD47dyB3pRmrYcsZ6L0ydMQyYx.jpg"&gt;&lt;/p&gt;&lt;p&gt;</w:t>
      </w:r>
      <w:r>
        <w:rPr>
          <w:sz w:val="32"/>
          <w:szCs w:val="32"/>
        </w:rPr>
        <w:t>《暖暖社区》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，提供了高质量的视频内容，使用户能够在家中享受到电影院级别的视觉体验。无论是清晰的画面还是细腻的情感表达，都能让观众沉浸其中，忘却现实世界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剧情</w:t>
      </w:r>
      <w:r>
        <w:rPr>
          <w:sz w:val="32"/>
          <w:szCs w:val="32"/>
        </w:rPr>
        <w:t>&lt;/p&gt;&lt;p&gt;&lt;img src="/static-img/zaC1Mv3pUCPp5sK78x-njJ77HyEmAnvC1KnbZsHD47d0DYbBZyRCKUq2i-ifRAkE0BqHjCYy-kFDeprP3Z_mOCQBkjoiaE1TrJI34_LrtFsaXBIVdSWfEGbqT6gb2eprKvQEX6qN071RF38AiA3Xoy2mJjcLu22W6KtpsMkKTR8.jpg"&gt;&lt;/p&gt;&lt;p&gt;</w:t>
      </w:r>
      <w:r>
        <w:rPr>
          <w:sz w:val="32"/>
          <w:szCs w:val="32"/>
        </w:rPr>
        <w:t>这套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包含了所有精彩的片段和幕后花絮，让粉丝们能够一网打尽地欣赏到每一个精彩瞬间，不再担心错过任何重要情节。无论是动作场面、喜剧时刻还是深情对白，每一部作品都被完美地呈现给了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播放</w:t>
      </w:r>
      <w:r>
        <w:rPr>
          <w:sz w:val="32"/>
          <w:szCs w:val="32"/>
        </w:rPr>
        <w:t>&lt;/p&gt;&lt;p&gt;&lt;img src="/static-img/eaditEm3w7T49SzaUTuZAZ77HyEmAnvC1KnbZsHD47d0DYbBZyRCKUq2i-ifRAkE0BqHjCYy-kFDeprP3Z_mOCQBkjoiaE1TrJI34_LrtFsaXBIVdSWfEGbqT6gb2eprKvQEX6qN071RF38AiA3Xoy2mJjcLu22W6KtpsMkKTR8.jpg"&gt;&lt;/p&gt;&lt;p&gt;</w:t>
      </w:r>
      <w:r>
        <w:rPr>
          <w:sz w:val="32"/>
          <w:szCs w:val="32"/>
        </w:rPr>
        <w:t>与普通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相比，《暖暖社区》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采用的是更高一级别的标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或超高清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视频技术，这意味着画面的细节更加丰富，色彩更加鲜明，从而提升了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语言支持</w:t>
      </w:r>
      <w:r>
        <w:rPr>
          <w:sz w:val="32"/>
          <w:szCs w:val="32"/>
        </w:rPr>
        <w:t>&lt;/p&gt;&lt;p&gt;&lt;img src="/static-img/jp2wlzpJUt8UkRaNqq0QC577HyEmAnvC1KnbZsHD47d0DYbBZyRCKUq2i-ifRAkE0BqHjCYy-kFDeprP3Z_mOCQBkjoiaE1TrJI34_LrtFsaXBIVdSWfEGbqT6gb2eprKvQEX6qN071RF38AiA3Xoy2mJjcLu22W6KtpsMkKTR8.jpg"&gt;&lt;/p&gt;&lt;p&gt;</w:t>
      </w:r>
      <w:r>
        <w:rPr>
          <w:sz w:val="32"/>
          <w:szCs w:val="32"/>
        </w:rPr>
        <w:t>为迎合不同国家和地区观众，《暖温社区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不仅提供中文配音，还有英文配音等多种语言选择，为那些不懂中文或者想要提高听力能力的人群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下载</w:t>
      </w:r>
      <w:r>
        <w:rPr>
          <w:sz w:val="32"/>
          <w:szCs w:val="32"/>
        </w:rPr>
        <w:t>&lt;/p&gt;&lt;p&gt;&lt;img src="/static-img/12PdSJPI-0v3y80xD3JoiJ77HyEmAnvC1KnbZsHD47d0DYbBZyRCKUq2i-ifRAkE0BqHjCYy-kFDeprP3Z_mOCQBkjoiaE1TrJI34_LrtFsaXBIVdSWfEGbqT6gb2eprKvQEX6qN071RF38AiA3Xoy2mJjcLu22W6KtpsMkKTR8.jpg"&gt;&lt;/p&gt;&lt;p&gt;</w:t>
      </w:r>
      <w:r>
        <w:rPr>
          <w:sz w:val="32"/>
          <w:szCs w:val="32"/>
        </w:rPr>
        <w:t>下载《暖温社区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，我们可以放心使用，因为这通常来自于正规渠道，并经过严格检测以确保安全性。用户在下载过程中不会遭受恶意软件攻击，可以安心享受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暖温社区》的官方平台上，不仅可以免费观看，还有一系列社交互动功能，如评论、点赞等，这使得用户之间可以进行交流分享，有助于构建一个活跃且充满热情的小型社群。</w:t>
      </w:r>
      <w:r>
        <w:rPr>
          <w:sz w:val="32"/>
          <w:szCs w:val="32"/>
        </w:rPr>
        <w:t>&lt;/p&gt;&lt;p&gt;&lt;a href = "/doc/68747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68747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