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初次相遇的激情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有一段故事，它以甜蜜开始，以惩罚结束。我们要讲述的是一个关于爱情、友谊和成长的小小传奇，第集即将拉开帷幕。</w:t>
      </w:r>
      <w:r>
        <w:rPr>
          <w:sz w:val="32"/>
          <w:szCs w:val="32"/>
        </w:rPr>
        <w:t>&lt;/p&gt;&lt;p&gt;&lt;img src="/static-img/R-UkDJBNBChCCZSxhu8-hHovw8T5Vjb0KaUur6CL5_mFAElNCnTAQvtmzRb7QZ1v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一个阳光明媚的早晨。在市中心的一家咖啡馆里，一位名叫艾米丽的年轻女子正坐在角落里，沉浸在她的书籍之中。她有一头金色波浪般的长发，一双闪烁着智慧光芒的大眼睛，以及那份不经意间展现出的神秘魅力。突然，她感觉到有人靠近，而眼前的人物却让她感到有些惊讶——他是一位高个子的男孩，脸上带着一丝好奇与微笑。他自我介绍是杰克，是新来的图书管理员，他们之间很快就建立起了一种难以言喻的情感纽带。</w:t>
      </w:r>
      <w:r>
        <w:rPr>
          <w:sz w:val="32"/>
          <w:szCs w:val="32"/>
        </w:rPr>
        <w:t>&lt;/p&gt;&lt;p&gt;&lt;img src="/static-img/Udlhz-v5tgNB4_5lDle89novw8T5Vjb0KaUur6CL5_k6qZcHH0o_TSyJlJompVn3R3GWultMi9KdqcNjDPj9pYrNmcXMlGy3hbNdbNaCSUwEwFjQw5u3uTqA410BBe3OMC3NYSIJGv9LHIO7AxVkKsg4OixjhNApGe2c78i0NzSlieYA84A1WEpIDluwGbDe.jpg"&gt;&lt;/p&gt;&lt;p&gt;</w:t>
      </w:r>
      <w:r>
        <w:rPr>
          <w:sz w:val="32"/>
          <w:szCs w:val="32"/>
        </w:rPr>
        <w:t>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陌生人越来越熟悉，但也产生了些许误会。艾米丽总觉得杰克对她有所保留，不愿意完全打开心扉，而杰克则认为艾米丽太过内向，不肯主动表达自己的感情。这两个人似乎都在用自己的方式尝试接近对方，却不知他们的心思被对方错误解读成了敌意或冷漠。</w:t>
      </w:r>
      <w:r>
        <w:rPr>
          <w:sz w:val="32"/>
          <w:szCs w:val="32"/>
        </w:rPr>
        <w:t>&lt;/p&gt;&lt;p&gt;&lt;img src="/static-img/w-51y7EQ4vLXXKLiLXk1b3ovw8T5Vjb0KaUur6CL5_k6qZcHH0o_TSyJlJompVn3R3GWultMi9KdqcNjDPj9pYrNmcXMlGy3hbNdbNaCSUwEwFjQw5u3uTqA410BBe3OMC3NYSIJGv9LHIO7AxVkKsg4OixjhNApGe2c78i0NzSlieYA84A1WEpIDluwGbDe.jpg"&gt;&lt;/p&gt;&lt;p&gt;</w:t>
      </w:r>
      <w:r>
        <w:rPr>
          <w:sz w:val="32"/>
          <w:szCs w:val="32"/>
        </w:rPr>
        <w:t>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共同参加了一场文学研讨会时，一切都发生了转变。那晚，他们一起探讨了许多深奥的问题，也分享了彼此内心最隐秘的地方。这种紧密无间的交流让他们发现彼此之间隐藏着无法抗拒的情感。此刻，他们不再是陌生人，而是互相理解、互相尊重的人。</w:t>
      </w:r>
      <w:r>
        <w:rPr>
          <w:sz w:val="32"/>
          <w:szCs w:val="32"/>
        </w:rPr>
        <w:t>&lt;/p&gt;&lt;p&gt;&lt;img src="/static-img/0rOIikazUGoWo5G_iKlH43ovw8T5Vjb0KaUur6CL5_k6qZcHH0o_TSyJlJompVn3R3GWultMi9KdqcNjDPj9pYrNmcXMlGy3hbNdbNaCSUwEwFjQw5u3uTqA410BBe3OMC3NYSIJGv9LHIO7AxVkKsg4OixjhNApGe2c78i0NzSlieYA84A1WEpIDluwGbDe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挑战性的旅程中，还有更多未知等待着他们去解决。在一次偶然的情况下，杰克发现艾米丽并非如他想象中的那么完美，他甚至怀疑她是否真诚地喜欢他。这使得他的心灵受到了巨大的震撼，他开始质疑自己是否真的适合成为她的伴侣。而就在这时，艾米丽也面临着同样的困惑——她是否真正了解这个从未停止追求知识和梦想的人？</w:t>
      </w:r>
      <w:r>
        <w:rPr>
          <w:sz w:val="32"/>
          <w:szCs w:val="32"/>
        </w:rPr>
        <w:t>&lt;/p&gt;&lt;p&gt;&lt;img src="/static-img/AkhU4j4TD_I0ZDI9--2hsXovw8T5Vjb0KaUur6CL5_k6qZcHH0o_TSyJlJompVn3R3GWultMi9KdqcNjDPj9pYrNmcXMlGy3hbNdbNaCSUwEwFjQw5u3uTqA410BBe3OMC3NYSIJGv9LHIO7AxVkKsg4OixjhNApGe2c78i0NzSlieYA84A1WEpIDluwGbDe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思考和交流后，他们意识到每个人都是复杂且多面的存在，并且没有谁能完美无缺。但正是这些不足才使得生命变得更加丰富，因为它们提供了成长和改变的机会。两人决定放下过去，让自己接受现在，并为未来承诺真诚地支持对方，无论风雨，都要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甜蜜惩罚第集”的篇章里，我们看到这对年轻人们学会如何将挑战转化为机遇，将误会变成理解，将激情升华为永恒。当夕阳西下的时候，那个曾经充满猜疑的小咖啡馆再次迎来了两个朋友，即将踏上新的旅程，为那些即将到来的日子准备好勇敢的心和坚实的手掌。一路上，或许还有更多曲折，但对于已经找到了归属感并肩并肩走过人生的两颗心来说，没有任何事情能够阻止它们继续前进，只因为爱已悄然萌生，就像春天里的第一抹绿色一般不可忽视而又令人期待。</w:t>
      </w:r>
      <w:r>
        <w:rPr>
          <w:sz w:val="32"/>
          <w:szCs w:val="32"/>
        </w:rPr>
        <w:t>&lt;/p&gt;&lt;p&gt;&lt;a href = "/doc/687543-</w:t>
      </w:r>
      <w:r>
        <w:rPr>
          <w:sz w:val="32"/>
          <w:szCs w:val="32"/>
        </w:rPr>
        <w:t>甜蜜惩罚初次相遇的激情与误会</w:t>
      </w:r>
      <w:r>
        <w:rPr>
          <w:sz w:val="32"/>
          <w:szCs w:val="32"/>
        </w:rPr>
        <w:t>.doc" rel="alternate" download="687543-</w:t>
      </w:r>
      <w:r>
        <w:rPr>
          <w:sz w:val="32"/>
          <w:szCs w:val="32"/>
        </w:rPr>
        <w:t>甜蜜惩罚初次相遇的激情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