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探索内心世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每个人都有自己的秘密，藏匿于心中不为外人所知。迈开腿，让我们一同踏入这片未知的领域，去探索那些隐藏在深层次的心理世界。</w:t>
      </w:r>
      <w:r>
        <w:rPr>
          <w:sz w:val="32"/>
          <w:szCs w:val="32"/>
        </w:rPr>
        <w:t>&lt;/p&gt;&lt;p&gt;&lt;img src="/static-img/Pmz22W5XnuMvuWoerkdlxKdy0DP4eJjoNu9t6YXH-LOYok1qUTPXnWmKH8DXVaDX.jpg"&gt;&lt;/p&gt;&lt;p&gt;</w:t>
      </w:r>
      <w:r>
        <w:rPr>
          <w:sz w:val="32"/>
          <w:szCs w:val="32"/>
        </w:rPr>
        <w:t>心灵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理状态都是独特且复杂的，它决定了我们对生活态度和反应方式。在了解自己之前，我们首先需要认识到这一点。只有当我们真正地认识到自己的内心世界时，我们才能开始真正地改变自己。</w:t>
      </w:r>
      <w:r>
        <w:rPr>
          <w:sz w:val="32"/>
          <w:szCs w:val="32"/>
        </w:rPr>
        <w:t>&lt;/p&gt;&lt;p&gt;&lt;img src="/static-img/DUOdmIshCaVRdzd8xkWomKdy0DP4eJjoNu9t6YXH-LMTw9ltDLgwdJ7rcoiOKc0e7Hi5orTkspj94caBh-YyxTzg74Zd4h8570E4iqxRsMsUQd2T_0l_TB4TBu3vuuhCF5TNgzaR4SMHf663TFRtQtKVRqhHpTxN13BMYqbqjt0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原始也是最强烈的情绪体验。它可以引发我们的喜怒哀乐，并影响我们的行为和决策。理解并管理情感对于维持一个平衡的人生至关重要。</w:t>
      </w:r>
      <w:r>
        <w:rPr>
          <w:sz w:val="32"/>
          <w:szCs w:val="32"/>
        </w:rPr>
        <w:t>&lt;/p&gt;&lt;p&gt;&lt;img src="/static-img/9ShJYfRQFrEZkeCMdCPToady0DP4eJjoNu9t6YXH-LMTw9ltDLgwdJ7rcoiOKc0e7Hi5orTkspj94caBh-YyxTzg74Zd4h8570E4iqxRsMsUQd2T_0l_TB4TBu3vuuhCF5TNgzaR4SMHf663TFRtQtKVRqhHpTxN13BMYqbqjt0.jpg"&gt;&lt;/p&gt;&lt;p&gt;</w:t>
      </w:r>
      <w:r>
        <w:rPr>
          <w:sz w:val="32"/>
          <w:szCs w:val="32"/>
        </w:rPr>
        <w:t>思考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是人类智能的一大亮点，它能够帮助我们解答问题、解决冲突以及发现新的可能性。但是过度思考也可能导致焦虑和犹豫，不妨学会适时放松，保持清晰头脑。</w:t>
      </w:r>
      <w:r>
        <w:rPr>
          <w:sz w:val="32"/>
          <w:szCs w:val="32"/>
        </w:rPr>
        <w:t>&lt;/p&gt;&lt;p&gt;&lt;img src="/static-img/uIZaar1TMxpxgiqx9fpjpqdy0DP4eJjoNu9t6YXH-LMTw9ltDLgwdJ7rcoiOKc0e7Hi5orTkspj94caBh-YyxTzg74Zd4h8570E4iqxRsMsUQd2T_0l_TB4TBu3vuuhCF5TNgzaR4SMHf663TFRtQtKVRqhHpTxN13BMYqbqjt0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互动构成了我们的社会环境，而这些关系又反过来影响着我们的心理健康。如何建立良好的人际网络，对于提高生活质量至关重要，是不是值得深思？</w:t>
      </w:r>
      <w:r>
        <w:rPr>
          <w:sz w:val="32"/>
          <w:szCs w:val="32"/>
        </w:rPr>
        <w:t>&lt;/p&gt;&lt;p&gt;&lt;img src="/static-img/ajfpPMmt9mnry4eSWLxRRKdy0DP4eJjoNu9t6YXH-LMTw9ltDLgwdJ7rcoiOKc0e7Hi5orTkspj94caBh-YyxTzg74Zd4h8570E4iqxRsMsUQd2T_0l_TB4TBu3vuuhCF5TNgzaR4SMHf663TFRtQtKVRqhHpTxN13BMYqbqjt0.jpg"&gt;&lt;/p&gt;&lt;p&gt;</w:t>
      </w:r>
      <w:r>
        <w:rPr>
          <w:sz w:val="32"/>
          <w:szCs w:val="32"/>
        </w:rPr>
        <w:t>自我认知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是一个不断学习、成长过程。当你更好地理解自己，你就能更有效率地应对挑战。你是否愿意花时间去了解你的优势和劣势，以及如何利用它们来实现你的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平静源于对现状的接受，同时也来自于积极面向未来。这是一种选择，也是一种习惯。当你学会让自己的内心充满欢笑，那么即使在困难面前，你也会找到力量继续前行。</w:t>
      </w:r>
      <w:r>
        <w:rPr>
          <w:sz w:val="32"/>
          <w:szCs w:val="32"/>
        </w:rPr>
        <w:t>&lt;/p&gt;&lt;p&gt;&lt;a href = "/doc/687697-</w:t>
      </w:r>
      <w:r>
        <w:rPr>
          <w:sz w:val="32"/>
          <w:szCs w:val="32"/>
        </w:rPr>
        <w:t>迈开腿探索内心世界的旅程</w:t>
      </w:r>
      <w:r>
        <w:rPr>
          <w:sz w:val="32"/>
          <w:szCs w:val="32"/>
        </w:rPr>
        <w:t>.doc" rel="alternate" download="687697-</w:t>
      </w:r>
      <w:r>
        <w:rPr>
          <w:sz w:val="32"/>
          <w:szCs w:val="32"/>
        </w:rPr>
        <w:t>迈开腿探索内心世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