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界限的文字游戏探索数字时代的文本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浪潮下，传统的文字游戏已经被新的技术和平台所革新。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再仅仅是字母和符号组合，而是一种跨越现有限制，创造全新表达方式的手段。</w:t>
      </w:r>
      <w:r>
        <w:rPr>
          <w:sz w:val="32"/>
          <w:szCs w:val="32"/>
        </w:rPr>
        <w:t>&lt;/p&gt;&lt;p&gt;&lt;img src="/static-img/4V-gz6QK7H1mM3HDgyYuO_DK_6hrrwzYvj_U4JTqA52SnBnYKgxVWakDGkvLyuy6.jpg"&gt;&lt;/p&gt;&lt;p&gt;</w:t>
      </w:r>
      <w:r>
        <w:rPr>
          <w:sz w:val="32"/>
          <w:szCs w:val="32"/>
        </w:rPr>
        <w:t>首先，我们要谈的是社交媒体上的“滴滴文”文化。随着微博、微信等社交平台的兴起，一些用户开始尝试使用特殊字符来表达复杂的情感或思想，这种用法被称为“滴滴文”。它不仅包含了常规汉字，还融入了各种表情符号、标点符号以及拼音词汇，以此来突破语言的界限，增强信息传递的趣味性和生动性。在这个过程中，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连接不同文化元素与汉语表达的一种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不能忽视的是网络上出现的一些特殊编码技术，比如</w:t>
      </w:r>
      <w:r>
        <w:rPr>
          <w:sz w:val="32"/>
          <w:szCs w:val="32"/>
        </w:rPr>
        <w:t>Base64</w:t>
      </w:r>
      <w:r>
        <w:rPr>
          <w:sz w:val="32"/>
          <w:szCs w:val="32"/>
        </w:rPr>
        <w:t>解码。这项技术允许用户将任何类型的数据（包括图片、视频等）转换为可读取的人类可见字符串，从而实现了数据内容与纯文字之间不可思议的地带穿梭。这种方法虽然并非直接涉及到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但它揭示了人类对于如何通过代码进行沟通，以及如何在数字世界中重构现实世界交流模式的心理需求。</w:t>
      </w:r>
      <w:r>
        <w:rPr>
          <w:sz w:val="32"/>
          <w:szCs w:val="32"/>
        </w:rPr>
        <w:t>&lt;/p&gt;&lt;p&gt;&lt;img src="/static-img/wYiRWdphR6BXJT7RjEnU0PDK_6hrrwzYvj_U4JTqA53tosPo-2yAB7NaCWgNxOcXpZ3S6wMqv4gmabGfRhU7KyMqtrAaaqweBDJZURZxUbFDwbj2yNW2yD8WmJU2JZMMjlnIZf64HM3kV677tmjGPlB7hWwstPbxebBdynqIES8plKxwU2lYnHCdNEgjIIbCoadsj2bVOdIKaFnczz-YNCPznLdHHgCCWgoD6hv1_r8.jpg"&gt;&lt;/p&gt;&lt;p&gt;</w:t>
      </w:r>
      <w:r>
        <w:rPr>
          <w:sz w:val="32"/>
          <w:szCs w:val="32"/>
        </w:rPr>
        <w:t>第三点涉及到了对古典文学作品进行现代化改编。在一些网友手中，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变成了对经典故事重新诠释的一个窗口。通过创新的排版设计和角色替换，他们将原著中的某些关键词替换成现代流行文化中的元素，如日常用品或者网络流行语，这样做不仅增加了阅读趣味性，也让年轻一代更加容易理解古典文学背后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方面值得关注的是艺术家的实验室里。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概念也激发了一批艺术家去探索字体设计与诗歌结合的地方。他们利用不同的颜色、大小甚至形状，将普通的小写字母变成了具有象征意义的小画作，每一个字符都承载着独特的情感色彩，让观者在阅读时能够感受到更多层面的信息传递。</w:t>
      </w:r>
      <w:r>
        <w:rPr>
          <w:sz w:val="32"/>
          <w:szCs w:val="32"/>
        </w:rPr>
        <w:t>&lt;/p&gt;&lt;p&gt;&lt;img src="/static-img/jgxguQt92Si0D74VGASqHvDK_6hrrwzYvj_U4JTqA53tosPo-2yAB7NaCWgNxOcXpZ3S6wMqv4gmabGfRhU7KyMqtrAaaqweBDJZURZxUbFDwbj2yNW2yD8WmJU2JZMMjlnIZf64HM3kV677tmjGPlB7hWwstPbxebBdynqIES8plKxwU2lYnHCdNEgjIIbCoadsj2bVOdIKaFnczz-YNCPznLdHHgCCWgoD6hv1_r8.png"&gt;&lt;/p&gt;&lt;p&gt;</w:t>
      </w:r>
      <w:r>
        <w:rPr>
          <w:sz w:val="32"/>
          <w:szCs w:val="32"/>
        </w:rPr>
        <w:t>第五点，我们可以看到，在教育领域内，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同样扮演着重要角色。一些建设性的应用程序开发商，将这项技术应用于学习工具中，使学生能够更直观地理解复杂概念，比如科学公式或者数学算式，用图形表示代数方程，使抽象概念变得更加具体易懂。而且，它还能帮助学生提高自己的记忆力，因为它们往往伴随着视觉效果，更容易留存在脑海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环，是未来发展趋势预测。在人工智能不断进步的情况下，我们可能会看到一种更高级别的人机交互形式，那就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多媒体内容。这意味着我们可能会看到基于算法生成的话题贴纸，可以根据用户情绪反应自动调整图案风格，或是在聊天软件上直接通过输入命令产生动态表情包，而这些都是基于对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深刻理解和创新运用的结果。</w:t>
      </w:r>
      <w:r>
        <w:rPr>
          <w:sz w:val="32"/>
          <w:szCs w:val="32"/>
        </w:rPr>
        <w:t>&lt;/p&gt;&lt;p&gt;&lt;img src="/static-img/nff9f6fqjf7yLnwp4xpSM_DK_6hrrwzYvj_U4JTqA53tosPo-2yAB7NaCWgNxOcXpZ3S6wMqv4gmabGfRhU7KyMqtrAaaqweBDJZURZxUbFDwbj2yNW2yD8WmJU2JZMMjlnIZf64HM3kV677tmjGPlB7hWwstPbxebBdynqIES8plKxwU2lYnHCdNEgjIIbCoadsj2bVOdIKaFnczz-YNCPznLdHHgCCWgoD6hv1_r8.jpg"&gt;&lt;/p&gt;&lt;p&gt;</w:t>
      </w:r>
      <w:r>
        <w:rPr>
          <w:sz w:val="32"/>
          <w:szCs w:val="32"/>
        </w:rPr>
        <w:t>总之，无论是社交媒介上的无边无际，还是艺术家们探索未知空间，无论是在教育领域里的创新教学方法还是科技前沿上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魔法秀，都离不开一种跨度广阔，没有边际却又充满活力的东西——那就是我们今天所说的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87752-</w:t>
      </w:r>
      <w:r>
        <w:rPr>
          <w:sz w:val="32"/>
          <w:szCs w:val="32"/>
        </w:rPr>
        <w:t>超越界限的文字游戏探索数字时代的文本革命</w:t>
      </w:r>
      <w:r>
        <w:rPr>
          <w:sz w:val="32"/>
          <w:szCs w:val="32"/>
        </w:rPr>
        <w:t>.doc" rel="alternate" download="687752-</w:t>
      </w:r>
      <w:r>
        <w:rPr>
          <w:sz w:val="32"/>
          <w:szCs w:val="32"/>
        </w:rPr>
        <w:t>超越界限的文字游戏探索数字时代的文本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