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揭开悲剧背后的社会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事件：揭开悲剧背后的社会隐患</w:t>
      </w:r>
      <w:r>
        <w:rPr>
          <w:sz w:val="32"/>
          <w:szCs w:val="32"/>
        </w:rPr>
        <w:t>&lt;/p&gt;&lt;p&gt;&lt;img src="/static-img/9zEon16ZvtKIn8ggNoVmoCBmsJgGZr0c_jjMzbelGv23tBJYeJhpMvnKwC3xxGz8.jpg"&gt;&lt;/p&gt;&lt;p&gt;</w:t>
      </w:r>
      <w:r>
        <w:rPr>
          <w:sz w:val="32"/>
          <w:szCs w:val="32"/>
        </w:rPr>
        <w:t>在中国的某个繁华都市中，一座现代化的高楼大厦里，住着一家普通而又不平凡的家庭。他们是李明、他的妻子王丽和他们的女儿小芳。这是一段充满爱与希望的小家庭，但就在一个阳光灿烂的早晨，这份温馨幸福突然被一种无情的手动了。</w:t>
      </w:r>
      <w:r>
        <w:rPr>
          <w:sz w:val="32"/>
          <w:szCs w:val="32"/>
        </w:rPr>
        <w:t>&lt;/p&gt;&lt;p&gt;</w:t>
      </w:r>
      <w:r>
        <w:rPr>
          <w:sz w:val="32"/>
          <w:szCs w:val="32"/>
        </w:rPr>
        <w:t>悲剧发生</w:t>
      </w:r>
      <w:r>
        <w:rPr>
          <w:sz w:val="32"/>
          <w:szCs w:val="32"/>
        </w:rPr>
        <w:t>&lt;/p&gt;&lt;p&gt;&lt;img src="/static-img/kZmXRbLLdFsSbaJwuNpEdiBmsJgGZr0c_jjMzbelGv0WqfrmaaOyW9IuuUksAF1Y9BdgP3NPvZkennfDLSW-9PyMY63Qu03XeuQKmitxsQtvnEklD1a0AYGm-ZBOOH66ngOKJVYRnKkBEpUI4OfZ4a4pUnAn6gKx1YRQ_ybZL3nn3aY4gNt4753tNM_Symsoa5v1Ad-nhS13yvPAwEuJPg.jpg"&gt;&lt;/p&gt;&lt;p&gt;</w:t>
      </w:r>
      <w:r>
        <w:rPr>
          <w:sz w:val="32"/>
          <w:szCs w:val="32"/>
        </w:rPr>
        <w:t>事情开始于那天清晨，李明为了解决家庭经济压力，决定再次外出打工。王丽留在家中照顾小芳，而他则带着几张薄薄的身份证和一些零钱离开了这个城市。在那个喧嚣而又冷漠的大都市，他成了无数人中的一员，没有任何特别之处。但就在这一次，他遇到了一个让人难以忘怀的事情。</w:t>
      </w:r>
      <w:r>
        <w:rPr>
          <w:sz w:val="32"/>
          <w:szCs w:val="32"/>
        </w:rPr>
        <w:t>&lt;/p&gt;&lt;p&gt;</w:t>
      </w:r>
      <w:r>
        <w:rPr>
          <w:sz w:val="32"/>
          <w:szCs w:val="32"/>
        </w:rPr>
        <w:t>在一次偶然的情形下，李明发现自己竟然落入了一场复杂的人贩子网络。他被骗得无所作为，最终失去了所有财物以及最后一丝尊严。而此时，在遥远的地方，小芳因为母亲王丽长时间工作导致健康问题，再加上父亲不归的情况，她的心灵也渐渐受到了伤害。她开始感到孤独和恐惧，对这个世界产生了深深的怀疑。</w:t>
      </w:r>
      <w:r>
        <w:rPr>
          <w:sz w:val="32"/>
          <w:szCs w:val="32"/>
        </w:rPr>
        <w:t>&lt;/p&gt;&lt;p&gt;&lt;img src="/static-img/hoaO9zkQ1IDMLYy5cVhNFCBmsJgGZr0c_jjMzbelGv0WqfrmaaOyW9IuuUksAF1Y9BdgP3NPvZkennfDLSW-9PyMY63Qu03XeuQKmitxsQtvnEklD1a0AYGm-ZBOOH66ngOKJVYRnKkBEpUI4OfZ4a4pUnAn6gKx1YRQ_ybZL3nn3aY4gNt4753tNM_Symsoa5v1Ad-nhS13yvPAwEuJPg.jpg"&gt;&lt;/p&gt;&lt;p&gt;</w:t>
      </w:r>
      <w:r>
        <w:rPr>
          <w:sz w:val="32"/>
          <w:szCs w:val="32"/>
        </w:rPr>
        <w:t>事件影响</w:t>
      </w:r>
      <w:r>
        <w:rPr>
          <w:sz w:val="32"/>
          <w:szCs w:val="32"/>
        </w:rPr>
        <w:t>&lt;/p&gt;&lt;p&gt;</w:t>
      </w:r>
      <w:r>
        <w:rPr>
          <w:sz w:val="32"/>
          <w:szCs w:val="32"/>
        </w:rPr>
        <w:t>随着时间推移，这个简单看似的小家庭变成了一起震惊社会的大案件。当媒体报道了这一切后，全民都为之愤慨。人们纷纷讨论起这种现象背后隐藏的问题——包括但不限于教育资源分配不均、劳动市场竞争激烈、户籍制度限制等等。</w:t>
      </w:r>
      <w:r>
        <w:rPr>
          <w:sz w:val="32"/>
          <w:szCs w:val="32"/>
        </w:rPr>
        <w:t>&lt;/p&gt;&lt;p&gt;&lt;img src="/static-img/39SN04Fy9jyzHXrQQADgbyBmsJgGZr0c_jjMzbelGv0WqfrmaaOyW9IuuUksAF1Y9BdgP3NPvZkennfDLSW-9PyMY63Qu03XeuQKmitxsQtvnEklD1a0AYGm-ZBOOH66ngOKJVYRnKkBEpUI4OfZ4a4pUnAn6gKx1YRQ_ybZL3nn3aY4gNt4753tNM_Symsoa5v1Ad-nhS13yvPAwEuJPg.jpg"&gt;&lt;/p&gt;&lt;p&gt;</w:t>
      </w:r>
      <w:r>
        <w:rPr>
          <w:sz w:val="32"/>
          <w:szCs w:val="32"/>
        </w:rPr>
        <w:t>政府部门闻讯之后立即采取行动，他们组织了一系列会议来探讨如何预防类似事件重演，并且对已知的人贩子进行严厉打击。此外，还有许多公益组织参与进来，为那些遭遇困境的人提供帮助和支持。</w:t>
      </w:r>
      <w:r>
        <w:rPr>
          <w:sz w:val="32"/>
          <w:szCs w:val="32"/>
        </w:rPr>
        <w:t>&lt;/p&gt;&lt;p&gt;</w:t>
      </w:r>
      <w:r>
        <w:rPr>
          <w:sz w:val="32"/>
          <w:szCs w:val="32"/>
        </w:rPr>
        <w:t>然而，即便是在这样的关注下，小家的悲剧仍旧没有完全得到挽回。由于种种原因，他们最终无法重新团聚，只能各自继续前行，在这个充满挑战与机遇的大时代里寻找属于自己的位置。</w:t>
      </w:r>
      <w:r>
        <w:rPr>
          <w:sz w:val="32"/>
          <w:szCs w:val="32"/>
        </w:rPr>
        <w:t>&lt;/p&gt;&lt;p&gt;&lt;img src="/static-img/h69NNSoD2YARt5NTVn_KryBmsJgGZr0c_jjMzbelGv0WqfrmaaOyW9IuuUksAF1Y9BdgP3NPvZkennfDLSW-9PyMY63Qu03XeuQKmitxsQtvnEklD1a0AYGm-ZBOOH66ngOKJVYRnKkBEpUI4OfZ4a4pUnAn6gKx1YRQ_ybZL3nn3aY4gNt4753tNM_Symsoa5v1Ad-nhS13yvPAwEuJPg.jpg"&gt;&lt;/p&gt;&lt;p&gt;</w:t>
      </w:r>
      <w:r>
        <w:rPr>
          <w:sz w:val="32"/>
          <w:szCs w:val="32"/>
        </w:rPr>
        <w:t>社会反思</w:t>
      </w:r>
      <w:r>
        <w:rPr>
          <w:sz w:val="32"/>
          <w:szCs w:val="32"/>
        </w:rPr>
        <w:t>&lt;/p&gt;&lt;p&gt;</w:t>
      </w:r>
      <w:r>
        <w:rPr>
          <w:sz w:val="32"/>
          <w:szCs w:val="32"/>
        </w:rPr>
        <w:t>鄂州一家三口事件虽然是一个特殊案例，但它触及了我们共同面临的问题——我们生活在一个快速发展但同时也存在诸多社会矛盾的国家。在这样背景下，我们需要不断地思考如何平衡个人追求与集体利益，以及如何通过政策措施有效地减少贫困人口数量，从根本上解决这些问题。</w:t>
      </w:r>
      <w:r>
        <w:rPr>
          <w:sz w:val="32"/>
          <w:szCs w:val="32"/>
        </w:rPr>
        <w:t>&lt;/p&gt;&lt;p&gt;</w:t>
      </w:r>
      <w:r>
        <w:rPr>
          <w:sz w:val="32"/>
          <w:szCs w:val="32"/>
        </w:rPr>
        <w:t>此外，我们还需要提高自身素质，让更多的人能够意识到保护好每一个人都是维护整个社会稳定的关键。一旦有人掉队，不仅是个人悲剧，更可能会引发连锁反应，最终影响到整个社会结构稳定性。这也是为什么我们必须积极参与到公共事务中去，用实际行动去改变那些使我们的同胞陷入苦难的事实条件。</w:t>
      </w:r>
      <w:r>
        <w:rPr>
          <w:sz w:val="32"/>
          <w:szCs w:val="32"/>
        </w:rPr>
        <w:t>&lt;/p&gt;&lt;p&gt;</w:t>
      </w:r>
      <w:r>
        <w:rPr>
          <w:sz w:val="32"/>
          <w:szCs w:val="32"/>
        </w:rPr>
        <w:t>结语</w:t>
      </w:r>
      <w:r>
        <w:rPr>
          <w:sz w:val="32"/>
          <w:szCs w:val="32"/>
        </w:rPr>
        <w:t>&lt;/p&gt;&lt;p&gt;</w:t>
      </w:r>
      <w:r>
        <w:rPr>
          <w:sz w:val="32"/>
          <w:szCs w:val="32"/>
        </w:rPr>
        <w:t>鄂州一家三口事件虽然已经过去，但它留给我们的教训将永远铭记在心。在未来的日子里，无论你身处何方，都要记得保护好自己，也要为周围的人伸出援手，因为只有大家携手合作，我们才能共同创造一个更加美好的未来。</w:t>
      </w:r>
      <w:r>
        <w:rPr>
          <w:sz w:val="32"/>
          <w:szCs w:val="32"/>
        </w:rPr>
        <w:t>&lt;/p&gt;&lt;p&gt;&lt;a href = "/doc/687754-</w:t>
      </w:r>
      <w:r>
        <w:rPr>
          <w:sz w:val="32"/>
          <w:szCs w:val="32"/>
        </w:rPr>
        <w:t>鄂州一家三口事件揭开悲剧背后的社会隐患</w:t>
      </w:r>
      <w:r>
        <w:rPr>
          <w:sz w:val="32"/>
          <w:szCs w:val="32"/>
        </w:rPr>
        <w:t>.doc" rel="alternate" download="687754-</w:t>
      </w:r>
      <w:r>
        <w:rPr>
          <w:sz w:val="32"/>
          <w:szCs w:val="32"/>
        </w:rPr>
        <w:t>鄂州一家三口事件揭开悲剧背后的社会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