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丝帐探索古代中国宫廷生活的迷人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宫廷是皇帝及其家族的居所，也是政治、文化和艺术的中心。金丝帐</w:t>
      </w:r>
      <w:r>
        <w:rPr>
          <w:sz w:val="32"/>
          <w:szCs w:val="32"/>
        </w:rPr>
        <w:t>poH</w:t>
      </w:r>
      <w:r>
        <w:rPr>
          <w:sz w:val="32"/>
          <w:szCs w:val="32"/>
        </w:rPr>
        <w:t>不仅是一种奢华的装饰物，更是宫廷生活中不可或缺的一部分，它们不仅体现了皇家的富有和权力，也反映了当时社会风貌。</w:t>
      </w:r>
      <w:r>
        <w:rPr>
          <w:sz w:val="32"/>
          <w:szCs w:val="32"/>
        </w:rPr>
        <w:t>&lt;/p&gt;&lt;p&gt;&lt;img src="/static-img/jeD4MZk6NiUcnIVIEZWHf91TfmPxSeudCJECSgXL0ZVtuVBW7m-0B8NRGW0qzjeY.png"&gt;&lt;/p&gt;&lt;p&gt;</w:t>
      </w:r>
      <w:r>
        <w:rPr>
          <w:sz w:val="32"/>
          <w:szCs w:val="32"/>
        </w:rPr>
        <w:t>金丝帐</w:t>
      </w:r>
      <w:r>
        <w:rPr>
          <w:sz w:val="32"/>
          <w:szCs w:val="32"/>
        </w:rPr>
        <w:t>poH</w:t>
      </w:r>
      <w:r>
        <w:rPr>
          <w:sz w:val="32"/>
          <w:szCs w:val="32"/>
        </w:rPr>
        <w:t>的历史与文化意义</w:t>
      </w:r>
      <w:r>
        <w:rPr>
          <w:sz w:val="32"/>
          <w:szCs w:val="32"/>
        </w:rPr>
        <w:t>&lt;/p&gt;&lt;p&gt;</w:t>
      </w:r>
      <w:r>
        <w:rPr>
          <w:sz w:val="32"/>
          <w:szCs w:val="32"/>
        </w:rPr>
        <w:t>在古代中国，金丝帐被视为一种象征着贵族身份和地位的物品。在宫廷里，金丝帐常被用作室内装饰，以其光芒四射、耀眼夺目的效果来增添室内氛围。这些珍贵的手工艺品往往由国之重器大匠精心制作，每一件都是中华民族传统工艺宝库中的瑰宝。</w:t>
      </w:r>
      <w:r>
        <w:rPr>
          <w:sz w:val="32"/>
          <w:szCs w:val="32"/>
        </w:rPr>
        <w:t>&lt;/p&gt;&lt;p&gt;&lt;img src="/static-img/yFZQ0qcUmBYtgajmKnZJZd1TfmPxSeudCJECSgXL0ZVd9p2ZlNXsBOpMjy0j5jB2M9MG41szJm-cxh562i8OGoTaQ6dWgOYGlDXmLy50LSSQct-P7Aqh6KD0OpJS9RdBPAAxCBW1egzNZhbPRxmbOGR76a6HiEoyF8muV1M82XaH9tGN27ejH9cNK28kBks206H6o6R5fel_wp_GKUwv-MGQj1_EJH-UkVXNP8soGvc.png"&gt;&lt;/p&gt;&lt;p&gt;</w:t>
      </w:r>
      <w:r>
        <w:rPr>
          <w:sz w:val="32"/>
          <w:szCs w:val="32"/>
        </w:rPr>
        <w:t>金丝帐</w:t>
      </w:r>
      <w:r>
        <w:rPr>
          <w:sz w:val="32"/>
          <w:szCs w:val="32"/>
        </w:rPr>
        <w:t>poH</w:t>
      </w:r>
      <w:r>
        <w:rPr>
          <w:sz w:val="32"/>
          <w:szCs w:val="32"/>
        </w:rPr>
        <w:t>在宫廷建筑中的应用</w:t>
      </w:r>
      <w:r>
        <w:rPr>
          <w:sz w:val="32"/>
          <w:szCs w:val="32"/>
        </w:rPr>
        <w:t>&lt;/p&gt;&lt;p&gt;</w:t>
      </w:r>
      <w:r>
        <w:rPr>
          <w:sz w:val="32"/>
          <w:szCs w:val="32"/>
        </w:rPr>
        <w:t>在高楼阁殿中，金丝帐</w:t>
      </w:r>
      <w:r>
        <w:rPr>
          <w:sz w:val="32"/>
          <w:szCs w:val="32"/>
        </w:rPr>
        <w:t>poH</w:t>
      </w:r>
      <w:r>
        <w:rPr>
          <w:sz w:val="32"/>
          <w:szCs w:val="32"/>
        </w:rPr>
        <w:t>扮演着重要角色，它们以其独特之美，为整个建筑空间增添了一抹神秘色彩。无论是在夏日炎炎还是冬日寒冷的时候，这些带有精细雕刻图案的织品都能散发出温暖而又庄严的情感，让人仿佛置身于一个遥远而又神秘的地方。</w:t>
      </w:r>
      <w:r>
        <w:rPr>
          <w:sz w:val="32"/>
          <w:szCs w:val="32"/>
        </w:rPr>
        <w:t>&lt;/p&gt;&lt;p&gt;&lt;img src="/static-img/jdzjo6Oeoe1mS8T0O3Gpmt1TfmPxSeudCJECSgXL0ZVd9p2ZlNXsBOpMjy0j5jB2M9MG41szJm-cxh562i8OGoTaQ6dWgOYGlDXmLy50LSSQct-P7Aqh6KD0OpJS9RdBPAAxCBW1egzNZhbPRxmbOGR76a6HiEoyF8muV1M82XaH9tGN27ejH9cNK28kBks206H6o6R5fel_wp_GKUwv-MGQj1_EJH-UkVXNP8soGvc.png"&gt;&lt;/p&gt;&lt;p&gt;</w:t>
      </w:r>
      <w:r>
        <w:rPr>
          <w:sz w:val="32"/>
          <w:szCs w:val="32"/>
        </w:rPr>
        <w:t>金丝帐</w:t>
      </w:r>
      <w:r>
        <w:rPr>
          <w:sz w:val="32"/>
          <w:szCs w:val="32"/>
        </w:rPr>
        <w:t>poH</w:t>
      </w:r>
      <w:r>
        <w:rPr>
          <w:sz w:val="32"/>
          <w:szCs w:val="32"/>
        </w:rPr>
        <w:t>与皇家服饰相结合</w:t>
      </w:r>
      <w:r>
        <w:rPr>
          <w:sz w:val="32"/>
          <w:szCs w:val="32"/>
        </w:rPr>
        <w:t>&lt;/p&gt;&lt;p&gt;</w:t>
      </w:r>
      <w:r>
        <w:rPr>
          <w:sz w:val="32"/>
          <w:szCs w:val="32"/>
        </w:rPr>
        <w:t>除了作为室内装饰外，金丝帐还常常与皇家服饰相结合，如女官穿戴上这种手工织造的大理石颜色的长裙，在御花园中散步，或在宴会上接受宾客，这样的场景总让人想象得到那种气派非凡、文明繁复的地主国面貌。</w:t>
      </w:r>
      <w:r>
        <w:rPr>
          <w:sz w:val="32"/>
          <w:szCs w:val="32"/>
        </w:rPr>
        <w:t>&lt;/p&gt;&lt;p&gt;&lt;img src="/static-img/6pmJF9Qt2RJ7O7lS2me99N1TfmPxSeudCJECSgXL0ZVd9p2ZlNXsBOpMjy0j5jB2M9MG41szJm-cxh562i8OGoTaQ6dWgOYGlDXmLy50LSSQct-P7Aqh6KD0OpJS9RdBPAAxCBW1egzNZhbPRxmbOGR76a6HiEoyF8muV1M82XaH9tGN27ejH9cNK28kBks206H6o6R5fel_wp_GKUwv-MGQj1_EJH-UkVXNP8soGvc.png"&gt;&lt;/p&gt;&lt;p&gt;</w:t>
      </w:r>
      <w:r>
        <w:rPr>
          <w:sz w:val="32"/>
          <w:szCs w:val="32"/>
        </w:rPr>
        <w:t>金丝帐</w:t>
      </w:r>
      <w:r>
        <w:rPr>
          <w:sz w:val="32"/>
          <w:szCs w:val="32"/>
        </w:rPr>
        <w:t>poH</w:t>
      </w:r>
      <w:r>
        <w:rPr>
          <w:sz w:val="32"/>
          <w:szCs w:val="32"/>
        </w:rPr>
        <w:t>背后的劳动者故事</w:t>
      </w:r>
      <w:r>
        <w:rPr>
          <w:sz w:val="32"/>
          <w:szCs w:val="32"/>
        </w:rPr>
        <w:t>&lt;/p&gt;&lt;p&gt;</w:t>
      </w:r>
      <w:r>
        <w:rPr>
          <w:sz w:val="32"/>
          <w:szCs w:val="32"/>
        </w:rPr>
        <w:t>每一幅精致纹理，每一缕闪耀光辉，都承载着数十个月夜辛勤汗水浇灌出的智慧与热情。那些隐形于幕后的大师技艺者，他们的心血凝聚成了一幅幅生命画卷，用自己的双手书写出时代变迁的一份见证书。</w:t>
      </w:r>
      <w:r>
        <w:rPr>
          <w:sz w:val="32"/>
          <w:szCs w:val="32"/>
        </w:rPr>
        <w:t>&lt;/p&gt;&lt;p&gt;&lt;img src="/static-img/athS_whHSwXaC7VEut0LZt1TfmPxSeudCJECSgXL0ZVd9p2ZlNXsBOpMjy0j5jB2M9MG41szJm-cxh562i8OGoTaQ6dWgOYGlDXmLy50LSSQct-P7Aqh6KD0OpJS9RdBPAAxCBW1egzNZhbPRxmbOGR76a6HiEoyF8muV1M82XaH9tGN27ejH9cNK28kBks206H6o6R5fel_wp_GKUwv-MGQj1_EJH-UkVXNP8soGvc.png"&gt;&lt;/p&gt;&lt;p&gt;</w:t>
      </w:r>
      <w:r>
        <w:rPr>
          <w:sz w:val="32"/>
          <w:szCs w:val="32"/>
        </w:rPr>
        <w:t>金丝帐</w:t>
      </w:r>
      <w:r>
        <w:rPr>
          <w:sz w:val="32"/>
          <w:szCs w:val="32"/>
        </w:rPr>
        <w:t>poH</w:t>
      </w:r>
      <w:r>
        <w:rPr>
          <w:sz w:val="32"/>
          <w:szCs w:val="32"/>
        </w:rPr>
        <w:t>对后世影响力的探讨</w:t>
      </w:r>
      <w:r>
        <w:rPr>
          <w:sz w:val="32"/>
          <w:szCs w:val="32"/>
        </w:rPr>
        <w:t>&lt;/p&gt;&lt;p&gt;</w:t>
      </w:r>
      <w:r>
        <w:rPr>
          <w:sz w:val="32"/>
          <w:szCs w:val="32"/>
        </w:rPr>
        <w:t>当今社会，不少设计师和艺术家依然受到了传统金银线条设计启发，他们将这份文化底蕴融入现代产品设计中，比如时尚品牌上的流行元素或是高端珠宝首饰等，这种跨越千年的创意交流充分展示了人类对美好事物追求不减之情趣。</w:t>
      </w:r>
      <w:r>
        <w:rPr>
          <w:sz w:val="32"/>
          <w:szCs w:val="32"/>
        </w:rPr>
        <w:t>&lt;/p&gt;&lt;p&gt;</w:t>
      </w:r>
      <w:r>
        <w:rPr>
          <w:sz w:val="32"/>
          <w:szCs w:val="32"/>
        </w:rPr>
        <w:t>未来的展望：如何保护并推广金银线条设计艺术？</w:t>
      </w:r>
      <w:r>
        <w:rPr>
          <w:sz w:val="32"/>
          <w:szCs w:val="32"/>
        </w:rPr>
        <w:t>&lt;/p&gt;&lt;p&gt;</w:t>
      </w:r>
      <w:r>
        <w:rPr>
          <w:sz w:val="32"/>
          <w:szCs w:val="32"/>
        </w:rPr>
        <w:t>面对全球化背景下多元文化交融的情况，我们更应珍惜并传承这一优秀的人类遗产，将其纳入教育课程，并通过国际合作项目，使更多世界人民了解并欣赏这门独特的手工艺技术，同时也鼓励创新思维，将这一精神转化为未来科技发展中的灵感源泉。</w:t>
      </w:r>
      <w:r>
        <w:rPr>
          <w:sz w:val="32"/>
          <w:szCs w:val="32"/>
        </w:rPr>
        <w:t>&lt;/p&gt;&lt;p&gt;&lt;a href = "/doc/687770-</w:t>
      </w:r>
      <w:r>
        <w:rPr>
          <w:sz w:val="32"/>
          <w:szCs w:val="32"/>
        </w:rPr>
        <w:t>金丝帐探索古代中国宫廷生活的迷人篇章</w:t>
      </w:r>
      <w:r>
        <w:rPr>
          <w:sz w:val="32"/>
          <w:szCs w:val="32"/>
        </w:rPr>
        <w:t>.doc" rel="alternate" download="687770-</w:t>
      </w:r>
      <w:r>
        <w:rPr>
          <w:sz w:val="32"/>
          <w:szCs w:val="32"/>
        </w:rPr>
        <w:t>金丝帐探索古代中国宫廷生活的迷人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