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耳窃笑从后面抱着妈妈的那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耳窃笑：从后面抱着妈妈的那一刻</w:t>
      </w:r>
      <w:r>
        <w:rPr>
          <w:sz w:val="32"/>
          <w:szCs w:val="32"/>
        </w:rPr>
        <w:t>&lt;/p&gt;&lt;p&gt;&lt;img src="/static-img/UB7kZ7LZo4CCEzPpyTiEJ-YkTDdoUQ1c7EwORRq9W7AmLHiUxYn1XlgbrzS4s7Pq.jpeg"&gt;&lt;/p&gt;&lt;p&gt;</w:t>
      </w:r>
      <w:r>
        <w:rPr>
          <w:sz w:val="32"/>
          <w:szCs w:val="32"/>
        </w:rPr>
        <w:t>在一个阳光明媚的周末下午，我和我的母亲决定一起去附近的公园散步。我们走在蜿蜒的小道上，空气中弥漫着花香和孩子们的欢声笑语。我紧紧地抱着她的手臂，从后面抱着她突然脸一红。</w:t>
      </w:r>
      <w:r>
        <w:rPr>
          <w:sz w:val="32"/>
          <w:szCs w:val="32"/>
        </w:rPr>
        <w:t>&lt;/p&gt;&lt;p&gt;</w:t>
      </w:r>
      <w:r>
        <w:rPr>
          <w:sz w:val="32"/>
          <w:szCs w:val="32"/>
        </w:rPr>
        <w:t>温馨回忆</w:t>
      </w:r>
      <w:r>
        <w:rPr>
          <w:sz w:val="32"/>
          <w:szCs w:val="32"/>
        </w:rPr>
        <w:t>&lt;/p&gt;&lt;p&gt;&lt;img src="/static-img/syXw0jQmooHR8qa-X0eSzeYkTDdoUQ1c7EwORRq9W7AYNQ7SiWeVYpqJebL12rDgMXzBZxXP0xwAlUErTfLfkKLqPkJwI_s7NNnX6XPvN_DDbQQbpv13OKHm_YYURFisn3AT6qfYeXrQoLVqNVMIm02DeFQ6w0KCI0vPJvvyCTXJLtl7_ecUXYxWgUqkxuUfT87CWkVzOHzvnaNNlmdhmQ.jpeg"&gt;&lt;/p&gt;&lt;p&gt;</w:t>
      </w:r>
      <w:r>
        <w:rPr>
          <w:sz w:val="32"/>
          <w:szCs w:val="32"/>
        </w:rPr>
        <w:t>我记得小时候，每当夜幕降临，我们家总会围坐在客厅里，分享白天发生的一切。我会告诉她关于学校的事情，她则会给我讲述工作上的趣事。那时候，她总是那么忙碌，却还是能抽出时间陪伴我成长。</w:t>
      </w:r>
      <w:r>
        <w:rPr>
          <w:sz w:val="32"/>
          <w:szCs w:val="32"/>
        </w:rPr>
        <w:t>&lt;/p&gt;&lt;p&gt;</w:t>
      </w:r>
      <w:r>
        <w:rPr>
          <w:sz w:val="32"/>
          <w:szCs w:val="32"/>
        </w:rPr>
        <w:t>不可言喻的情感</w:t>
      </w:r>
      <w:r>
        <w:rPr>
          <w:sz w:val="32"/>
          <w:szCs w:val="32"/>
        </w:rPr>
        <w:t>&lt;/p&gt;&lt;p&gt;&lt;img src="/static-img/SCcWR1q3Ohj3ONfJjLDCkeYkTDdoUQ1c7EwORRq9W7AYNQ7SiWeVYpqJebL12rDgMXzBZxXP0xwAlUErTfLfkKLqPkJwI_s7NNnX6XPvN_DDbQQbpv13OKHm_YYURFisn3AT6qfYeXrQoLVqNVMIm02DeFQ6w0KCI0vPJvvyCTXJLtl7_ecUXYxWgUqkxuUfT87CWkVzOHzvnaNNlmdhmQ.png"&gt;&lt;/p&gt;&lt;p&gt;</w:t>
      </w:r>
      <w:r>
        <w:rPr>
          <w:sz w:val="32"/>
          <w:szCs w:val="32"/>
        </w:rPr>
        <w:t>今天，在公园里的这一刻，我仿佛又回到了那个小男孩的心境。我从后面轻轻地拥抱了她，那温暖而坚实的手臂让我感到无比安全与安慰。她转过身来，一双深邃的眼睛里闪烁着幸福与爱意，那是我所熟知却也难以言喻的情感。</w:t>
      </w:r>
      <w:r>
        <w:rPr>
          <w:sz w:val="32"/>
          <w:szCs w:val="32"/>
        </w:rPr>
        <w:t>&lt;/p&gt;&lt;p&gt;</w:t>
      </w:r>
      <w:r>
        <w:rPr>
          <w:sz w:val="32"/>
          <w:szCs w:val="32"/>
        </w:rPr>
        <w:t>守护之心</w:t>
      </w:r>
      <w:r>
        <w:rPr>
          <w:sz w:val="32"/>
          <w:szCs w:val="32"/>
        </w:rPr>
        <w:t>&lt;/p&gt;&lt;p&gt;&lt;img src="/static-img/u5j5W8-EYymUDD9JkkjlLOYkTDdoUQ1c7EwORRq9W7AYNQ7SiWeVYpqJebL12rDgMXzBZxXP0xwAlUErTfLfkKLqPkJwI_s7NNnX6XPvN_DDbQQbpv13OKHm_YYURFisn3AT6qfYeXrQoLVqNVMIm02DeFQ6w0KCI0vPJvvyCTXJLtl7_ecUXYxWgUqkxuUfT87CWkVzOHzvnaNNlmdhmQ.jpeg"&gt;&lt;/p&gt;&lt;p&gt;</w:t>
      </w:r>
      <w:r>
        <w:rPr>
          <w:sz w:val="32"/>
          <w:szCs w:val="32"/>
        </w:rPr>
        <w:t>每当我需要安慰或是寻求建议的时候，她总是在那里给予我力量。她用自己的行动教会了我如何去关怀他人，用她的爱证明了什么才真正重要。从后面抱着妈妈突然脸一红，这个瞬间让我明白，无论多大岁数，只要有这样的母女情深，就没有任何东西可以取代这份关系。</w:t>
      </w:r>
      <w:r>
        <w:rPr>
          <w:sz w:val="32"/>
          <w:szCs w:val="32"/>
        </w:rPr>
        <w:t>&lt;/p&gt;&lt;p&gt;</w:t>
      </w:r>
      <w:r>
        <w:rPr>
          <w:sz w:val="32"/>
          <w:szCs w:val="32"/>
        </w:rPr>
        <w:t>珍贵时光</w:t>
      </w:r>
      <w:r>
        <w:rPr>
          <w:sz w:val="32"/>
          <w:szCs w:val="32"/>
        </w:rPr>
        <w:t>&lt;/p&gt;&lt;p&gt;&lt;img src="/static-img/cdNNBflErCB_I9lPKWhUd-YkTDdoUQ1c7EwORRq9W7AYNQ7SiWeVYpqJebL12rDgMXzBZxXP0xwAlUErTfLfkKLqPkJwI_s7NNnX6XPvN_DDbQQbpv13OKHm_YYURFisn3AT6qfYeXrQoLVqNVMIm02DeFQ6w0KCI0vPJvvyCTXJLtl7_ecUXYxWgUqkxuUfT87CWkVzOHzvnaNNlmdhmQ.png"&gt;&lt;/p&gt;&lt;p&gt;</w:t>
      </w:r>
      <w:r>
        <w:rPr>
          <w:sz w:val="32"/>
          <w:szCs w:val="32"/>
        </w:rPr>
        <w:t>我们的脚步慢慢放缓，因为这个瞬间已经足够让人沉醉。我们停下脚步，看向远处，那些飞翔的鸟儿似乎也在为我们歌唱。虽然周围的人都在享受他们自己的快乐，但对于我们来说，没有更好的景色，更美妙的事物存在于世界之中——只有彼此之间无尽流淌的情感和相互依赖的心灵连接。</w:t>
      </w:r>
      <w:r>
        <w:rPr>
          <w:sz w:val="32"/>
          <w:szCs w:val="32"/>
        </w:rPr>
        <w:t>&lt;/p&gt;&lt;p&gt;</w:t>
      </w:r>
      <w:r>
        <w:rPr>
          <w:sz w:val="32"/>
          <w:szCs w:val="32"/>
        </w:rPr>
        <w:t>永恒爱恋</w:t>
      </w:r>
      <w:r>
        <w:rPr>
          <w:sz w:val="32"/>
          <w:szCs w:val="32"/>
        </w:rPr>
        <w:t>&lt;/p&gt;&lt;p&gt;</w:t>
      </w:r>
      <w:r>
        <w:rPr>
          <w:sz w:val="32"/>
          <w:szCs w:val="32"/>
        </w:rPr>
        <w:t>随后的日子里，我开始更加珍惜那些曾经不经意间得到但现在却看似珍贵如同宝石般稀有的时光。在那些简单而平凡的事情中，我学会了更多关于生命、爱以及责任感。这一切，都源自于那个简单而纯真的举动——从后面抱起妈妈，让她的脸蛋微微泛红，带来了无可比拟的心灵震撼。</w:t>
      </w:r>
      <w:r>
        <w:rPr>
          <w:sz w:val="32"/>
          <w:szCs w:val="32"/>
        </w:rPr>
        <w:t>&lt;/p&gt;&lt;p&gt;</w:t>
      </w:r>
      <w:r>
        <w:rPr>
          <w:sz w:val="32"/>
          <w:szCs w:val="32"/>
        </w:rPr>
        <w:t>《绯耳窃笑：从后面抱着妈妈的那一刻》</w:t>
      </w:r>
      <w:r>
        <w:rPr>
          <w:sz w:val="32"/>
          <w:szCs w:val="32"/>
        </w:rPr>
        <w:t>&lt;/p&gt;&lt;p&gt;&lt;a href = "/doc/688302-</w:t>
      </w:r>
      <w:r>
        <w:rPr>
          <w:sz w:val="32"/>
          <w:szCs w:val="32"/>
        </w:rPr>
        <w:t>绯耳窃笑从后面抱着妈妈的那一刻</w:t>
      </w:r>
      <w:r>
        <w:rPr>
          <w:sz w:val="32"/>
          <w:szCs w:val="32"/>
        </w:rPr>
        <w:t>.doc" rel="alternate" download="688302-</w:t>
      </w:r>
      <w:r>
        <w:rPr>
          <w:sz w:val="32"/>
          <w:szCs w:val="32"/>
        </w:rPr>
        <w:t>绯耳窃笑从后面抱着妈妈的那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