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旅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之旅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背后故事</w:t>
      </w:r>
      <w:r>
        <w:rPr>
          <w:sz w:val="32"/>
          <w:szCs w:val="32"/>
        </w:rPr>
        <w:t>&lt;/p&gt;&lt;p&gt;&lt;img src="/static-img/OlKdt0kM5ZLxmCcHEPhXzTCxd2vom0osdlvZIfkfqCm1UbLKPUkGGlz-p6Ec6zKI.png"&gt;&lt;/p&gt;&lt;p&gt;</w:t>
      </w:r>
      <w:r>
        <w:rPr>
          <w:sz w:val="32"/>
          <w:szCs w:val="32"/>
        </w:rPr>
        <w:t>在这个充满想象与创造力的世界里，动漫不仅是年轻人的一种娱乐方式，更是一种文化现象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，即“二次元”文化，它以动漫、漫画、游戏为核心，融合了音乐、小说等多种艺术形式，是一股不可小觑的力量。在探索这股力量的背后，我们发现了许多有趣的事实和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化身</w:t>
      </w:r>
      <w:r>
        <w:rPr>
          <w:sz w:val="32"/>
          <w:szCs w:val="32"/>
        </w:rPr>
        <w:t>&lt;/p&gt;&lt;p&gt;&lt;img src="/static-img/ycAhzXXvNZtSk0gT1RCnczCxd2vom0osdlvZIfkfqCmmOHjJziFaBBZ_z7gHZd3LpsRxdQdNXIrnuXvMEZD06DQtmMOkS9BqPwU7RlbDjLY2Hbe_JJMJIYalnKeI1MPFu4Uw8zd-9tSXES1KWf1AwFKorODRV8Y-AiDMRbb23jxp3dBq614NxWCRZ7pDsPUS.jpg"&gt;&lt;/p&gt;&lt;p&gt;</w:t>
      </w:r>
      <w:r>
        <w:rPr>
          <w:sz w:val="32"/>
          <w:szCs w:val="32"/>
        </w:rPr>
        <w:t>在《角色设计：从原型到人格》中，我们可以看到最简单的人物形象如何经过不断的演变，最终成为我们熟知的大名角色的前身。这种转变不仅体现在外观上，也反映在角色的性格塑造和行为模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技巧</w:t>
      </w:r>
      <w:r>
        <w:rPr>
          <w:sz w:val="32"/>
          <w:szCs w:val="32"/>
        </w:rPr>
        <w:t>&lt;/p&gt;&lt;p&gt;&lt;img src="/static-img/hLBKt_LMo1ASmD_5rZ45KTCxd2vom0osdlvZIfkfqCmmOHjJziFaBBZ_z7gHZd3LpsRxdQdNXIrnuXvMEZD06DQtmMOkS9BqPwU7RlbDjLY2Hbe_JJMJIYalnKeI1MPFu4Uw8zd-9tSXES1KWf1AwFKorODRV8Y-AiDMRbb23jxp3dBq614NxWCRZ7pDsPUS.jpg"&gt;&lt;/p&gt;&lt;p&gt;</w:t>
      </w:r>
      <w:r>
        <w:rPr>
          <w:sz w:val="32"/>
          <w:szCs w:val="32"/>
        </w:rPr>
        <w:t>《故事情节构建：从起点到高潮》展示了如何通过精心策划的情节来吸引观众，让他们沉浸在一个既真实又幻想般的世界中。这需要对人物心理、背景故事以及情感线索等方面进行细致地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影响力</w:t>
      </w:r>
      <w:r>
        <w:rPr>
          <w:sz w:val="32"/>
          <w:szCs w:val="32"/>
        </w:rPr>
        <w:t>&lt;/p&gt;&lt;p&gt;&lt;img src="/static-img/niXJQ6FPOsvBrkLJXaZm3jCxd2vom0osdlvZIfkfqCmmOHjJziFaBBZ_z7gHZd3LpsRxdQdNXIrnuXvMEZD06DQtmMOkS9BqPwU7RlbDjLY2Hbe_JJMJIYalnKeI1MPFu4Uw8zd-9tSXES1KWf1AwFKorODRV8Y-AiDMRbb23jxp3dBq614NxWCRZ7pDsPUS.jpg"&gt;&lt;/p&gt;&lt;p&gt;</w:t>
      </w:r>
      <w:r>
        <w:rPr>
          <w:sz w:val="32"/>
          <w:szCs w:val="32"/>
        </w:rPr>
        <w:t>艺术风格演变：从传统到现代 讨论了不同时代动画片所展现出的独特艺术风格，以及这些风格如何影响着整个行业的发展。此外，这些独特风格也成为了粉丝之间交流分享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传播</w:t>
      </w:r>
      <w:r>
        <w:rPr>
          <w:sz w:val="32"/>
          <w:szCs w:val="32"/>
        </w:rPr>
        <w:t>&lt;/p&gt;&lt;p&gt;&lt;img src="/static-img/hgYDlNnrLInisvCXRBU5vDCxd2vom0osdlvZIfkfqCmmOHjJziFaBBZ_z7gHZd3LpsRxdQdNXIrnuXvMEZD06DQtmMOkS9BqPwU7RlbDjLY2Hbe_JJMJIYalnKeI1MPFu4Uw8zd-9tSXES1KWf1AwFKorODRV8Y-AiDMRbb23jxp3dBq614NxWCRZ7pDsPUS.jpg"&gt;&lt;/p&gt;&lt;p&gt;</w:t>
      </w:r>
      <w:r>
        <w:rPr>
          <w:sz w:val="32"/>
          <w:szCs w:val="32"/>
        </w:rPr>
        <w:t>社交网络上的二次元社区 分析了各种社交平台对于二次元文化传播和互动作用。通过这些平台，不仅能够更好地了解粉丝们对作品的喜好，还能促进更多创意内容的产生和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：挖掘市场潜力 探讨了一系列相关产业，如商品销售、电影票房收入及跨界合作等，并讨论它们对整个行业经济结构产生怎样的影响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解读：深度挖掘内涵 通过深入分析各个作品背后的主题和寓意，阐明它们是如何反映并塑造人们的心理状态，以及它对于社会价值观念带来的积极或消极作用。</w:t>
      </w:r>
      <w:r>
        <w:rPr>
          <w:sz w:val="32"/>
          <w:szCs w:val="32"/>
        </w:rPr>
        <w:t>&lt;/p&gt;&lt;p&gt;&lt;a href = "/doc/688340-</w:t>
      </w:r>
      <w:r>
        <w:rPr>
          <w:sz w:val="32"/>
          <w:szCs w:val="32"/>
        </w:rPr>
        <w:t>动漫之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背后故事</w:t>
      </w:r>
      <w:r>
        <w:rPr>
          <w:sz w:val="32"/>
          <w:szCs w:val="32"/>
        </w:rPr>
        <w:t>.doc" rel="alternate" download="688340-</w:t>
      </w:r>
      <w:r>
        <w:rPr>
          <w:sz w:val="32"/>
          <w:szCs w:val="32"/>
        </w:rPr>
        <w:t>动漫之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