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去日本的</w:t>
      </w:r>
      <w:r>
        <w:rPr>
          <w:sz w:val="48"/>
          <w:szCs w:val="48"/>
        </w:rPr>
        <w:t>6</w:t>
      </w:r>
      <w:r>
        <w:rPr>
          <w:sz w:val="48"/>
          <w:szCs w:val="48"/>
        </w:rPr>
        <w:t>个不可错过的地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去日本的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不可错过的地方！</w:t>
      </w:r>
      <w:r>
        <w:rPr>
          <w:sz w:val="32"/>
          <w:szCs w:val="32"/>
        </w:rPr>
        <w:t>&lt;/p&gt;&lt;p&gt;&lt;img src="/static-img/F21d512xcgcOU74aHyecKOt0ILg98HnDgM4LH0ww5UMbO8-VV8UA54oAigTRqf0W.jpg"&gt;&lt;/p&gt;&lt;p&gt;</w:t>
      </w:r>
      <w:r>
        <w:rPr>
          <w:sz w:val="32"/>
          <w:szCs w:val="32"/>
        </w:rPr>
        <w:t>你知道吗？我最近有一个计划，准备去日本旅行。听说那里的风景、美食和文化都非常棒，我迫不及待想要亲眼看看。当然了，这次旅行也得规划好，不然可能会错过一些必逛的热门地标。我决定列出六个必须要去的地方，这样就不会遗漏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东京。这座城市总是那么繁忙，却又充满活力。你可以在这里体验到现代与传统的完美结合，比如在高楼大厦间穿梭，或者漫步于古老的神社周围。另外，品尝一下经典的小吃，如寿司和拉面，也绝对是一次难忘的体验。</w:t>
      </w:r>
      <w:r>
        <w:rPr>
          <w:sz w:val="32"/>
          <w:szCs w:val="32"/>
        </w:rPr>
        <w:t>&lt;/p&gt;&lt;p&gt;&lt;img src="/static-img/TIK-CtU3R7-NsQFEdsxL7Ot0ILg98HnDgM4LH0ww5UOIm9dwrD95z6krL_GJK9ZCGbpVYOD9U1fh37TvgATEUas6PBZOLLmUmsvAmrD4aSVM_7awJnS_nMoRlIbZ_JeGSogGsJDV8IY8PLnuVzf11F6LgSeU__G11BBfupCyFoQ.jpg"&gt;&lt;/p&gt;&lt;p&gt;</w:t>
      </w:r>
      <w:r>
        <w:rPr>
          <w:sz w:val="32"/>
          <w:szCs w:val="32"/>
        </w:rPr>
        <w:t>接着就是京都。这座城市保留着丰富的历史痕迹，是日本最为人称道的地方之一。在那里，你可以参观著名的地标——金阁寺，还有其他众多精致的小街巷，每一条都隐藏着独特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阪也是不可或缺的一站，那里的天空桥是一个让人印象深刻的地方，它跨越了四条主要街道，将这座都市分割成不同的区域。此外，</w:t>
      </w:r>
      <w:r>
        <w:rPr>
          <w:sz w:val="32"/>
          <w:szCs w:val="32"/>
        </w:rPr>
        <w:t xml:space="preserve">Osaka Castle </w:t>
      </w:r>
      <w:r>
        <w:rPr>
          <w:sz w:val="32"/>
          <w:szCs w:val="32"/>
        </w:rPr>
        <w:t>是另一个值得探索的地方，从它高耸入云的大塔上眺望整个城镇，无疑是一种特别的心情体验。</w:t>
      </w:r>
      <w:r>
        <w:rPr>
          <w:sz w:val="32"/>
          <w:szCs w:val="32"/>
        </w:rPr>
        <w:t>&lt;/p&gt;&lt;p&gt;&lt;img src="/static-img/jv256MFImnXcD0lKrNkzn-t0ILg98HnDgM4LH0ww5UOIm9dwrD95z6krL_GJK9ZCGbpVYOD9U1fh37TvgATEUas6PBZOLLmUmsvAmrD4aSVM_7awJnS_nMoRlIbZ_JeGSogGsJDV8IY8PLnuVzf11F6LgSeU__G11BBfupCyFoQ.png"&gt;&lt;/p&gt;&lt;p&gt;</w:t>
      </w:r>
      <w:r>
        <w:rPr>
          <w:sz w:val="32"/>
          <w:szCs w:val="32"/>
        </w:rPr>
        <w:t>而且，我们不能忘记冲绳岛。这片遥远而迷人的地方以其白沙蓝水闻名，是放松身心的大好地方。在那里，你可以尽情享受海滩上的阳光浴，或是在夜晚享受热带风情下的狂欢派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更不能忽略奈良市，那里有一些世界级的考古遗址，比如藤原宫，它是现存最古老的一座皇家陵墓群，同时也是世界文化遗产之一。而竹林寺则以其优雅简洁赢得了无数游客的心。</w:t>
      </w:r>
      <w:r>
        <w:rPr>
          <w:sz w:val="32"/>
          <w:szCs w:val="32"/>
        </w:rPr>
        <w:t>&lt;/p&gt;&lt;p&gt;&lt;img src="/static-img/3pYTKV79xQ5KXivNne2vPut0ILg98HnDgM4LH0ww5UOIm9dwrD95z6krL_GJK9ZCGbpVYOD9U1fh37TvgATEUas6PBZOLLmUmsvAmrD4aSVM_7awJnS_nMoRlIbZ_JeGSogGsJDV8IY8PLnuVzf11F6LgSeU__G11BBfupCyFoQ.jpg"&gt;&lt;/p&gt;&lt;p&gt;</w:t>
      </w:r>
      <w:r>
        <w:rPr>
          <w:sz w:val="32"/>
          <w:szCs w:val="32"/>
        </w:rPr>
        <w:t>最后，不论如何，都要来一次横滨吧！这个曾经被称作“黑衣女孩之城”的地方，现在已经成为一种时尚与潮流混合起来的一个地区。你可以在这里找到各种各样的购物中心、餐厅以及咖啡馆，让你感受到当代日本人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我觉得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（通往）日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不可错过的地方：东京、京都、大阪、冲绳岛、奈良市和横滨，就像是打开了一扇通往未知世界的大门。不管你的兴趣是什么，只要选择其中任意一站，都能保证你的旅程既精彩又难忘。所以，不妨现在就开始规划你的下一个目的地吧！</w:t>
      </w:r>
      <w:r>
        <w:rPr>
          <w:sz w:val="32"/>
          <w:szCs w:val="32"/>
        </w:rPr>
        <w:t>&lt;/p&gt;&lt;p&gt;&lt;img src="/static-img/UCABk0v9AoMBzsA8wFk04-t0ILg98HnDgM4LH0ww5UOIm9dwrD95z6krL_GJK9ZCGbpVYOD9U1fh37TvgATEUas6PBZOLLmUmsvAmrD4aSVM_7awJnS_nMoRlIbZ_JeGSogGsJDV8IY8PLnuVzf11F6LgSeU__G11BBfupCyFoQ.jpg"&gt;&lt;/p&gt;&lt;p&gt;&lt;a href = "/doc/688913-</w:t>
      </w:r>
      <w:r>
        <w:rPr>
          <w:sz w:val="32"/>
          <w:szCs w:val="32"/>
        </w:rPr>
        <w:t>主题我去日本的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不可错过的地方</w:t>
      </w:r>
      <w:r>
        <w:rPr>
          <w:sz w:val="32"/>
          <w:szCs w:val="32"/>
        </w:rPr>
        <w:t>.doc" rel="alternate" download="688913-</w:t>
      </w:r>
      <w:r>
        <w:rPr>
          <w:sz w:val="32"/>
          <w:szCs w:val="32"/>
        </w:rPr>
        <w:t>主题我去日本的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不可错过的地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