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我在这里找到了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地方总是能让人感受到生活的小确幸。对于我来说，麻豆精品一区二正一三区就是这样一个地方。它不仅是一个地址，更是一种生活态度。</w:t>
      </w:r>
      <w:r>
        <w:rPr>
          <w:sz w:val="32"/>
          <w:szCs w:val="32"/>
        </w:rPr>
        <w:t>&lt;/p&gt;&lt;p&gt;&lt;img src="/static-img/CNtcI4DmZrSGSf3sxo9pXWTZj4KHgtTd9y7Go4QMKy8Nb4Yv56FuCnE0fMamHju4.png"&gt;&lt;/p&gt;&lt;p&gt;</w:t>
      </w:r>
      <w:r>
        <w:rPr>
          <w:sz w:val="32"/>
          <w:szCs w:val="32"/>
        </w:rPr>
        <w:t>记得我第一次来到这里的时候，我被这里的人们的热情所打动。我走进了这条街，那些小店铺、家常菜馆和日式咖啡馆，让我仿佛回到了小时候的宁静与温馨。那时候，我会和父母一起去超市选购新鲜水果，或者是在附近的图书馆阅读自己的童话故事书。这一切，都让我对这个名字产生了浓厚兴趣——麻豆精品一区二正一三区，它似乎承载着一种久违的情感和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条街上便弥漫着一股独特的气息，那是混合了油漆香、烤肉香和微妙的花香，是一种无法用言语形容却深深吸引人的味道。在这里，每个人都像是老朋友，微笑面对你，而你的心中也自然而然地涌起了一份归属感。你可以坐在角落里，看着行人匆匆穿梭，同时享受那份宁静；你也可以加入那些正在聊天笑声四溢的小桌子，或许还能结下新的友谊。</w:t>
      </w:r>
      <w:r>
        <w:rPr>
          <w:sz w:val="32"/>
          <w:szCs w:val="32"/>
        </w:rPr>
        <w:t>&lt;/p&gt;&lt;p&gt;&lt;img src="/static-img/_XR8r3eEWMXP0gza0GH31WTZj4KHgtTd9y7Go4QMKy-5BNOkcic3IQ8f7xu_k5oEijeb_qIEcGEfwf6uiZAijEnaKrjs48A11erW1CGq6ntM5-gJ5bHu3hpcDk3U0pBuhjciPrvkFe0JRDGZIjWVEtHPvMwl9XgZT39IF58njwk.png"&gt;&lt;/p&gt;&lt;p&gt;</w:t>
      </w:r>
      <w:r>
        <w:rPr>
          <w:sz w:val="32"/>
          <w:szCs w:val="32"/>
        </w:rPr>
        <w:t>当然，在麻豆精品一区二正一三区，还有更深层次的事情等待探索。比如说，你可以去那家古董店翻找一些旧物品，或是在图书馆沉迷于那些尘封岁月里的小说。这些都是关于生活的一部分，是关于寻找属于自己的小确幸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个地方不仅仅是一个地点，它代表了一种方式、一种态度，一种选择。当你需要逃离喧嚣，当你渴望找到那种简单纯真的生活时，就像回到曾经那个无忧无虑的地方一样，无论是通过回忆还是通过实践，只要有这样的地方存在，我们就不会完全失去我们的根基，也不会忘记我们最真实的心灵所需的事物——那种亲切而温暖的地球绒毯般触感。</w:t>
      </w:r>
      <w:r>
        <w:rPr>
          <w:sz w:val="32"/>
          <w:szCs w:val="32"/>
        </w:rPr>
        <w:t>&lt;/p&gt;&lt;p&gt;&lt;img src="/static-img/-iuun6qWCbn63zFQ3KhgTWTZj4KHgtTd9y7Go4QMKy-5BNOkcic3IQ8f7xu_k5oEijeb_qIEcGEfwf6uiZAijEnaKrjs48A11erW1CGq6ntM5-gJ5bHu3hpcDk3U0pBuhjciPrvkFe0JRDGZIjWVEtHPvMwl9XgZT39IF58njwk.jpg"&gt;&lt;/p&gt;&lt;p&gt;</w:t>
      </w:r>
      <w:r>
        <w:rPr>
          <w:sz w:val="32"/>
          <w:szCs w:val="32"/>
        </w:rPr>
        <w:t>所以，不管未来如何变化，不管社会如何发展，对于已经拥有过一次这样的体验的人来说，麻豆精品一区二正一三区永远都会是一片难以忘怀的心之乡，它教会我们珍惜现在，用眼前的幸福来点亮未来的道路。而只要有这种地方存在，就没有什么是不可能发生的事，因为在那里，每个人都是主人公，每个瞬间都是传奇。</w:t>
      </w:r>
      <w:r>
        <w:rPr>
          <w:sz w:val="32"/>
          <w:szCs w:val="32"/>
        </w:rPr>
        <w:t>&lt;/p&gt;&lt;p&gt;&lt;a href = "/doc/688972-</w:t>
      </w:r>
      <w:r>
        <w:rPr>
          <w:sz w:val="32"/>
          <w:szCs w:val="32"/>
        </w:rPr>
        <w:t>麻豆精品一区二正一三区我在这里找到了生活的小确幸</w:t>
      </w:r>
      <w:r>
        <w:rPr>
          <w:sz w:val="32"/>
          <w:szCs w:val="32"/>
        </w:rPr>
        <w:t>.doc" rel="alternate" download="688972-</w:t>
      </w:r>
      <w:r>
        <w:rPr>
          <w:sz w:val="32"/>
          <w:szCs w:val="32"/>
        </w:rPr>
        <w:t>麻豆精品一区二正一三区我在这里找到了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