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做受视频试看一下我来尝试一下这个神奇的世界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网络上流传着一段神秘的视频链。这个链子里藏着一个秘密：只要你点击那个链接，你就能免费体验到做受的快感。但是，这个世界上的每个人都知道，不可侵犯的人格自由和尊严，是我们共同守护的底线。</w:t>
      </w:r>
      <w:r>
        <w:rPr>
          <w:sz w:val="32"/>
          <w:szCs w:val="32"/>
        </w:rPr>
        <w:t>&lt;/p&gt;&lt;p&gt;&lt;img src="/static-img/aE5PGkpixI6xw9jxEdnQ2Jp_nHaAj0jnryL1AfLeuO8FMRpx_470iiBwJ2rM4yKd.jpg"&gt;&lt;/p&gt;&lt;p&gt;</w:t>
      </w:r>
      <w:r>
        <w:rPr>
          <w:sz w:val="32"/>
          <w:szCs w:val="32"/>
        </w:rPr>
        <w:t>我决定亲自尝试一下这段神话中的视频。我坐在电脑前，指尖轻轻地敲击着鼠标，每一次点按都是我对未知世界的一次冒险探索。我深吸了一口气，心中充满了好奇和紧张。</w:t>
      </w:r>
      <w:r>
        <w:rPr>
          <w:sz w:val="32"/>
          <w:szCs w:val="32"/>
        </w:rPr>
        <w:t>&lt;/p&gt;&lt;p&gt;</w:t>
      </w:r>
      <w:r>
        <w:rPr>
          <w:sz w:val="32"/>
          <w:szCs w:val="32"/>
        </w:rPr>
        <w:t>终于，我看到了一条看似普通的链接，上面写着“免费做受视频试看一下”。我的手颤抖起来，但我还是坚持要看到到底是什么东西。点击了那里的按钮，我屏幕前的画面瞬间变成了一个黑色的界面，然后出现了一个提示框：“正在加载，请稍等。”</w:t>
      </w:r>
      <w:r>
        <w:rPr>
          <w:sz w:val="32"/>
          <w:szCs w:val="32"/>
        </w:rPr>
        <w:t>&lt;/p&gt;&lt;p&gt;&lt;img src="/static-img/SfOEwkbpzTNzMndzJmyMOJp_nHaAj0jnryL1AfLeuO9-SEmhjcrD2y9a8uYmLqGMy85b2VbTm0MfgqsZb8H0jU-4Up_Y3XomY6bCA0dVIxcjKOuCkBD2rygX8HzLO2Ne2lZPSF9TGt8wv3hxLv8H2V8UNvLdlL_OSjfIB-QRKwOBl9ckVbO9oaGXVYNfc4KI.jpeg"&gt;&lt;/p&gt;&lt;p&gt;</w:t>
      </w:r>
      <w:r>
        <w:rPr>
          <w:sz w:val="32"/>
          <w:szCs w:val="32"/>
        </w:rPr>
        <w:t>几秒钟后，一片模糊图像逐渐清晰化出形象。那是一个房间内的一个角落，只有一个人影在缓缓移动。这并不是什么特别刺激或者色情内容，而是一位身穿白袍的人静静地坐在地板上，他们似乎是在进行一种特殊的冥想或瑜伽练习。</w:t>
      </w:r>
      <w:r>
        <w:rPr>
          <w:sz w:val="32"/>
          <w:szCs w:val="32"/>
        </w:rPr>
        <w:t>&lt;/p&gt;&lt;p&gt;</w:t>
      </w:r>
      <w:r>
        <w:rPr>
          <w:sz w:val="32"/>
          <w:szCs w:val="32"/>
        </w:rPr>
        <w:t>随后，那人开始慢慢地变化成各种姿势，每一次动作都显得那么自然而然，就像是他们已经被训练过很多年一样。在这个过程中，他们脸上没有任何表情，只有那种专注于内心状态的宁静。</w:t>
      </w:r>
      <w:r>
        <w:rPr>
          <w:sz w:val="32"/>
          <w:szCs w:val="32"/>
        </w:rPr>
        <w:t>&lt;/p&gt;&lt;p&gt;&lt;img src="/static-img/n1Z73LeRZIuMNj-34HBcapp_nHaAj0jnryL1AfLeuO9-SEmhjcrD2y9a8uYmLqGMy85b2VbTm0MfgqsZb8H0jU-4Up_Y3XomY6bCA0dVIxcjKOuCkBD2rygX8HzLO2Ne2lZPSF9TGt8wv3hxLv8H2V8UNvLdlL_OSjfIB-QRKwOBl9ckVbO9oaGXVYNfc4KI.png"&gt;&lt;/p&gt;&lt;p&gt;</w:t>
      </w:r>
      <w:r>
        <w:rPr>
          <w:sz w:val="32"/>
          <w:szCs w:val="32"/>
        </w:rPr>
        <w:t>这不仅仅是一个简单的视觉享受，它也让我思考到了关于身体、精神与灵魂之间微妙关系，以及如何通过不同的方式去释放压力和焦虑。当那些姿势开始变得越来越复杂时，我甚至感觉自己也跟着进入了一种超脱尘世之外的心境状态。</w:t>
      </w:r>
      <w:r>
        <w:rPr>
          <w:sz w:val="32"/>
          <w:szCs w:val="32"/>
        </w:rPr>
        <w:t>&lt;/p&gt;&lt;p&gt;</w:t>
      </w:r>
      <w:r>
        <w:rPr>
          <w:sz w:val="32"/>
          <w:szCs w:val="32"/>
        </w:rPr>
        <w:t>最终，当整个视频结束的时候，我感到有些许改变。尽管这是一个极其平凡但又富含哲理的小小挑战，但它却教会了我一些关于生活本质的事情——即使是最微小的事物，也可能蕴含无限可能性的奥秘。而这些奥秘，是由我们的态度去发现和领悟出来的。</w:t>
      </w:r>
      <w:r>
        <w:rPr>
          <w:sz w:val="32"/>
          <w:szCs w:val="32"/>
        </w:rPr>
        <w:t>&lt;/p&gt;&lt;p&gt;&lt;img src="/static-img/cat20EvCf98yl6suwUIbYpp_nHaAj0jnryL1AfLeuO9-SEmhjcrD2y9a8uYmLqGMy85b2VbTm0MfgqsZb8H0jU-4Up_Y3XomY6bCA0dVIxcjKOuCkBD2rygX8HzLO2Ne2lZPSF9TGt8wv3hxLv8H2V8UNvLdlL_OSjfIB-QRKwOBl9ckVbO9oaGXVYNfc4KI.jpg"&gt;&lt;/p&gt;&lt;p&gt;</w:t>
      </w:r>
      <w:r>
        <w:rPr>
          <w:sz w:val="32"/>
          <w:szCs w:val="32"/>
        </w:rPr>
        <w:t>所以，在下次遇见类似的诱惑时，我们应该记住，无论是哪种形式的问题，都值得我们去思考、去了解，而不是匆忙就逕过去。如果说，“免费做受视频试看一下”只是让我们学会了更多的话，那么它就是成功地引导我们走向更深层次的情感体验与自我探索之旅。</w:t>
      </w:r>
      <w:r>
        <w:rPr>
          <w:sz w:val="32"/>
          <w:szCs w:val="32"/>
        </w:rPr>
        <w:t>&lt;/p&gt;&lt;p&gt;&lt;a href = "/doc/689215-</w:t>
      </w:r>
      <w:r>
        <w:rPr>
          <w:sz w:val="32"/>
          <w:szCs w:val="32"/>
        </w:rPr>
        <w:t>免费做受视频试看一下我来尝试一下这个神奇的世界吧</w:t>
      </w:r>
      <w:r>
        <w:rPr>
          <w:sz w:val="32"/>
          <w:szCs w:val="32"/>
        </w:rPr>
        <w:t>.doc" rel="alternate" download="689215-</w:t>
      </w:r>
      <w:r>
        <w:rPr>
          <w:sz w:val="32"/>
          <w:szCs w:val="32"/>
        </w:rPr>
        <w:t>免费做受视频试看一下我来尝试一下这个神奇的世界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