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歌声绕枝响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寻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华的都市之中，有一处静谧的角落，那里是传说中的桃花源。这里不仅有着美丽动人的桃花，还有着悠扬悦耳的歌声。这些歌声似乎来自于古老的民谣，它们穿越时空，带给人们一种久违的情怀和温暖。</w:t>
      </w:r>
      <w:r>
        <w:rPr>
          <w:sz w:val="32"/>
          <w:szCs w:val="32"/>
        </w:rPr>
        <w:t>&lt;/p&gt;&lt;p&gt;&lt;img src="/static-img/CNrjvrk95RZ6u6KQWf_h1D5NjwMZkkvoby9VPm9doK_RBK1TgmO7pNvFu6y43cuA.jpg"&gt;&lt;/p&gt;&lt;p&gt;</w:t>
      </w:r>
      <w:r>
        <w:rPr>
          <w:sz w:val="32"/>
          <w:szCs w:val="32"/>
        </w:rPr>
        <w:t>每当夜幕低垂，当月光洒满了大地，当轻柔的风吹过枝头，那些小巧玲珑的小提琴就开始奏出旋律。这不仅是对自然美景的一种赞颂，更是一种对于生命本质深刻理解。那些演奏者，他们或许是在为世间万物唱支歌，或许是在为自己的灵魂找回那份久远而纯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个人都能感受到一种超脱尘世、回到过去的感觉。仿佛我们置身于一个虚拟世界，只要打开手机，就可以进入那个充满诗意与画意的地方。在那里，你可以听见最真挚的心情表达，无论是喜悦还是悲伤，都化作了优美动听的声音。</w:t>
      </w:r>
      <w:r>
        <w:rPr>
          <w:sz w:val="32"/>
          <w:szCs w:val="32"/>
        </w:rPr>
        <w:t>&lt;/p&gt;&lt;p&gt;&lt;img src="/static-img/6psFaztkj_OOdbtJH8rljD5NjwMZkkvoby9VPm9doK-XBmE6yNnXQZ35JiHr741mE5MfwS36nKPSxsRyewbeaqkFFSIsmUGoOB3JnmXDr2_RwLrHsO6VOski34Zlusg4VMAZB5pmddg_Qd17FfNk5Zy0jf0C4oDcEGypZOes5bei-1E9jDaLHl0dE1AIRuKdyePXAUST0VK9sg1yHYNLMA.jpg"&gt;&lt;/p&gt;&lt;p&gt;</w:t>
      </w:r>
      <w:r>
        <w:rPr>
          <w:sz w:val="32"/>
          <w:szCs w:val="32"/>
        </w:rPr>
        <w:t>而且，这个虚拟世界还允许你参与其中。你可以选择自己喜欢的角色，加入到那个桃花源里的故事中去。那是一个充满幻想与冒险的地方，每一次探索都是新的体验，每一次发现都是新的惊喜。你可以和那些演奏者交流音乐理念，可以一起品味那份独特的情感，也可以分享你的故事，让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个世界不是永恒存在的。一旦离开它，我们就只能回到现实生活中。但愿那段经历能够成为我们内心深处的一个宝库，一直珍藏下去。当你需要一些宁静的时候，只需再次打开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一切都将重回眼前，那些悠扬的声音，将继续陪伴你走过人生的每一个风雨路途。</w:t>
      </w:r>
      <w:r>
        <w:rPr>
          <w:sz w:val="32"/>
          <w:szCs w:val="32"/>
        </w:rPr>
        <w:t>&lt;/p&gt;&lt;p&gt;&lt;img src="/static-img/dV8yq5LDpRUo9lUjc12aKz5NjwMZkkvoby9VPm9doK-XBmE6yNnXQZ35JiHr741mE5MfwS36nKPSxsRyewbeaqkFFSIsmUGoOB3JnmXDr2_RwLrHsO6VOski34Zlusg4VMAZB5pmddg_Qd17FfNk5Zy0jf0C4oDcEGypZOes5bei-1E9jDaLHl0dE1AIRuKdyePXAUST0VK9sg1yHYNLMA.jpg"&gt;&lt;/p&gt;&lt;p&gt;&lt;a href = "/doc/689376-</w:t>
      </w:r>
      <w:r>
        <w:rPr>
          <w:sz w:val="32"/>
          <w:szCs w:val="32"/>
        </w:rPr>
        <w:t>桃花歌声绕枝响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幽梦</w:t>
      </w:r>
      <w:r>
        <w:rPr>
          <w:sz w:val="32"/>
          <w:szCs w:val="32"/>
        </w:rPr>
        <w:t>.doc" rel="alternate" download="689376-</w:t>
      </w:r>
      <w:r>
        <w:rPr>
          <w:sz w:val="32"/>
          <w:szCs w:val="32"/>
        </w:rPr>
        <w:t>桃花歌声绕枝响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