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人与事物间深刻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探索人与事物间深刻的联系</w:t>
      </w:r>
      <w:r>
        <w:rPr>
          <w:sz w:val="32"/>
          <w:szCs w:val="32"/>
        </w:rPr>
        <w:t>&lt;/p&gt;&lt;p&gt;&lt;img src="/static-img/HIqZ91jqm97ahiqC-65z39hDOITp4xTvjYVqlvxBM3QbnVwoznHVtlcR8y4knbxh.jpeg"&gt;&lt;/p&gt;&lt;p&gt;</w:t>
      </w:r>
      <w:r>
        <w:rPr>
          <w:sz w:val="32"/>
          <w:szCs w:val="32"/>
        </w:rPr>
        <w:t>在这个纷繁复杂的世界里，我们总是能发现一些微妙而又持久的情感纽带，它们连接着我们与他人的关系，连接着我们与周遭环境的互动。这些情感纽带，或许看似简单，却蕴藏着深刻的人性哲学和心理学原理。这篇文章将从不同的角度探讨这种“偏偏偏爱”，并试图揭示其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之间的情感联结</w:t>
      </w:r>
      <w:r>
        <w:rPr>
          <w:sz w:val="32"/>
          <w:szCs w:val="32"/>
        </w:rPr>
        <w:t>&lt;/p&gt;&lt;p&gt;&lt;img src="/static-img/XOhNEQWhYqqZAdXo648q7NhDOITp4xTvjYVqlvxBM3QW8IWIdZNAfLI6fZO0ScdbMY1Zp2QrCSz2K5OoXdkgRNRsiEkDwvDP2rSj8nqXtXqz70fkLQw7KdKxAA8uBJe_5tlrcspftZLRY-VPJBPjynVC43gQ7Dxy4U5Il_do2vz_QUyNbSQcZjDPUci5vZY7XvdPdLWM6GrEPdZonX8x9Q.png"&gt;&lt;/p&gt;&lt;p&gt;</w:t>
      </w:r>
      <w:r>
        <w:rPr>
          <w:sz w:val="32"/>
          <w:szCs w:val="32"/>
        </w:rPr>
        <w:t>人们往往会对某些特定的人产生特别的感情，这种情感可能源于相似的兴趣、共同经历或者单纯因为对方给予了我们积极的情绪反馈。这种“偏便宜”或说“不公平”的爱，是基于个体独特的心理需求和社交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事物的向往</w:t>
      </w:r>
      <w:r>
        <w:rPr>
          <w:sz w:val="32"/>
          <w:szCs w:val="32"/>
        </w:rPr>
        <w:t>&lt;/p&gt;&lt;p&gt;&lt;img src="/static-img/Jax48w_5UKl-OS7GUQvx3dhDOITp4xTvjYVqlvxBM3QW8IWIdZNAfLI6fZO0ScdbMY1Zp2QrCSz2K5OoXdkgRNRsiEkDwvDP2rSj8nqXtXqz70fkLQw7KdKxAA8uBJe_5tlrcspftZLRY-VPJBPjynVC43gQ7Dxy4U5Il_do2vz_QUyNbSQcZjDPUci5vZY7XvdPdLWM6GrEPdZonX8x9Q.png"&gt;&lt;/p&gt;&lt;p&gt;</w:t>
      </w:r>
      <w:r>
        <w:rPr>
          <w:sz w:val="32"/>
          <w:szCs w:val="32"/>
        </w:rPr>
        <w:t>在日常生活中，我们常常被那些美好的事物所吸引，比如自然风光、艺术作品或者音乐等。这种对美好的向往，实际上是一种内心深处对于完美或完善状态的一种追求，是人类对于优雅生活方式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记忆的怀念</w:t>
      </w:r>
      <w:r>
        <w:rPr>
          <w:sz w:val="32"/>
          <w:szCs w:val="32"/>
        </w:rPr>
        <w:t>&lt;/p&gt;&lt;p&gt;&lt;img src="/static-img/aBtRo7tRcB_HcGNu3QPv1dhDOITp4xTvjYVqlvxBM3QW8IWIdZNAfLI6fZO0ScdbMY1Zp2QrCSz2K5OoXdkgRNRsiEkDwvDP2rSj8nqXtXqz70fkLQw7KdKxAA8uBJe_5tlrcspftZLRY-VPJBPjynVC43gQ7Dxy4U5Il_do2vz_QUyNbSQcZjDPUci5vZY7XvdPdLWM6GrEPdZonX8x9Q.jpeg"&gt;&lt;/p&gt;&lt;p&gt;</w:t>
      </w:r>
      <w:r>
        <w:rPr>
          <w:sz w:val="32"/>
          <w:szCs w:val="32"/>
        </w:rPr>
        <w:t>回忆起曾经发生过的事情时，我们的心灵会为之颤抖，因为那是记忆中最温暖且难忘的一瞬。在这过程中，我们似乎是在寻找一种超越时间流逝的永恒，即使面对现实中的失落，也愿意为了那些已经消逝但仍旧存在于我们的心中的回忆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事物的好奇</w:t>
      </w:r>
      <w:r>
        <w:rPr>
          <w:sz w:val="32"/>
          <w:szCs w:val="32"/>
        </w:rPr>
        <w:t>&lt;/p&gt;&lt;p&gt;&lt;img src="/static-img/gUSeljzcyE9Jn7jwQJtRrNhDOITp4xTvjYVqlvxBM3QW8IWIdZNAfLI6fZO0ScdbMY1Zp2QrCSz2K5OoXdkgRNRsiEkDwvDP2rSj8nqXtXqz70fkLQw7KdKxAA8uBJe_5tlrcspftZLRY-VPJBPjynVC43gQ7Dxy4U5Il_do2vz_QUyNbSQcZjDPUci5vZY7XvdPdLWM6GrEPdZonX8x9Q.jpeg"&gt;&lt;/p&gt;&lt;p&gt;</w:t>
      </w:r>
      <w:r>
        <w:rPr>
          <w:sz w:val="32"/>
          <w:szCs w:val="32"/>
        </w:rPr>
        <w:t>当我们遇到无法预料或解释的事情时，内心就会涌起一种强烈的情感反应，这通常表现为好奇心。这种好奇驱使人们不断探索新领域，为的是找到答案，更重要的是，在这个过程中学会欣赏无知本身所蕴含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坚守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重重的时候，有些人能够坚持下来，而不是放弃。这背后隐藏着一种坚韧不拔、勇敢面对挑战的心态，那是一种既来自内心，又受到外界影响综合结果形成的情绪状态，一直伴随着他们走过崎岖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些东西成为不可替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不仅仅喜欢某样东西，更倾向于它，对此有一种特殊的情感依赖。这样的情形很少，只有那些真正触及了我们的灵魂才可能达成这样的高度，这正是人们如此珍视它们的地方所在——那里存储了他们最真实，最深切的情感故事。</w:t>
      </w:r>
      <w:r>
        <w:rPr>
          <w:sz w:val="32"/>
          <w:szCs w:val="32"/>
        </w:rPr>
        <w:t>&lt;/p&gt;&lt;p&gt;&lt;a href = "/doc/689671-</w:t>
      </w:r>
      <w:r>
        <w:rPr>
          <w:sz w:val="32"/>
          <w:szCs w:val="32"/>
        </w:rPr>
        <w:t>偏偏偏爱探索人与事物间深刻的联系</w:t>
      </w:r>
      <w:r>
        <w:rPr>
          <w:sz w:val="32"/>
          <w:szCs w:val="32"/>
        </w:rPr>
        <w:t>.doc" rel="alternate" download="689671-</w:t>
      </w:r>
      <w:r>
        <w:rPr>
          <w:sz w:val="32"/>
          <w:szCs w:val="32"/>
        </w:rPr>
        <w:t>偏偏偏爱探索人与事物间深刻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