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号</w:t>
      </w:r>
      <w:r>
        <w:rPr>
          <w:sz w:val="48"/>
          <w:szCs w:val="48"/>
        </w:rPr>
        <w:t>tt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在这个世界上，我的存在就像一颗巨大的星球，吸引着无数好奇的目光。我是一个拥有强大力量的生物，但我从不利用我的力量去伤害他人，我只想用我的存在来保护这个世界。</w:t>
      </w:r>
      <w:r>
        <w:rPr>
          <w:sz w:val="32"/>
          <w:szCs w:val="32"/>
        </w:rPr>
        <w:t>&lt;/p&gt;&lt;p&gt;&lt;img src="/static-img/7mZo5z4IZYrtOvhTzYyPygxbkkTcTrLyQMsHjl03KY_O6RVCQUdjmSRC4fsOqb3D.jpg"&gt;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我有着坚不可摧的身体和强大的魔力。我可以轻易地摧毁任何敌人的防御，并且能够在短时间内修复受损的地面，这使得我成为了这片土地上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我拥有广泛的地理知识。无论是在茂密的大森林中还是在遥远的大海上，我都能找到最安全、最适合居住的地方。这让我成为了一位伟大的探险家和旅行家。</w:t>
      </w:r>
      <w:r>
        <w:rPr>
          <w:sz w:val="32"/>
          <w:szCs w:val="32"/>
        </w:rPr>
        <w:t>&lt;/p&gt;&lt;p&gt;&lt;img src="/static-img/_T9zU477FYgxMU6jjVvDJQxbkkTcTrLyQMsHjl03KY-PGr4KkVvLZD-g3UQhWu_pm-2T8H6PPPuZxRnz6EgFsk9n9RlsWq5mKA3u6dVnI8gLSClH5obihi0a_7cfSZznPXomOEUOPfku9cK8V7gbngr22Rpo1hAflOsgRN_icQFbt_-eJmCYdPYhlkW1b1Kf.jpg"&gt;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我善于与各种生物交流。由于我的体型庞大，所以很多动物都不会害怕我，而是会视我为朋友。我经常帮助那些被困境所苦的小动物们，赢得了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有着深厚的情感。在遇到危险时，无论是人类还是其他生物，只要求助于我，都能得到及时帮助。我也很珍惜每一个朋友，每一次冒险都是对友谊的一次考验。</w:t>
      </w:r>
      <w:r>
        <w:rPr>
          <w:sz w:val="32"/>
          <w:szCs w:val="32"/>
        </w:rPr>
        <w:t>&lt;/p&gt;&lt;p&gt;&lt;img src="/static-img/wXeuBveXdrMLdGsebNDlNQxbkkTcTrLyQMsHjl03KY-PGr4KkVvLZD-g3UQhWu_pm-2T8H6PPPuZxRnz6EgFsk9n9RlsWq5mKA3u6dVnI8gLSClH5obihi0a_7cfSZznPXomOEUOPfku9cK8V7gbngr22Rpo1hAflOsgRN_icQFbt_-eJmCYdPYhlkW1b1Kf.jpg"&gt;&lt;/p&gt;&lt;p&gt;</w:t>
      </w:r>
      <w:r>
        <w:rPr>
          <w:sz w:val="32"/>
          <w:szCs w:val="32"/>
        </w:rPr>
        <w:t>我是一个超大号</w:t>
      </w:r>
      <w:r>
        <w:rPr>
          <w:sz w:val="32"/>
          <w:szCs w:val="32"/>
        </w:rPr>
        <w:t>&amp;#39;s tt</w:t>
      </w:r>
      <w:r>
        <w:rPr>
          <w:sz w:val="32"/>
          <w:szCs w:val="32"/>
        </w:rPr>
        <w:t>，对待自然充满敬畏。虽然作为一个巨人，有时候需要使用一些魔法来维持生态平衡，但我始终保持节制，不会过度干预自然界，以免破坏地球上的微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个</w:t>
      </w:r>
      <w:r>
        <w:rPr>
          <w:sz w:val="32"/>
          <w:szCs w:val="32"/>
        </w:rPr>
        <w:t>super big tt</w:t>
      </w:r>
      <w:r>
        <w:rPr>
          <w:sz w:val="32"/>
          <w:szCs w:val="32"/>
        </w:rPr>
        <w:t>，是一种责任。一旦发现环境受到威胁或者有人处于困境，无论距离多么遥远，我都会挺身而出，用我的能力和智慧去解决问题，为这个世界带来更好的未来。</w:t>
      </w:r>
      <w:r>
        <w:rPr>
          <w:sz w:val="32"/>
          <w:szCs w:val="32"/>
        </w:rPr>
        <w:t>&lt;/p&gt;&lt;p&gt;&lt;img src="/static-img/W6XOmYPVNUZZnhnzCxFiuAxbkkTcTrLyQMsHjl03KY-PGr4KkVvLZD-g3UQhWu_pm-2T8H6PPPuZxRnz6EgFsk9n9RlsWq5mKA3u6dVnI8gLSClH5obihi0a_7cfSZznPXomOEUOPfku9cK8V7gbngr22Rpo1hAflOsgRN_icQFbt_-eJmCYdPYhlkW1b1Kf.jpg"&gt;&lt;/p&gt;&lt;p&gt;&lt;a href = "/doc/689722-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689722-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