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在黑暗的实验室中遇见了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坐在灯光微弱的图书馆里，翻阅着一本旧书。它的封面脏兮兮的，黄色的字体几乎已经消失，但我依然能感受到那股诱惑。我知道，这是一部关于保罗雪莉禁忌系列的小说——《黑暗的实验室》。</w:t>
      </w:r>
      <w:r>
        <w:rPr>
          <w:sz w:val="32"/>
          <w:szCs w:val="32"/>
        </w:rPr>
        <w:t>&lt;/p&gt;&lt;p&gt;&lt;img src="/static-img/AuvgB3BPJ7oV55Z1Z5Zl3DH4xY8Lp-XelKITWMgy7sI93Tv6LRrM3ml-YSDrxucq.jpg"&gt;&lt;/p&gt;&lt;p&gt;</w:t>
      </w:r>
      <w:r>
        <w:rPr>
          <w:sz w:val="32"/>
          <w:szCs w:val="32"/>
        </w:rPr>
        <w:t>我从头到尾地阅读了这本书，每个字每个词都仿佛是对我的挑战。但当我读到第一页的时候，我就知道这不仅仅是一个故事。这是一段秘密，一段隐藏在文字之间、深藏在灵魂中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，是一系列关于超自然力量和人类欲望的小说，它们揭示了我们内心深处最恐惧，也最渴望探索的事情。在这些故事中，角色们被卷入了一场无法控制的情绪漩涡，他们试图解开那些古老而神秘的事物，却发现自己越来越接近绝望。</w:t>
      </w:r>
      <w:r>
        <w:rPr>
          <w:sz w:val="32"/>
          <w:szCs w:val="32"/>
        </w:rPr>
        <w:t>&lt;/p&gt;&lt;p&gt;&lt;img src="/static-img/8rdaTtbZI1gGoQL5pDrUnjH4xY8Lp-XelKITWMgy7sK1KorduQAzFYj_IObsZMvZwQ2dbJ3Otsijsl9W6c0pN1QY6uQSsDb5GnmScZb4nVbQFuCnxl9zNU3x87GJ8NgexSBFOSh8Ycdz5MGqfWdM1dGINTZhXc0GN3si_g96LUQ.jpg"&gt;&lt;/p&gt;&lt;p&gt;</w:t>
      </w:r>
      <w:r>
        <w:rPr>
          <w:sz w:val="32"/>
          <w:szCs w:val="32"/>
        </w:rPr>
        <w:t>我继续阅读，沉浸在小说所描述的情境中。那是一种奇异而又令人毛骨悚然的感觉，就像是在黑暗中摸索，而每一步都可能走向死亡。保罗雪莉这个名字，在我的记忆里总是与某种神秘力量相连，它好像是个代号，用来描述那些敢于触碰不为人知领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开始明白，那些“禁忌”并不是简单的禁止，而是一个引导你走向真理之门但又不能回头的一步。它们是对人类心理的一个考验，是对于我们内心深处恐惧和希望的一次旅行。</w:t>
      </w:r>
      <w:r>
        <w:rPr>
          <w:sz w:val="32"/>
          <w:szCs w:val="32"/>
        </w:rPr>
        <w:t>&lt;/p&gt;&lt;p&gt;&lt;img src="/static-img/FOk9FtO5N2wie3bTkrLSODH4xY8Lp-XelKITWMgy7sK1KorduQAzFYj_IObsZMvZwQ2dbJ3Otsijsl9W6c0pN1QY6uQSsDb5GnmScZb4nVbQFuCnxl9zNU3x87GJ8NgexSBFOSh8Ycdz5MGqfWdM1dGINTZhXc0GN3si_g96LUQ.jpg"&gt;&lt;/p&gt;&lt;p&gt;</w:t>
      </w:r>
      <w:r>
        <w:rPr>
          <w:sz w:val="32"/>
          <w:szCs w:val="32"/>
        </w:rPr>
        <w:t>最后，当我翻完最后一页时，我感到一种既疲惫又满足的情绪。我知道，这只是开始。一段新的旅程等待着我去探索，那些未知、那些隐秘、那些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所承载的心灵震撼，都将是我未来研究的话题。而那个夜晚，在图书馆里静静坐下，对于即将展开的一切充满期待。我闭上眼睛，脑海中浮现出一个问题：下一次，我们会遇见什么？</w:t>
      </w:r>
      <w:r>
        <w:rPr>
          <w:sz w:val="32"/>
          <w:szCs w:val="32"/>
        </w:rPr>
        <w:t>&lt;/p&gt;&lt;p&gt;&lt;a href = "/doc/689757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在黑暗的实验室中遇见了不为人知的秘密</w:t>
      </w:r>
      <w:r>
        <w:rPr>
          <w:sz w:val="32"/>
          <w:szCs w:val="32"/>
        </w:rPr>
        <w:t>.doc" rel="alternate" download="689757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在黑暗的实验室中遇见了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