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很贫瘠的竭泽而渔全文深夜的艰难捕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夜很贫瘠的竭泽而渔全文》</w:t>
      </w:r>
      <w:r>
        <w:rPr>
          <w:sz w:val="32"/>
          <w:szCs w:val="32"/>
        </w:rPr>
        <w:t>&lt;/p&gt;&lt;p&gt;&lt;img src="/static-img/eKK_dlltlCkHKn2X-vHxbAGhEBvxdOLZ6Ha3Ly_MWJJpLlJqc54BaYiCnNx3mPZh.jpg"&gt;&lt;/p&gt;&lt;p&gt;</w:t>
      </w:r>
      <w:r>
        <w:rPr>
          <w:sz w:val="32"/>
          <w:szCs w:val="32"/>
        </w:rPr>
        <w:t>在深夜中，是否还有捕鱼的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降临，天空被一层淡淡的月光笼罩。河岸边，一艘小船缓缓驶向水面。船上的人，是个年轻的小伙子，他脸上透着坚定的决心和对未来的憧憬。在这个宁静又孤寂的时刻，他正要开始他的捕鱼之旅。这是一次不同寻常的捕鱼，因为这不是普通的日出前夕，而是深夜里。</w:t>
      </w:r>
      <w:r>
        <w:rPr>
          <w:sz w:val="32"/>
          <w:szCs w:val="32"/>
        </w:rPr>
        <w:t>&lt;/p&gt;&lt;p&gt;&lt;img src="/static-img/R4wByibymdSURpWbRAKoIgGhEBvxdOLZ6Ha3Ly_MWJJokTbGqg97uCin0kx0PcUyJw0wLVIdWFybX9pJxUoVUbFZcbUkqjXfR8-XMbZpF69wE8z0wersjp1Evuhh1_WzHDpmRvX9n-CUM_M4VYfD-pZ9TRjrf7D8ueMn2wWM1gMnxkXLETpy6FAtIA8bSaOZSgE_zAZ7xBeIrL7aKzU33A.jpg"&gt;&lt;/p&gt;&lt;p&gt;</w:t>
      </w:r>
      <w:r>
        <w:rPr>
          <w:sz w:val="32"/>
          <w:szCs w:val="32"/>
        </w:rPr>
        <w:t>为什么在这样一个时候去捕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没有选择在白昼捕捞，因为那时候河里的水质会因为太阳晒得更热而变得混浊。而且，那些大型渔网只能在人迹罕至的时候才能有效地布下。他决定用一种古老传统的手法——竭泽而渔，即通过将大量水从河底排放出来，从而让所有隐藏在地下的生物浮到水面，然后再用细网进行收集。这是一个既危险又耗时费力的过程，但他相信，这样做能够确保他能抓到最有价值的大鱼。</w:t>
      </w:r>
      <w:r>
        <w:rPr>
          <w:sz w:val="32"/>
          <w:szCs w:val="32"/>
        </w:rPr>
        <w:t>&lt;/p&gt;&lt;p&gt;&lt;img src="/static-img/F4nM75XUWd3gGcoAXYo2UgGhEBvxdOLZ6Ha3Ly_MWJJokTbGqg97uCin0kx0PcUyJw0wLVIdWFybX9pJxUoVUbFZcbUkqjXfR8-XMbZpF69wE8z0wersjp1Evuhh1_WzHDpmRvX9n-CUM_M4VYfD-pZ9TRjrf7D8ueMn2wWM1gMnxkXLETpy6FAtIA8bSaOZSgE_zAZ7xBeIrL7aKzU33A.jpg"&gt;&lt;/p&gt;&lt;p&gt;</w:t>
      </w:r>
      <w:r>
        <w:rPr>
          <w:sz w:val="32"/>
          <w:szCs w:val="32"/>
        </w:rPr>
        <w:t>准备工作已经完成，现在该行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的船已经停靠在一个适合布网的地方。他迅速打开了排水设备，将河床中的清澈地下水快速引入海洋中，这个过程需要极高的精度和速度。一旦设备启动，就不能再停下来调整了。整个过程中，小伙子必须保持高度警觉，因为任何一瞬间都可能出现意外，比如突然暴雨或是潜藏于暗流中的野生动物。</w:t>
      </w:r>
      <w:r>
        <w:rPr>
          <w:sz w:val="32"/>
          <w:szCs w:val="32"/>
        </w:rPr>
        <w:t>&lt;/p&gt;&lt;p&gt;&lt;img src="/static-img/zV-RgM-NdpcTTgPNP_j8UgGhEBvxdOLZ6Ha3Ly_MWJJokTbGqg97uCin0kx0PcUyJw0wLVIdWFybX9pJxUoVUbFZcbUkqjXfR8-XMbZpF69wE8z0wersjp1Evuhh1_WzHDpmRvX9n-CUM_M4VYfD-pZ9TRjrf7D8ueMn2wWM1gMnxkXLETpy6FAtIA8bSaOZSgE_zAZ7xBeIrL7aKzU33A.jpg"&gt;&lt;/p&gt;&lt;p&gt;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小伙子的耐力也逐渐消磨殆尽。但就在即将放弃的时候，他感到了微弱但明显的地震般颤动。这说明巨大的力量正在释放，或者说，大量生命正在从泥土和沙粒之间挣扎着往上爬。他紧张地看着周围，以防万一有什么意外发生。</w:t>
      </w:r>
      <w:r>
        <w:rPr>
          <w:sz w:val="32"/>
          <w:szCs w:val="32"/>
        </w:rPr>
        <w:t>&lt;/p&gt;&lt;p&gt;&lt;img src="/static-img/fra_fyd0CbuWlDSzYvVf-gGhEBvxdOLZ6Ha3Ly_MWJJokTbGqg97uCin0kx0PcUyJw0wLVIdWFybX9pJxUoVUbFZcbUkqjXfR8-XMbZpF69wE8z0wersjp1Evuhh1_WzHDpmRvX9n-CUM_M4VYfD-pZ9TRjrf7D8ueMn2wWM1gMnxkXLETpy6FAtIA8bSaOZSgE_zAZ7xBeIrL7aKzU33A.jpg"&gt;&lt;/p&gt;&lt;p&gt;</w:t>
      </w:r>
      <w:r>
        <w:rPr>
          <w:sz w:val="32"/>
          <w:szCs w:val="32"/>
        </w:rPr>
        <w:t>期待与焦虑交织成了一种特殊的情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短暂、充满惊喜的一刻，小伙子看到了第一条巨大的金黄色鲑鱼悬挂在表面的浪花之中，它似乎是在呼唤救赎。此刻，他的心情复杂：既兴奋又害怕，因为这意味着他的努力付出了回报，但同时也意味着接下来的一系列挑战才刚刚开始。他知道，要想成功，只有继续前行，不断地探索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问号落幕，有无未来可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亮时，小伙子带回了一批丰富多样的海产品，并且对于未来的计划更加坚定。在那个冷清、荒凉但却充满希望的小镇上，每一次成功都是对困难不屈不挠斗争的一次证明。而那些曾经被遗忘的小镇，也因此获得了新的活力，被重新发现，让人们认识到，即使是在最黑暗的情况下，也总有一线光明等待我们去发现它。这就是《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》的故事，是关于勇气、智慧以及永恒信念的一个缩影。</w:t>
      </w:r>
      <w:r>
        <w:rPr>
          <w:sz w:val="32"/>
          <w:szCs w:val="32"/>
        </w:rPr>
        <w:t>&lt;/p&gt;&lt;p&gt;&lt;a href = "/doc/689778-</w:t>
      </w:r>
      <w:r>
        <w:rPr>
          <w:sz w:val="32"/>
          <w:szCs w:val="32"/>
        </w:rPr>
        <w:t>夜很贫瘠的竭泽而渔全文深夜的艰难捕鱼</w:t>
      </w:r>
      <w:r>
        <w:rPr>
          <w:sz w:val="32"/>
          <w:szCs w:val="32"/>
        </w:rPr>
        <w:t>.doc" rel="alternate" download="689778-</w:t>
      </w:r>
      <w:r>
        <w:rPr>
          <w:sz w:val="32"/>
          <w:szCs w:val="32"/>
        </w:rPr>
        <w:t>夜很贫瘠的竭泽而渔全文深夜的艰难捕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