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的绚烂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的绚烂画卷</w:t>
      </w:r>
      <w:r>
        <w:rPr>
          <w:sz w:val="32"/>
          <w:szCs w:val="32"/>
        </w:rPr>
        <w:t>&lt;/p&gt;&lt;p&gt;&lt;img src="/static-img/tluLMOSz1b74U5DqRdwpgKXOc6nV8GgYhFBqx5p-xsqEJsqeWIjof2cqUmqzLSSZ.jpg"&gt;&lt;/p&gt;&lt;p&gt;</w:t>
      </w:r>
      <w:r>
        <w:rPr>
          <w:sz w:val="32"/>
          <w:szCs w:val="32"/>
        </w:rPr>
        <w:t>在这个阳光明媚的季节，乐园路成了许多家庭和朋友团体选择进行春日游的热门地。这里不仅有着丰富多彩的商店和餐馆，还有几个大型公园，是孩子们放松身心、亲近自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早晨，乐园路上车水马龙，每家每户都准备好了 </w:t>
      </w:r>
      <w:r>
        <w:rPr>
          <w:sz w:val="32"/>
          <w:szCs w:val="32"/>
        </w:rPr>
        <w:t xml:space="preserve">picnic </w:t>
      </w:r>
      <w:r>
        <w:rPr>
          <w:sz w:val="32"/>
          <w:szCs w:val="32"/>
        </w:rPr>
        <w:t>的食物和游戏玩具。一家五口带上了他们最新买的小狗，它兴奋地跑来跑去，吸引了周围人的注意。小孩们在草地上追逐嬉戏，而大人则坐在长椅上享受着温暖的阳光。</w:t>
      </w:r>
      <w:r>
        <w:rPr>
          <w:sz w:val="32"/>
          <w:szCs w:val="32"/>
        </w:rPr>
        <w:t>&lt;/p&gt;&lt;p&gt;&lt;img src="/static-img/v-JXqdJOk-v76RzApiG7ZqXOc6nV8GgYhFBqx5p-xspGkAgUmIQPu0l_xws3Td-QCv1cXDzp1gN5w4hJjPTS5be5nTEtsnQac0vbzM9t3ZOF3EATi45BYBxvmHuOZefkdZ7aIPbVVM04TwSiLyfGDjuiUZXZsX_kwKW-qP0N7UurcNC3mFopbYCfJZnqocJX.jpg"&gt;&lt;/p&gt;&lt;p&gt;</w:t>
      </w:r>
      <w:r>
        <w:rPr>
          <w:sz w:val="32"/>
          <w:szCs w:val="32"/>
        </w:rPr>
        <w:t>随着时间推移，一些人开始前往附近的大型主题公园，那里有各种各样的滑梯、旋转木马等刺激性极高的游乐设施。年轻人则喜欢去一些新的电子游戏厅或者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中心，体验现代科技带来的新奇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开始变得有些强烈时，不少人选择在街边的小咖啡馆或是露天餐厅享用午餐。在那里，他们可以品尝到各种美味的小吃，比如炸土豆条、冰淇淋以及各种果汁饮料。而那些想要更悠闲一段时间的人，则可能会选择去附近的一座图书馆阅读，或是在一个安静的小花园中散步。</w:t>
      </w:r>
      <w:r>
        <w:rPr>
          <w:sz w:val="32"/>
          <w:szCs w:val="32"/>
        </w:rPr>
        <w:t>&lt;/p&gt;&lt;p&gt;&lt;img src="/static-img/L1QUNv3Uq3aqiV4HrFoz2KXOc6nV8GgYhFBqx5p-xspGkAgUmIQPu0l_xws3Td-QCv1cXDzp1gN5w4hJjPTS5be5nTEtsnQac0vbzM9t3ZOF3EATi45BYBxvmHuOZefkdZ7aIPbVVM04TwSiLyfGDjuiUZXZsX_kwKW-qP0N7UurcNC3mFopbYCfJZnqocJX.jpg"&gt;&lt;/p&gt;&lt;p&gt;</w:t>
      </w:r>
      <w:r>
        <w:rPr>
          <w:sz w:val="32"/>
          <w:szCs w:val="32"/>
        </w:rPr>
        <w:t>傍晚时分，当夕阳洒满了整个街道的时候，乐园路又一次变成了一幅生动多彩的画卷。人们手持鲜花或者小礼物，在庆祝完欢快的一天之后缓缓回家。尽管春天已经过去，但在这条充满活力的街道上，每个人的记忆都会被这些温馨而美好的瞬间所铭记下来。这就是为什么每当有人提起“春日游”，就不可避免地会想到那条名为“乐园路”的地方——那里不仅是我们共同回忆的一个场景，也是我们未来期待的一个目的地。</w:t>
      </w:r>
      <w:r>
        <w:rPr>
          <w:sz w:val="32"/>
          <w:szCs w:val="32"/>
        </w:rPr>
        <w:t>&lt;/p&gt;&lt;p&gt;&lt;a href = "/doc/690170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的绚烂画卷</w:t>
      </w:r>
      <w:r>
        <w:rPr>
          <w:sz w:val="32"/>
          <w:szCs w:val="32"/>
        </w:rPr>
        <w:t>.doc" rel="alternate" download="690170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的绚烂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