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精品一线二线三线无人区探索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亚洲，尤其是那些拥有悠久历史和深厚文化底蕴的地区，无人区往往隐藏着许多未被发掘的宝藏。这些区域通常位于偏远的地方，交通不便，这使得它们保持着一种原始而神秘的气息。以下是对亚洲精品一线、二线、三线无人区的一些探索总结。</w:t>
      </w:r>
      <w:r>
        <w:rPr>
          <w:sz w:val="32"/>
          <w:szCs w:val="32"/>
        </w:rPr>
        <w:t>&lt;/p&gt;&lt;p&gt;&lt;img src="/static-img/r4GnvMXE8XGKtyTnbMBs37Q6ipvrT7EN-3jxN7UZGHyB5tEDjtv3R6Mix3mG7zF0.jpg"&gt;&lt;/p&gt;&lt;p&gt;</w:t>
      </w:r>
      <w:r>
        <w:rPr>
          <w:sz w:val="32"/>
          <w:szCs w:val="32"/>
        </w:rPr>
        <w:t>一线无人区：这些地方位于国家或城市边缘，以自然景观为主，如山脉、森林、沙漠等。这类区域因地理位置较为接近城市中心，但由于交通条件限制，其基础设施尚未得到充分开发，因此吸引了越来越多的户外爱好者和旅行者。在中国西部的大巴山地区，就有著名的“大巴山古道”，这里不仅有丰富的地质风貌，还保留了许多传统村落和民俗文化，是一条穿越历史与自然之间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线无人区：这一类区域可能处于更偏远一些的地理位置，比如内陆省份或岛屿上的小镇。这类地方虽然距离主要经济中心稍远，但仍然具有一定的旅游潜力。例如，泰国南部的一个小岛——克里克岛，它以清澈透明的海水和丰富的珊瑚群闻名于世，是潜水者的天堂。此外，该岛上还有古老寺庙和独特的手工艺品店，为游客提供了一次全面体验。</w:t>
      </w:r>
      <w:r>
        <w:rPr>
          <w:sz w:val="32"/>
          <w:szCs w:val="32"/>
        </w:rPr>
        <w:t>&lt;/p&gt;&lt;p&gt;&lt;img src="/static-img/XzHdpPHubbY3LKqod7_GIbQ6ipvrT7EN-3jxN7UZGHzWbcd6MGK4u_pqB3JHwfVjjQm1t0nqYNr9TtlEZ2r0eCxxoSC2qXVD1oRCh8oz663-6yN_s7ph-0ZTw87fzdDh4znCYXhHTk5VbGbLUr_3tnVXoLdUyKvvi31YhChIu0XWd-pWwhcK28c7crMD41xerqixNIX4yKEKE5P20furFM2-JIbXy_dinp9IY15m7c0.jpg"&gt;&lt;/p&gt;&lt;p&gt;</w:t>
      </w:r>
      <w:r>
        <w:rPr>
          <w:sz w:val="32"/>
          <w:szCs w:val="32"/>
        </w:rPr>
        <w:t>三线无人区：这部分地区通常位于最偏远或者最难以到达的地方，可能需要一定时间才能抵达，并且基本没有现代化设施。然而，这正是这些地方独有的魅力所在。在印度尼西亚东部的一个名叫阿鲁县的小村庄中，即使是在现代社会，也可以感受到一种原始生活方式。在这里，可以见证当地人的简单生活方式，同时也能体验到一种与众不同的宁静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保护：随着世界对可持续旅游趋势日益关注，对于如何保护并利用这些隐蔽之地成为了一个重要议题。不断发展的人文交流项目，不仅能够促进当地社区经济增长，还能帮助维护传统文化，让更多的人了解并尊重这种独特生态系统。</w:t>
      </w:r>
      <w:r>
        <w:rPr>
          <w:sz w:val="32"/>
          <w:szCs w:val="32"/>
        </w:rPr>
        <w:t>&lt;/p&gt;&lt;p&gt;&lt;img src="/static-img/7-6zIXNKWEI93b0PoXzQe7Q6ipvrT7EN-3jxN7UZGHzWbcd6MGK4u_pqB3JHwfVjjQm1t0nqYNr9TtlEZ2r0eCxxoSC2qXVD1oRCh8oz663-6yN_s7ph-0ZTw87fzdDh4znCYXhHTk5VbGbLUr_3tnVXoLdUyKvvi31YhChIu0XWd-pWwhcK28c7crMD41xerqixNIX4yKEKE5P20furFM2-JIbXy_dinp9IY15m7c0.jpg"&gt;&lt;/p&gt;&lt;p&gt;</w:t>
      </w:r>
      <w:r>
        <w:rPr>
          <w:sz w:val="32"/>
          <w:szCs w:val="32"/>
        </w:rPr>
        <w:t>生态环境保护：对于那些尚未完全开发开放给公众访问的地方，我们应该采取谨慎态度进行管理，以确保生态环境不会遭受破坏。通过建立合适的人口控制政策以及实施环保教育，可以有效防止过度旅游带来的负面影响，从而保障这片土地长期保存它独有的自然风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随着全球范围内对绿色旅行趋势日益增长，一些曾经被忽视甚至被遗忘的地方现在正成为新的热门目的地。而我们作为未来规划者的角色，在此过程中肩负起责任，将会怎样平衡发展需求与生态保护？只有这样，我们才能真正实现资源共享、共同繁荣，而不是只追求短期利益，最终导致资源枯竭及失去珍贵记忆的地形变迁。</w:t>
      </w:r>
      <w:r>
        <w:rPr>
          <w:sz w:val="32"/>
          <w:szCs w:val="32"/>
        </w:rPr>
        <w:t>&lt;/p&gt;&lt;p&gt;&lt;img src="/static-img/3yZd3zAZ7OnNyQD__RC-EbQ6ipvrT7EN-3jxN7UZGHzWbcd6MGK4u_pqB3JHwfVjjQm1t0nqYNr9TtlEZ2r0eCxxoSC2qXVD1oRCh8oz663-6yN_s7ph-0ZTw87fzdDh4znCYXhHTk5VbGbLUr_3tnVXoLdUyKvvi31YhChIu0XWd-pWwhcK28c7crMD41xerqixNIX4yKEKE5P20furFM2-JIbXy_dinp9IY15m7c0.jpg"&gt;&lt;/p&gt;&lt;p&gt;&lt;a href = "/doc/691011-</w:t>
      </w:r>
      <w:r>
        <w:rPr>
          <w:sz w:val="32"/>
          <w:szCs w:val="32"/>
        </w:rPr>
        <w:t>亚洲精品一线二线三线无人区探索总结</w:t>
      </w:r>
      <w:r>
        <w:rPr>
          <w:sz w:val="32"/>
          <w:szCs w:val="32"/>
        </w:rPr>
        <w:t>.doc" rel="alternate" download="691011-</w:t>
      </w:r>
      <w:r>
        <w:rPr>
          <w:sz w:val="32"/>
          <w:szCs w:val="32"/>
        </w:rPr>
        <w:t>亚洲精品一线二线三线无人区探索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