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课堂上课夹一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在校园：文化传播与接受</w:t>
      </w:r>
      <w:r>
        <w:rPr>
          <w:sz w:val="32"/>
          <w:szCs w:val="32"/>
        </w:rPr>
        <w:t>&lt;/p&gt;&lt;p&gt;&lt;img src="/static-img/gqhsUmjmc4RpdmkVizEqHczbgT03EWFMmOrZeWtewpKK0d5N7a_hCJGDGHtrD7Sy.jpg"&gt;&lt;/p&gt;&lt;p&gt;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作为一种新的表演艺术，逐渐渗透到学生们的日常生活中。视频中的学生通过将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融入上课时间，不仅展现了他们对这项运动的热爱，也展示了年轻人对于新兴文化快速接受和传播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：教学方法之变</w:t>
      </w:r>
      <w:r>
        <w:rPr>
          <w:sz w:val="32"/>
          <w:szCs w:val="32"/>
        </w:rPr>
        <w:t>&lt;/p&gt;&lt;p&gt;&lt;img src="/static-img/3k1kBnk917ozf5qCT2VDUMzbgT03EWFMmOrZeWtewpKvpxMRJPkgH47MyT5LX7MWzaUBMAKxL2UCKEBG2Fk-xGL1K1EoL5AitVYNMZn9wXMoggJ8scjU4YJYJoTN1nemw8fhEgk9D7814sLq3jkQAz8n4a5zxv2twPSScZNGrW8.jpg"&gt;&lt;/p&gt;&lt;p&gt;</w:t>
      </w:r>
      <w:r>
        <w:rPr>
          <w:sz w:val="32"/>
          <w:szCs w:val="32"/>
        </w:rPr>
        <w:t>上课夹一节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仅是一种娱乐方式，更是教育创新的一种体现。通过这种方式，老师可以帮助学生放松心情，同时提高学习效率。在这个过程中，教师也需要不断适应新的教学方法，以更好地激发学生们的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：网络平台上的挑战</w:t>
      </w:r>
      <w:r>
        <w:rPr>
          <w:sz w:val="32"/>
          <w:szCs w:val="32"/>
        </w:rPr>
        <w:t>&lt;/p&gt;&lt;p&gt;&lt;img src="/static-img/isJP-UZOZjj5wjTBavxioszbgT03EWFMmOrZeWtewpKvpxMRJPkgH47MyT5LX7MWzaUBMAKxL2UCKEBG2Fk-xGL1K1EoL5AitVYNMZn9wXMoggJ8scjU4YJYJoTN1nemw8fhEgk9D7814sLq3jkQAz8n4a5zxv2twPSScZNGrW8.jpg"&gt;&lt;/p&gt;&lt;p&gt;</w:t>
      </w:r>
      <w:r>
        <w:rPr>
          <w:sz w:val="32"/>
          <w:szCs w:val="32"/>
        </w:rPr>
        <w:t>网络平台为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提供了一个广泛宣传自己的舞台。这些视频不仅吸引了大量关注，还促进了用户之间相互交流和分享。这反映出社交媒体在推动体育运动普及和增强其社会影响力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提升：身体活动与健康生活</w:t>
      </w:r>
      <w:r>
        <w:rPr>
          <w:sz w:val="32"/>
          <w:szCs w:val="32"/>
        </w:rPr>
        <w:t>&lt;/p&gt;&lt;p&gt;&lt;img src="/static-img/xiSdCAXnan9fbgPKk-vDd8zbgT03EWFMmOrZeWtewpKvpxMRJPkgH47MyT5LX7MWzaUBMAKxL2UCKEBG2Fk-xGL1K1EoL5AitVYNMZn9wXMoggJ8scjU4YJYJoTN1nemw8fhEgk9D7814sLq3jkQAz8n4a5zxv2twPSScZNGrW8.jpg"&gt;&lt;/p&gt;&lt;p&gt;</w:t>
      </w:r>
      <w:r>
        <w:rPr>
          <w:sz w:val="32"/>
          <w:szCs w:val="32"/>
        </w:rPr>
        <w:t>跳舞作为一种身体活动，对于提升个人健康水平具有重要意义。通过上课期间进行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，可以有效缓解压力、增强肌肉力量，并改善整体肢体协调性，这些都是现代社会人们追求健康生活态度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术兼顾：平衡学业与休闲时间</w:t>
      </w:r>
      <w:r>
        <w:rPr>
          <w:sz w:val="32"/>
          <w:szCs w:val="32"/>
        </w:rPr>
        <w:t>&lt;/p&gt;&lt;p&gt;&lt;img src="/static-img/IBROFwxehen_NS-4AynvsMzbgT03EWFMmOrZeWtewpKvpxMRJPkgH47MyT5LX7MWzaUBMAKxL2UCKEBG2Fk-xGL1K1EoL5AitVYNMZn9wXMoggJ8scjU4YJYJoTN1nemw8fhEgk9D7814sLq3jkQAz8n4a5zxv2twPSScZNGrW8.jpg"&gt;&lt;/p&gt;&lt;p&gt;</w:t>
      </w:r>
      <w:r>
        <w:rPr>
          <w:sz w:val="32"/>
          <w:szCs w:val="32"/>
        </w:rPr>
        <w:t>在追求个人的兴趣爱好时，如何平衡学业与休闲是很多大学生面临的问题。一旦能够将两者结合，如同视频中的表现，那么即使是在繁忙的学习日程中，也能找到释放压力的方式，从而保持良好的身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：跨界合作与商业化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教育机构开始尝试将艺术元素融入课程设计，我们可以预见未来教育领域会有更多跨界合作项目出现。此外，与品牌或商家合作，将可能带来更多商业机会，为专业队伍提供工作岗位，为行业带来经济增长。</w:t>
      </w:r>
      <w:r>
        <w:rPr>
          <w:sz w:val="32"/>
          <w:szCs w:val="32"/>
        </w:rPr>
        <w:t>&lt;/p&gt;&lt;p&gt;&lt;a href = "/doc/691559-</w:t>
      </w:r>
      <w:r>
        <w:rPr>
          <w:sz w:val="32"/>
          <w:szCs w:val="32"/>
        </w:rPr>
        <w:t>跳舞课堂上课夹一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风潮</w:t>
      </w:r>
      <w:r>
        <w:rPr>
          <w:sz w:val="32"/>
          <w:szCs w:val="32"/>
        </w:rPr>
        <w:t>.doc" rel="alternate" download="691559-</w:t>
      </w:r>
      <w:r>
        <w:rPr>
          <w:sz w:val="32"/>
          <w:szCs w:val="32"/>
        </w:rPr>
        <w:t>跳舞课堂上课夹一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