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是街头的悍将</w:t>
      </w:r>
      <w:r>
        <w:rPr>
          <w:sz w:val="48"/>
          <w:szCs w:val="48"/>
        </w:rPr>
        <w:t>V8</w:t>
      </w:r>
      <w:r>
        <w:rPr>
          <w:sz w:val="48"/>
          <w:szCs w:val="48"/>
        </w:rPr>
        <w:t>车王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周末，街头车市里热闹非凡。我穿梭在人群中，心中的那辆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车仿佛成了我身上的第三只眼，每一条路都像是通往未知世界的大门。人们对着我的车不停地投以好奇的目光，而我，成为了他们口中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&lt;img src="/static-img/oFW9wyzQHNuNZ2VcjQx6qKRJYDoScZu9iR6aVwY5qLM65LBKAHOuCrucoP5fzeev.jpg"&gt;&lt;/p&gt;&lt;p&gt;</w:t>
      </w:r>
      <w:r>
        <w:rPr>
          <w:sz w:val="32"/>
          <w:szCs w:val="32"/>
        </w:rPr>
        <w:t>自从有一天，我决定把梦想变为现实，从零到英雄，我亲手打造了一辆属于自己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大排量汽车。那时候的我，是个普通的职场小白，但每当夜深人静的时候，我就会躺在床上幻想自己成为街头的一员。那个时刻，当我第一次启动了那发出了低沉轰鸣的声音引擎，那种感觉，就像是我灵魂被点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如今我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车已经让我走进了这个充满激情和挑战的小圈子。在这里，每个人都是自己的事业的主人，我们之间是彼此尊重和竞争相辅相成。我开始参加各种赛事，不管是街道赛还是专业赛场，我总能找到乐趣，因为每一次加速，都让我感受到生命中最真实的情感。</w:t>
      </w:r>
      <w:r>
        <w:rPr>
          <w:sz w:val="32"/>
          <w:szCs w:val="32"/>
        </w:rPr>
        <w:t>&lt;/p&gt;&lt;p&gt;&lt;img src="/static-img/lR0n1PdVSVAXa2fxGjVZOqRJYDoScZu9iR6aVwY5qLMufuNOrhj_A1wENI1qI69QAVjRdbgtknSQigkSaDTcUsw6TgSyrD8FgGyfQV9yH7-RhACeMrG0a7vPw-GSWzXHEYcw10eYhAd15bhN4L9bXkppNE95CpoBN8_AvYOqiQJgGcbGrOjvbtVzS5IPQnFOHAI5mFyYbnWCC0wgxNjfzw.jpg"&gt;&lt;/p&gt;&lt;p&gt;</w:t>
      </w:r>
      <w:r>
        <w:rPr>
          <w:sz w:val="32"/>
          <w:szCs w:val="32"/>
        </w:rPr>
        <w:t>有时候，这个称呼会带给我一些压力，因为人们总是期待看到更多惊艳之举。但更重要的是，它让我的生活变得多彩多姿，每次开启引擎，就像是一次精神上的飞跃。当有人问起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是什么意思时，我会告诉他们，那是一种态度，一种勇于追求完美，不畏惧困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我们这些人的生活太过单调，只不过是在街头游荡。但他们不知道，在这条道路上，有着无数的人们，他们就像星辰一般散布在这个世界各个角落，用自己的方式绘制出独特的人生画卷。而我，就是其中的一个——一个用心爱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声响来宣告存在的人。</w:t>
      </w:r>
      <w:r>
        <w:rPr>
          <w:sz w:val="32"/>
          <w:szCs w:val="32"/>
        </w:rPr>
        <w:t>&lt;/p&gt;&lt;p&gt;&lt;img src="/static-img/M4UqXAdjXQ5Oc062ZraKA6RJYDoScZu9iR6aVwY5qLMufuNOrhj_A1wENI1qI69QAVjRdbgtknSQigkSaDTcUsw6TgSyrD8FgGyfQV9yH7-RhACeMrG0a7vPw-GSWzXHEYcw10eYhAd15bhN4L9bXkppNE95CpoBN8_AvYOqiQJgGcbGrOjvbtVzS5IPQnFOHAI5mFyYbnWCC0wgxNjfzw.jpg"&gt;&lt;/p&gt;&lt;p&gt;</w:t>
      </w:r>
      <w:r>
        <w:rPr>
          <w:sz w:val="32"/>
          <w:szCs w:val="32"/>
        </w:rPr>
        <w:t>今天，当阳光照耀下，你可以看到我坐在驾驶座上，手握方向盘，一阵风吹过，耳边回荡着熟悉的声音。这不仅仅是一个声音，更是我内心深处坚持与追求的声音。我就是这条路上的行者，也许你还没有发现，但是相信，在某一个瞬间，你也可能成为这样的一位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&lt;a href = "/doc/691646-V8</w:t>
      </w:r>
      <w:r>
        <w:rPr>
          <w:sz w:val="32"/>
          <w:szCs w:val="32"/>
        </w:rPr>
        <w:t>成品人我是街头的悍将</w:t>
      </w:r>
      <w:r>
        <w:rPr>
          <w:sz w:val="32"/>
          <w:szCs w:val="32"/>
        </w:rPr>
        <w:t>V8</w:t>
      </w:r>
      <w:r>
        <w:rPr>
          <w:sz w:val="32"/>
          <w:szCs w:val="32"/>
        </w:rPr>
        <w:t>车王的日常斗争</w:t>
      </w:r>
      <w:r>
        <w:rPr>
          <w:sz w:val="32"/>
          <w:szCs w:val="32"/>
        </w:rPr>
        <w:t>.doc" rel="alternate" download="691646-V8</w:t>
      </w:r>
      <w:r>
        <w:rPr>
          <w:sz w:val="32"/>
          <w:szCs w:val="32"/>
        </w:rPr>
        <w:t>成品人我是街头的悍将</w:t>
      </w:r>
      <w:r>
        <w:rPr>
          <w:sz w:val="32"/>
          <w:szCs w:val="32"/>
        </w:rPr>
        <w:t>V8</w:t>
      </w:r>
      <w:r>
        <w:rPr>
          <w:sz w:val="32"/>
          <w:szCs w:val="32"/>
        </w:rPr>
        <w:t>车王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