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根一起会坏掉的好痛揭秘家庭电器的共同坠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电的悲剧：三根一起会坏掉的好痛视频</w:t>
      </w:r>
      <w:r>
        <w:rPr>
          <w:sz w:val="32"/>
          <w:szCs w:val="32"/>
        </w:rPr>
        <w:t>&lt;/p&gt;&lt;p&gt;&lt;img src="/static-img/dtmNLajNNWoMNPGq3FJqrGiLEZqCvqEufNBB6guPq4DlEq1Qus4x8jTW3QG6nsAf.jpg"&gt;&lt;/p&gt;&lt;p&gt;</w:t>
      </w:r>
      <w:r>
        <w:rPr>
          <w:sz w:val="32"/>
          <w:szCs w:val="32"/>
        </w:rPr>
        <w:t>在这个快节奏、高科技的时代，家庭电器已经成为我们生活中不可或缺的一部分。它们不仅提高了我们的生活质量，还给我们带来了便利。但是，当这些电器突然间因为某种原因而出现故障时，我们往往会感到非常无助和挫败。这篇文章将探讨一个普遍存在的问题——“三根一起会坏掉的好痛视频”，以及它背后可能隐藏的问题。</w:t>
      </w:r>
      <w:r>
        <w:rPr>
          <w:sz w:val="32"/>
          <w:szCs w:val="32"/>
        </w:rPr>
        <w:t>&lt;/p&gt;&lt;p&gt;</w:t>
      </w:r>
      <w:r>
        <w:rPr>
          <w:sz w:val="32"/>
          <w:szCs w:val="32"/>
        </w:rPr>
        <w:t>家电与人生</w:t>
      </w:r>
      <w:r>
        <w:rPr>
          <w:sz w:val="32"/>
          <w:szCs w:val="32"/>
        </w:rPr>
        <w:t>&lt;/p&gt;&lt;p&gt;&lt;img src="/static-img/ARQGgO4RkegvoK3Kmr9GHmiLEZqCvqEufNBB6guPq4DNPucA7Y_N7gKPWYc4MSXR_TYzhAAqpdVPZ8D6rq86SEcL2ndh99VrWhsU6WThQ4X52AhAAaQxJ6baoMXGAeoWGNuOeBRLSRavjNJ4BM2R2pahnkDQXhLwFrGxiKMzWwjofI_R5JtxFS9t4Ga009uIgZfXJFWzvaGhl1WDX3OCiA.jpg"&gt;&lt;/p&gt;&lt;p&gt;</w:t>
      </w:r>
      <w:r>
        <w:rPr>
          <w:sz w:val="32"/>
          <w:szCs w:val="32"/>
        </w:rPr>
        <w:t>首先，让我们来谈谈家庭电器与人类生活之间的关系。在现代社会，人们越来越依赖于各种各样的家用电器，比如冰箱、洗衣机、空调等，它们不仅提供了舒适的居住环境，也极大地减少了人们做家务工作量。然而，这些看似完美无瑕的设备，并不是永远不会出错。一旦它们发生故障，整体系统就会受到影响，这就像是一个微小但重要的心脏病发作，有时候甚至可能引起整个身体系统崩溃。</w:t>
      </w:r>
      <w:r>
        <w:rPr>
          <w:sz w:val="32"/>
          <w:szCs w:val="32"/>
        </w:rPr>
        <w:t>&lt;/p&gt;&lt;p&gt;</w:t>
      </w:r>
      <w:r>
        <w:rPr>
          <w:sz w:val="32"/>
          <w:szCs w:val="32"/>
        </w:rPr>
        <w:t>三根一起来破碎</w:t>
      </w:r>
      <w:r>
        <w:rPr>
          <w:sz w:val="32"/>
          <w:szCs w:val="32"/>
        </w:rPr>
        <w:t>&lt;/p&gt;&lt;p&gt;&lt;img src="/static-img/bJIb03zf02jzwFlmjFtwd2iLEZqCvqEufNBB6guPq4DNPucA7Y_N7gKPWYc4MSXR_TYzhAAqpdVPZ8D6rq86SEcL2ndh99VrWhsU6WThQ4X52AhAAaQxJ6baoMXGAeoWGNuOeBRLSRavjNJ4BM2R2pahnkDQXhLwFrGxiKMzWwjofI_R5JtxFS9t4Ga009uIgZfXJFWzvaGhl1WDX3OCiA.png"&gt;&lt;/p&gt;&lt;p&gt;</w:t>
      </w:r>
      <w:r>
        <w:rPr>
          <w:sz w:val="32"/>
          <w:szCs w:val="32"/>
        </w:rPr>
        <w:t>所谓“三根一起会坏掉”的现象，就是指那些原本独立运行，但由于某些共同因素而同时出现问题的情形。比如说，一台冰箱、一台洗衣机和一台热水器，因为供水压力过低，而导致三个都不能正常工作的情况。此时，如果没有及时发现并解决问题，那么这三个曾经默默服务于我们的宝贝，就可能因为一次意外变得彻底失灵。</w:t>
      </w:r>
      <w:r>
        <w:rPr>
          <w:sz w:val="32"/>
          <w:szCs w:val="32"/>
        </w:rPr>
        <w:t>&lt;/p&gt;&lt;p&gt;</w:t>
      </w:r>
      <w:r>
        <w:rPr>
          <w:sz w:val="32"/>
          <w:szCs w:val="32"/>
        </w:rPr>
        <w:t>这样的场景，在很多家庭中都是常见现象。当我们尝试去修理或更换其中的一个设备时，却发现所有涉及到的部件都需要同时更换，以确保整个系统能恢复到最佳状态。这种情况下，即使单独考虑每个设备，其损害程度并不严重，但是在合并考虑之后，则显得非常棘手且昂贵。</w:t>
      </w:r>
      <w:r>
        <w:rPr>
          <w:sz w:val="32"/>
          <w:szCs w:val="32"/>
        </w:rPr>
        <w:t>&lt;/p&gt;&lt;p&gt;&lt;img src="/static-img/fcXSQww36Ybsh9gnlNvbj2iLEZqCvqEufNBB6guPq4DNPucA7Y_N7gKPWYc4MSXR_TYzhAAqpdVPZ8D6rq86SEcL2ndh99VrWhsU6WThQ4X52AhAAaQxJ6baoMXGAeoWGNuOeBRLSRavjNJ4BM2R2pahnkDQXhLwFrGxiKMzWwjofI_R5JtxFS9t4Ga009uIgZfXJFWzvaGhl1WDX3OCiA.png"&gt;&lt;/p&gt;&lt;p&gt;</w:t>
      </w:r>
      <w:r>
        <w:rPr>
          <w:sz w:val="32"/>
          <w:szCs w:val="32"/>
        </w:rPr>
        <w:t>揭秘背后的原因</w:t>
      </w:r>
      <w:r>
        <w:rPr>
          <w:sz w:val="32"/>
          <w:szCs w:val="32"/>
        </w:rPr>
        <w:t>&lt;/p&gt;&lt;p&gt;</w:t>
      </w:r>
      <w:r>
        <w:rPr>
          <w:sz w:val="32"/>
          <w:szCs w:val="32"/>
        </w:rPr>
        <w:t>那么，“三根一起会坏掉”究竟是什么原因造成呢？其实，这种现象通常是由以下几个因素共同作用导致：</w:t>
      </w:r>
      <w:r>
        <w:rPr>
          <w:sz w:val="32"/>
          <w:szCs w:val="32"/>
        </w:rPr>
        <w:t>&lt;/p&gt;&lt;p&gt;&lt;img src="/static-img/D05nffZznyVxCNeXGzbvH2iLEZqCvqEufNBB6guPq4DNPucA7Y_N7gKPWYc4MSXR_TYzhAAqpdVPZ8D6rq86SEcL2ndh99VrWhsU6WThQ4X52AhAAaQxJ6baoMXGAeoWGNuOeBRLSRavjNJ4BM2R2pahnkDQXhLwFrGxiKMzWwjofI_R5JtxFS9t4Ga009uIgZfXJFWzvaGhl1WDX3OCiA.jpg"&gt;&lt;/p&gt;&lt;p&gt;</w:t>
      </w:r>
      <w:r>
        <w:rPr>
          <w:sz w:val="32"/>
          <w:szCs w:val="32"/>
        </w:rPr>
        <w:t>同源共患症：不同型号或者品牌的小零件可能来源于同一个供应商，因此当该供应商生产上有误差或者质量问题的时候，每个使用该零件的大型电子产品都会受到影响。</w:t>
      </w:r>
      <w:r>
        <w:rPr>
          <w:sz w:val="32"/>
          <w:szCs w:val="32"/>
        </w:rPr>
        <w:t>&lt;/p&gt;&lt;p&gt;</w:t>
      </w:r>
      <w:r>
        <w:rPr>
          <w:sz w:val="32"/>
          <w:szCs w:val="32"/>
        </w:rPr>
        <w:t>设计缺陷：如果设计者没有充分考虑到不同部件之间相互协作的情况，那么即使单个部件本身性能良好，也很容易因为其他部位的问题而无法正常运转。</w:t>
      </w:r>
      <w:r>
        <w:rPr>
          <w:sz w:val="32"/>
          <w:szCs w:val="32"/>
        </w:rPr>
        <w:t>&lt;/p&gt;&lt;p&gt;</w:t>
      </w:r>
      <w:r>
        <w:rPr>
          <w:sz w:val="32"/>
          <w:szCs w:val="32"/>
        </w:rPr>
        <w:t>维护疏忽：长时间未进行有效维护，如定期清洁、检查等，对任何电子设备来说都是致命伤害。</w:t>
      </w:r>
      <w:r>
        <w:rPr>
          <w:sz w:val="32"/>
          <w:szCs w:val="32"/>
        </w:rPr>
        <w:t>&lt;/p&gt;&lt;p&gt;</w:t>
      </w:r>
      <w:r>
        <w:rPr>
          <w:sz w:val="32"/>
          <w:szCs w:val="32"/>
        </w:rPr>
        <w:t>资源共享不足：当不同的电子设备依赖同一资源（例如供水压力）却没有足够保证其稳定性时，便容易遇到集体故障的情况。</w:t>
      </w:r>
      <w:r>
        <w:rPr>
          <w:sz w:val="32"/>
          <w:szCs w:val="32"/>
        </w:rPr>
        <w:t>&lt;/p&gt;&lt;p&gt;</w:t>
      </w:r>
      <w:r>
        <w:rPr>
          <w:sz w:val="32"/>
          <w:szCs w:val="32"/>
        </w:rPr>
        <w:t>通过分析这些潜在因素，我们可以逐步理解为什么“三根一起会坏掉”这一现象如此普遍，并且了解如何避免未来再次遭遇此类麻烦。</w:t>
      </w:r>
      <w:r>
        <w:rPr>
          <w:sz w:val="32"/>
          <w:szCs w:val="32"/>
        </w:rPr>
        <w:t>&lt;/p&gt;&lt;p&gt;</w:t>
      </w:r>
      <w:r>
        <w:rPr>
          <w:sz w:val="32"/>
          <w:szCs w:val="32"/>
        </w:rPr>
        <w:t>解决之道</w:t>
      </w:r>
      <w:r>
        <w:rPr>
          <w:sz w:val="32"/>
          <w:szCs w:val="32"/>
        </w:rPr>
        <w:t>&lt;/p&gt;&lt;p&gt;</w:t>
      </w:r>
      <w:r>
        <w:rPr>
          <w:sz w:val="32"/>
          <w:szCs w:val="32"/>
        </w:rPr>
        <w:t>面对这样一种频繁发生但又难以预料的问题，我们应该采取哪些措施来降低风险和提升效率？</w:t>
      </w:r>
      <w:r>
        <w:rPr>
          <w:sz w:val="32"/>
          <w:szCs w:val="32"/>
        </w:rPr>
        <w:t>&lt;/p&gt;&lt;p&gt;</w:t>
      </w:r>
      <w:r>
        <w:rPr>
          <w:sz w:val="32"/>
          <w:szCs w:val="32"/>
        </w:rPr>
        <w:t>加强沟通与合作</w:t>
      </w:r>
      <w:r>
        <w:rPr>
          <w:sz w:val="32"/>
          <w:szCs w:val="32"/>
        </w:rPr>
        <w:t xml:space="preserve">: </w:t>
      </w:r>
      <w:r>
        <w:rPr>
          <w:sz w:val="32"/>
          <w:szCs w:val="32"/>
        </w:rPr>
        <w:t>家庭成员应当保持良好的沟通，将日常使用中的异常情况及时反馈，以便能够及早发现问题并采取行动。</w:t>
      </w:r>
      <w:r>
        <w:rPr>
          <w:sz w:val="32"/>
          <w:szCs w:val="32"/>
        </w:rPr>
        <w:t>&lt;/p&gt;&lt;p&gt;</w:t>
      </w:r>
      <w:r>
        <w:rPr>
          <w:sz w:val="32"/>
          <w:szCs w:val="32"/>
        </w:rPr>
        <w:t>制定预防计划</w:t>
      </w:r>
      <w:r>
        <w:rPr>
          <w:sz w:val="32"/>
          <w:szCs w:val="32"/>
        </w:rPr>
        <w:t xml:space="preserve">: </w:t>
      </w:r>
      <w:r>
        <w:rPr>
          <w:sz w:val="32"/>
          <w:szCs w:val="32"/>
        </w:rPr>
        <w:t>对高频使用或易损耗零部件进行专门管理，比如定期检查滤网、清洁内部等，以延长使用寿命并减少突发事件概率。</w:t>
      </w:r>
      <w:r>
        <w:rPr>
          <w:sz w:val="32"/>
          <w:szCs w:val="32"/>
        </w:rPr>
        <w:t>&lt;/p&gt;&lt;p&gt;</w:t>
      </w:r>
      <w:r>
        <w:rPr>
          <w:sz w:val="32"/>
          <w:szCs w:val="32"/>
        </w:rPr>
        <w:t>技术升级</w:t>
      </w:r>
      <w:r>
        <w:rPr>
          <w:sz w:val="32"/>
          <w:szCs w:val="32"/>
        </w:rPr>
        <w:t xml:space="preserve">: </w:t>
      </w:r>
      <w:r>
        <w:rPr>
          <w:sz w:val="32"/>
          <w:szCs w:val="32"/>
        </w:rPr>
        <w:t>考虑更新老旧或者功能有限的家用电器，使其能够适应新的技术标准，从而增加可靠性和耐用性。</w:t>
      </w:r>
      <w:r>
        <w:rPr>
          <w:sz w:val="32"/>
          <w:szCs w:val="32"/>
        </w:rPr>
        <w:t>&lt;/p&gt;&lt;p&gt;**</w:t>
      </w:r>
      <w:r>
        <w:rPr>
          <w:sz w:val="32"/>
          <w:szCs w:val="32"/>
        </w:rPr>
        <w:t>专业维护建议</w:t>
      </w:r>
      <w:r>
        <w:rPr>
          <w:sz w:val="32"/>
          <w:szCs w:val="32"/>
        </w:rPr>
        <w:t xml:space="preserve">&amp;#34;: </w:t>
      </w:r>
      <w:r>
        <w:rPr>
          <w:sz w:val="32"/>
          <w:szCs w:val="32"/>
        </w:rPr>
        <w:t>定期请专业人员对重要电子设备进行检查和保养，不要忽视一些看似小事，但实际上却有潜在危险的小细节。</w:t>
      </w:r>
      <w:r>
        <w:rPr>
          <w:sz w:val="32"/>
          <w:szCs w:val="32"/>
        </w:rPr>
        <w:t>&lt;/p&gt;&lt;p&gt;</w:t>
      </w:r>
      <w:r>
        <w:rPr>
          <w:sz w:val="32"/>
          <w:szCs w:val="32"/>
        </w:rPr>
        <w:t>总结来说，“三根一起会坏掉”是一个多方面综合性的问题，它要求用户具备一定的心智准备，以及对于家庭设施管理上的责任感。而作为回应，这也提醒着制造商们必须不断改进产品设计，同时为消费者提供更多关于如何正确操作和维护产品以避免出现此类状况的手册。如果每个人都能从自己的角度出发，加强自我保护意识，同时关注周围环境，我们就可以创造一个更加安全、健康、高效利用能源的地方——我们的家园。</w:t>
      </w:r>
      <w:r>
        <w:rPr>
          <w:sz w:val="32"/>
          <w:szCs w:val="32"/>
        </w:rPr>
        <w:t>&lt;/p&gt;&lt;p&gt;&lt;a href = "/doc/691654-</w:t>
      </w:r>
      <w:r>
        <w:rPr>
          <w:sz w:val="32"/>
          <w:szCs w:val="32"/>
        </w:rPr>
        <w:t>三根一起会坏掉的好痛揭秘家庭电器的共同坠亡</w:t>
      </w:r>
      <w:r>
        <w:rPr>
          <w:sz w:val="32"/>
          <w:szCs w:val="32"/>
        </w:rPr>
        <w:t>.doc" rel="alternate" download="691654-</w:t>
      </w:r>
      <w:r>
        <w:rPr>
          <w:sz w:val="32"/>
          <w:szCs w:val="32"/>
        </w:rPr>
        <w:t>三根一起会坏掉的好痛揭秘家庭电器的共同坠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