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爱情的奢华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婚姻是一门艺术，是家庭和社会关系的重要组成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一盏照亮爱情之路的灯塔，指引着人们如何在追求美满婚姻的道路上取得成功。</w:t>
      </w:r>
      <w:r>
        <w:rPr>
          <w:sz w:val="32"/>
          <w:szCs w:val="32"/>
        </w:rPr>
        <w:t>&lt;/p&gt;&lt;p&gt;&lt;img src="/static-img/xyO6w2e0-3lXG1OUjFpY6nlacblvVuz0Wsit6YQBlRzrJ3_eE3RF-PYljIvgzOX3.png"&gt;&lt;/p&gt;&lt;p&gt;</w:t>
      </w:r>
      <w:r>
        <w:rPr>
          <w:sz w:val="32"/>
          <w:szCs w:val="32"/>
        </w:rPr>
        <w:t>婚姻之道：追求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男子为家庭争取到“宠儿”是非常重要的一件事，因为宠儿不仅能给予家族带来荣耀，还能增强家族的经济实力。因此，“婚婚欲宠”就成了许多人心中的理想。在这条道路上，每个人都渴望找到那个能够让自己成为“家里的宠儿”的伴侣。</w:t>
      </w:r>
      <w:r>
        <w:rPr>
          <w:sz w:val="32"/>
          <w:szCs w:val="32"/>
        </w:rPr>
        <w:t>&lt;/p&gt;&lt;p&gt;&lt;img src="/static-img/AWe-nadirUPvKNji7yXoyXlacblvVuz0Wsit6YQBlRxtedwUgGV8fW3zHqb6QNR-9pUY7QhRaW-hdB2QGjfVe6PKkBcZCADABJbdFhb5G_aEVoiucneF4KfwYOV6UpdrMwBAJWF2UWMsqMLHRYuGkqPjRMBDvoY9eZXzJI_hS1UFKyOkxOLuKergJJdFyA7rcwLzZn69QmsfscQua7ffVA.png"&gt;&lt;/p&gt;&lt;p&gt;</w:t>
      </w:r>
      <w:r>
        <w:rPr>
          <w:sz w:val="32"/>
          <w:szCs w:val="32"/>
        </w:rPr>
        <w:t>宫廷风范下的“宠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里，有些妃子因为受到皇帝的青睐，被尊称为“贵妃”。她们拥有无与伦比的地位和权力，这种地位被视为最高形式的人生荣耀。在这种环境下，“嫁得好”就意味着获得了最大的尊重和幸福。这也体现了古人对于美满家庭和高尚生活态度的追求。</w:t>
      </w:r>
      <w:r>
        <w:rPr>
          <w:sz w:val="32"/>
          <w:szCs w:val="32"/>
        </w:rPr>
        <w:t>&lt;/p&gt;&lt;p&gt;&lt;img src="/static-img/4YXlwmFWxvzuG9Y8T4V9A3lacblvVuz0Wsit6YQBlRxtedwUgGV8fW3zHqb6QNR-9pUY7QhRaW-hdB2QGjfVe6PKkBcZCADABJbdFhb5G_aEVoiucneF4KfwYOV6UpdrMwBAJWF2UWMsqMLHRYuGkqPjRMBDvoY9eZXzJI_hS1UFKyOkxOLuKergJJdFyA7rcwLzZn69QmsfscQua7ffVA.png"&gt;&lt;/p&gt;&lt;p&gt;</w:t>
      </w:r>
      <w:r>
        <w:rPr>
          <w:sz w:val="32"/>
          <w:szCs w:val="32"/>
        </w:rPr>
        <w:t>婚姻中的礼遇与恩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对待配偶有很深厚的情感依赖。夫妻间相敬如宾，不但要互相关爱，更要彼此倾听、理解和支持。这正如同古时对待国君那样恭顺谨慎，因此，在选择伴侣时，也希望对方能像国君一样般恩泽有加，使自己的生活更加安宁富足。</w:t>
      </w:r>
      <w:r>
        <w:rPr>
          <w:sz w:val="32"/>
          <w:szCs w:val="32"/>
        </w:rPr>
        <w:t>&lt;/p&gt;&lt;p&gt;&lt;img src="/static-img/pGjD5TKMVOraiP259MT3pnlacblvVuz0Wsit6YQBlRxtedwUgGV8fW3zHqb6QNR-9pUY7QhRaW-hdB2QGjfVe6PKkBcZCADABJbdFhb5G_aEVoiucneF4KfwYOV6UpdrMwBAJWF2UWMsqMLHRYuGkqPjRMBDvoY9eZXzJI_hS1UFKyOkxOLuKergJJdFyA7rcwLzZn69QmsfscQua7ffVA.png"&gt;&lt;/p&gt;&lt;p&gt;</w:t>
      </w:r>
      <w:r>
        <w:rPr>
          <w:sz w:val="32"/>
          <w:szCs w:val="32"/>
        </w:rPr>
        <w:t>婚后共享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强调夫妻之间必须共同承担责任，并分享福祉。在日常生活中，无论是吃穿用物还是事业发展，都需要双方共同努力。一旦结婚，便意味着两颗心要紧密相连，以此来确保整个家庭能够维持稳定繁荣，这也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想状态的一个具体体现。</w:t>
      </w:r>
      <w:r>
        <w:rPr>
          <w:sz w:val="32"/>
          <w:szCs w:val="32"/>
        </w:rPr>
        <w:t>&lt;/p&gt;&lt;p&gt;&lt;img src="/static-img/NiwEvqerjrUdQjo1Jxa6MXlacblvVuz0Wsit6YQBlRxtedwUgGV8fW3zHqb6QNR-9pUY7QhRaW-hdB2QGjfVe6PKkBcZCADABJbdFhb5G_aEVoiucneF4KfwYOV6UpdrMwBAJWF2UWMsqMLHRYuGkqPjRMBDvoY9eZXzJI_hS1UFKyOkxOLuKergJJdFyA7rcwLzZn69QmsfscQua7ffVA.pn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过程中，我们不能忘记真正意义上的爱情是什么？它源于内心深处真挚的情感，而非外表或财富。而忠诚，则是这份感情最坚固的心墙，它保护着我们不受外界干扰，让我们的爱情能够长久而纯净。如果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嫁得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为了得到一种特殊的地位，那么更重要的是，要以真挚的情感去支撑这一切，从而使我们的结合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实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婚</w:t>
      </w:r>
      <w:r>
        <w:rPr>
          <w:sz w:val="32"/>
          <w:szCs w:val="32"/>
        </w:rPr>
        <w:t>married to desire for favor”</w:t>
      </w:r>
      <w:r>
        <w:rPr>
          <w:sz w:val="32"/>
          <w:szCs w:val="32"/>
        </w:rPr>
        <w:t>，即追求美好的伴侣，可以从多个角度去理解，但核心仍然是寻找一个真正值得信赖、愿意陪伴并支持你直到终老的人。在现代社会，我们可能没有必要去刻意模仿那些历史上的制度，但我们应该学习他们对于亲密关系价值观念的一贯性，以及那份对另一半永恒不变的情感投入。只有这样，我们才能真正实现所谓的“嫁得好”，建立起一个温馨幸福的小家庭。此外，与其过分注重物质上的奢华，不如将精力放在构建精神层面的交流与理解上，这才是衡量一段关系是否成功最关键的地方。</w:t>
      </w:r>
      <w:r>
        <w:rPr>
          <w:sz w:val="32"/>
          <w:szCs w:val="32"/>
        </w:rPr>
        <w:t>&lt;/p&gt;&lt;p&gt;&lt;a href = "/doc/691841-</w:t>
      </w:r>
      <w:r>
        <w:rPr>
          <w:sz w:val="32"/>
          <w:szCs w:val="32"/>
        </w:rPr>
        <w:t>婚婚欲宠爱情的奢华盛宴</w:t>
      </w:r>
      <w:r>
        <w:rPr>
          <w:sz w:val="32"/>
          <w:szCs w:val="32"/>
        </w:rPr>
        <w:t>.doc" rel="alternate" download="691841-</w:t>
      </w:r>
      <w:r>
        <w:rPr>
          <w:sz w:val="32"/>
          <w:szCs w:val="32"/>
        </w:rPr>
        <w:t>婚婚欲宠爱情的奢华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