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揭秘江湖中的隐秘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腿缝之间水汪汪：江湖情深的隐秘情缘</w:t>
      </w:r>
      <w:r>
        <w:rPr>
          <w:sz w:val="32"/>
          <w:szCs w:val="32"/>
        </w:rPr>
        <w:t>&lt;/p&gt;&lt;p&gt;&lt;img src="/static-img/BrP1YTOztc-M-egewNauq7aFgGO6t5e1yntpV-WGXeCypCr1LZwbkavL7ogQlYyP.jpg"&gt;&lt;/p&gt;&lt;p&gt;</w:t>
      </w:r>
      <w:r>
        <w:rPr>
          <w:sz w:val="32"/>
          <w:szCs w:val="32"/>
        </w:rPr>
        <w:t>在古老的江湖中，人们常谈论着武功高强、威震四方的英雄，但不为人知的是，那些英雄背后的故事往往比他们所展现出来的更加复杂和微妙。今天，我们要讲述的是一段关于“岳腿缝之间水汪汪”的故事，这个成语用来形容两个人间的情感既深又细，如同人的大腿缝隙中流淌的小溪，不易察觉却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到一个宁静而美好的日子，阳光透过树梢洒在小镇上，那里的每一个人都似乎知道彼此最深处的情感。这里有一个名叫林家的女子，她是小镇上的美女，被许多年轻人仰慕。她家有一位父亲，是当地赫赫有名的大侠，他以勇猛著称，在江湖上闯荡多年，却始终未曾言及自己的爱情。</w:t>
      </w:r>
      <w:r>
        <w:rPr>
          <w:sz w:val="32"/>
          <w:szCs w:val="32"/>
        </w:rPr>
        <w:t>&lt;/p&gt;&lt;p&gt;&lt;img src="/static-img/8x1uGnzbfcwL6DoYgt8nsbaFgGO6t5e1yntpV-WGXeDIq-rMdWIwldyaAOjOEqCeL2omA1dq731wDoiqto2X9t1WtAuhBeND2ffJTVbOahCBjgWIFFCxWit-hyoV57cJjtI0Y0C2U3weHYMFvVZvcoGX1yRVs72hoZdVg19zgog.jpg"&gt;&lt;/p&gt;&lt;p&gt;</w:t>
      </w:r>
      <w:r>
        <w:rPr>
          <w:sz w:val="32"/>
          <w:szCs w:val="32"/>
        </w:rPr>
        <w:t>林家的房子坐落于山脚下，一条清澈的小溪从门前缓缓流过，每当夜幕降临，小溪旁便会有人影幽幽地走动。这座房子看似普通，其实隐藏着家族世代守护的一个秘密——岳母的泪痕。在传说中，林家的祖宗为了保护家族免遭灾祸，将妻子的泪水凝固后埋藏在了屋檐下的石头里，从那时起，便产生了“岳母泪”这一奇异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位年轻侠客踏上了归途。他是被誉为“剑神”的人物，因一次偶然的事故失去了记忆，只记得自己姓岳，对这个名字充满了渴望与怀疑。一路追寻他的足迹，最终他找到了自己的家，并且遇见了那个美丽如花的人——林氏。</w:t>
      </w:r>
      <w:r>
        <w:rPr>
          <w:sz w:val="32"/>
          <w:szCs w:val="32"/>
        </w:rPr>
        <w:t>&lt;/p&gt;&lt;p&gt;&lt;img src="/static-img/HH7SHs9u7_DK70phVxvas7aFgGO6t5e1yntpV-WGXeDIq-rMdWIwldyaAOjOEqCeL2omA1dq731wDoiqto2X9t1WtAuhBeND2ffJTVbOahCBjgWIFFCxWit-hyoV57cJjtI0Y0C2U3weHYMFvVZvcoGX1yRVs72hoZdVg19zgog.jpg"&gt;&lt;/p&gt;&lt;p&gt;</w:t>
      </w:r>
      <w:r>
        <w:rPr>
          <w:sz w:val="32"/>
          <w:szCs w:val="32"/>
        </w:rPr>
        <w:t>他们相遇的时候，天色已晚，他站在小溪边，看着对岸灯火辉煌，而她则坐在窗边注视着他。那一刻，他们心中的思念似乎汇成了小溪一般潺潺流淌。两人开始交谈，每一次对话都像是承载着无数年的默契与理解，就像那些隐藏在山谷间的小溪，它们不会显眼却总能引导你找到目的地。而这份感觉，就是我们所说的“岳腿缝之间水汪汪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慢慢了解对方的心事和过去，也许因为某种缘分，他们就这样步入了一段无法割舍的情谊。而当他们共同面对外界挑战时，这份感情才真正体现出了它独特的地位，就像那条绕过山脉的小溪，无论环境如何变化，都坚持不懈地向前流去。</w:t>
      </w:r>
      <w:r>
        <w:rPr>
          <w:sz w:val="32"/>
          <w:szCs w:val="32"/>
        </w:rPr>
        <w:t>&lt;/p&gt;&lt;p&gt;&lt;img src="/static-img/rwsldnnDKQ0U0rMWybIW9LaFgGO6t5e1yntpV-WGXeDIq-rMdWIwldyaAOjOEqCeL2omA1dq731wDoiqto2X9t1WtAuhBeND2ffJTVbOahCBjgWIFFCxWit-hyoV57cJjtI0Y0C2U3weHYMFvVZvcoGX1yRVs72hoZdVg19zgog.jpg"&gt;&lt;/p&gt;&lt;p&gt;</w:t>
      </w:r>
      <w:r>
        <w:rPr>
          <w:sz w:val="32"/>
          <w:szCs w:val="32"/>
        </w:rPr>
        <w:t>然而，此次旅行并非简单探索，而是一场命运交织的旅程。在这过程中，他们发现原来彼此心中的世界远比想象中的更宽广，更复杂。每一步都是跨越，不仅仅是空间，更重要的是心理层面的连接。当两颗心灵终于完全融合，那些琐碎细节也就自然而然变得无关紧要，因为它们已经成为了一部分永恒的话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“岳腿缝之间水汪汪”不再是一个简单的成语，它变成了一个生活态度的一部分，即使是在繁忙喧嚣之中，也要学会留出一点时间去感受那些细微而珍贵的情感。在这样的背景下，我们可以重新审视那些平凡生活中的英雄主义，以及那些被忽略但极其重要的情感纽带。</w:t>
      </w:r>
      <w:r>
        <w:rPr>
          <w:sz w:val="32"/>
          <w:szCs w:val="32"/>
        </w:rPr>
        <w:t>&lt;/p&gt;&lt;p&gt;&lt;img src="/static-img/WuRgfwe0kkyuKnmq8APFKbaFgGO6t5e1yntpV-WGXeDIq-rMdWIwldyaAOjOEqCeL2omA1dq731wDoiqto2X9t1WtAuhBeND2ffJTVbOahCBjgWIFFCxWit-hyoV57cJjtI0Y0C2U3weHYMFvVZvcoGX1yRVs72hoZdVg19zgog.jpg"&gt;&lt;/p&gt;&lt;p&gt;&lt;a href = "/doc/691889-</w:t>
      </w:r>
      <w:r>
        <w:rPr>
          <w:sz w:val="32"/>
          <w:szCs w:val="32"/>
        </w:rPr>
        <w:t>岳腿缝之间水汪汪揭秘江湖中的隐秘情缘</w:t>
      </w:r>
      <w:r>
        <w:rPr>
          <w:sz w:val="32"/>
          <w:szCs w:val="32"/>
        </w:rPr>
        <w:t>.doc" rel="alternate" download="691889-</w:t>
      </w:r>
      <w:r>
        <w:rPr>
          <w:sz w:val="32"/>
          <w:szCs w:val="32"/>
        </w:rPr>
        <w:t>岳腿缝之间水汪汪揭秘江湖中的隐秘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