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问题学生相亲难题学业压力与爱情困境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问题学生相亲难题（学业压力与爱情困境的冲突）</w:t>
      </w:r>
      <w:r>
        <w:rPr>
          <w:sz w:val="32"/>
          <w:szCs w:val="32"/>
        </w:rPr>
        <w:t>&lt;/p&gt;&lt;p&gt;&lt;img src="/static-img/pFCqLkHfg6hwy56rfs7GVeAGKLqITdBrds11Jofmx_aSJ-rJUpr0QolgcbuhM6Aj.jpg"&gt;&lt;/p&gt;&lt;p&gt;</w:t>
      </w:r>
      <w:r>
        <w:rPr>
          <w:sz w:val="32"/>
          <w:szCs w:val="32"/>
        </w:rPr>
        <w:t>是不是因为太专注于学习了？</w:t>
      </w:r>
      <w:r>
        <w:rPr>
          <w:sz w:val="32"/>
          <w:szCs w:val="32"/>
        </w:rPr>
        <w:t>&lt;/p&gt;&lt;p&gt;</w:t>
      </w:r>
      <w:r>
        <w:rPr>
          <w:sz w:val="32"/>
          <w:szCs w:val="32"/>
        </w:rPr>
        <w:t>在这个充满竞争的时代，很多学生都面临着巨大的学业压力。他们必须努力学习，争取更好的成绩，以便将来有一个稳定的职业生涯。但是，这种强硬的工作态度往往会影响到他们的人际关系和情感生活。尤其是在寻找伴侣的时候，他们常常会因为过分专注于学业而忽视了与他人建立深厚联系的机会。</w:t>
      </w:r>
      <w:r>
        <w:rPr>
          <w:sz w:val="32"/>
          <w:szCs w:val="32"/>
        </w:rPr>
        <w:t>&lt;/p&gt;&lt;p&gt;&lt;img src="/static-img/oWXNHxL_ySzMfUw9zDJLQOAGKLqITdBrds11Jofmx_YOk8XElc67P7NheFlMoqSoL3dgxuusixDp-dgWhnk6KgVZ5SO5yO7DpvBHSdStzaicT27rQQdbk0N4QJJERGg53fLB_nWiYhtF7YRWTx9Nq2Mi7GWYcvuZKaeihE6f5MxvPw3daB9JYvKj02OFgGvlH-GR2Ydc3VnbfsHjV12YoA.jpg"&gt;&lt;/p&gt;&lt;p&gt;</w:t>
      </w:r>
      <w:r>
        <w:rPr>
          <w:sz w:val="32"/>
          <w:szCs w:val="32"/>
        </w:rPr>
        <w:t>为什么说问题学生无删减？</w:t>
      </w:r>
      <w:r>
        <w:rPr>
          <w:sz w:val="32"/>
          <w:szCs w:val="32"/>
        </w:rPr>
        <w:t>&lt;/p&gt;&lt;p&gt;</w:t>
      </w:r>
      <w:r>
        <w:rPr>
          <w:sz w:val="32"/>
          <w:szCs w:val="32"/>
        </w:rPr>
        <w:t>对于那些自认为自己就是“问题学生”的年轻人来说，他们可能没有意识到自己的行为模式对周围人的影响。当他们遇到潜在的恋爱对象时，如果对方发现了他们过度投入于学习、几乎不放松身心，那么很容易让对方感到不安和失望。这种情况下，即使两个人之间有共同点，也很难发展出真正意义上的感情交流。</w:t>
      </w:r>
      <w:r>
        <w:rPr>
          <w:sz w:val="32"/>
          <w:szCs w:val="32"/>
        </w:rPr>
        <w:t>&lt;/p&gt;&lt;p&gt;&lt;img src="/static-img/hVK2ZV_DegdC-_8yv4CrS-AGKLqITdBrds11Jofmx_YOk8XElc67P7NheFlMoqSoL3dgxuusixDp-dgWhnk6KgVZ5SO5yO7DpvBHSdStzaicT27rQQdbk0N4QJJERGg53fLB_nWiYhtF7YRWTx9Nq2Mi7GWYcvuZKaeihE6f5MxvPw3daB9JYvKj02OFgGvlH-GR2Ydc3VnbfsHjV12YoA.jpg"&gt;&lt;/p&gt;&lt;p&gt;</w:t>
      </w:r>
      <w:r>
        <w:rPr>
          <w:sz w:val="32"/>
          <w:szCs w:val="32"/>
        </w:rPr>
        <w:t>相亲对象强硬是问题学生无删减</w:t>
      </w:r>
      <w:r>
        <w:rPr>
          <w:sz w:val="32"/>
          <w:szCs w:val="32"/>
        </w:rPr>
        <w:t>&lt;/p&gt;&lt;p&gt;</w:t>
      </w:r>
      <w:r>
        <w:rPr>
          <w:sz w:val="32"/>
          <w:szCs w:val="32"/>
        </w:rPr>
        <w:t>相亲是一场展示真实自我、寻找合适伴侣的心灵旅程。在这个过程中，人们希望能找到那个能够理解并支持自己，无论是事业还是个人的另一半。不过，对于那些看似只关注书本和考试的人来说，他或她的世界似乎总是在紧张忙碌之中，没有空间留给爱情。</w:t>
      </w:r>
      <w:r>
        <w:rPr>
          <w:sz w:val="32"/>
          <w:szCs w:val="32"/>
        </w:rPr>
        <w:t>&lt;/p&gt;&lt;p&gt;&lt;img src="/static-img/6gllTyVpY767JUka2F5T5-AGKLqITdBrds11Jofmx_YOk8XElc67P7NheFlMoqSoL3dgxuusixDp-dgWhnk6KgVZ5SO5yO7DpvBHSdStzaicT27rQQdbk0N4QJJERGg53fLB_nWiYhtF7YRWTx9Nq2Mi7GWYcvuZKaeihE6f5MxvPw3daB9JYvKj02OFgGvlH-GR2Ydc3VnbfsHjV12YoA.jpg"&gt;&lt;/p&gt;&lt;p&gt;</w:t>
      </w:r>
      <w:r>
        <w:rPr>
          <w:sz w:val="32"/>
          <w:szCs w:val="32"/>
        </w:rPr>
        <w:t>学习与爱情：如何平衡这两个世界？</w:t>
      </w:r>
      <w:r>
        <w:rPr>
          <w:sz w:val="32"/>
          <w:szCs w:val="32"/>
        </w:rPr>
        <w:t>&lt;/p&gt;&lt;p&gt;</w:t>
      </w:r>
      <w:r>
        <w:rPr>
          <w:sz w:val="32"/>
          <w:szCs w:val="32"/>
        </w:rPr>
        <w:t>那么，我们该如何平衡这一切？首先，要认识到每个人都是多面的，不仅仅只有学术能力，还有社交能力、同理心以及其他重要的人格特质。其次，在追求成功的同时，也要记得关照自己的内心世界，让自己成为一个更加包容和开放的人。这意味着要学会分配时间，不断地调整自己的优先级，使得学习成就与人际关系协调一致。</w:t>
      </w:r>
      <w:r>
        <w:rPr>
          <w:sz w:val="32"/>
          <w:szCs w:val="32"/>
        </w:rPr>
        <w:t>&lt;/p&gt;&lt;p&gt;&lt;img src="/static-img/0eYymV1L7j9R0znyE_Vmb-AGKLqITdBrds11Jofmx_YOk8XElc67P7NheFlMoqSoL3dgxuusixDp-dgWhnk6KgVZ5SO5yO7DpvBHSdStzaicT27rQQdbk0N4QJJERGg53fLB_nWiYhtF7YRWTx9Nq2Mi7GWYcvuZKaeihE6f5MxvPw3daB9JYvKj02OFgGvlH-GR2Ydc3VnbfsHjV12YoA.jpg"&gt;&lt;/p&gt;&lt;p&gt;</w:t>
      </w:r>
      <w:r>
        <w:rPr>
          <w:sz w:val="32"/>
          <w:szCs w:val="32"/>
        </w:rPr>
        <w:t>试图改变自己，但又不能完全放弃初衷</w:t>
      </w:r>
      <w:r>
        <w:rPr>
          <w:sz w:val="32"/>
          <w:szCs w:val="32"/>
        </w:rPr>
        <w:t>&lt;/p&gt;&lt;p&gt;</w:t>
      </w:r>
      <w:r>
        <w:rPr>
          <w:sz w:val="32"/>
          <w:szCs w:val="32"/>
        </w:rPr>
        <w:t>虽然改变是一个需要勇气的事情，但是它也许正是我们前进的一步。如果你是一个被称为“问题学生”的年轻人，你可以尝试在日常生活中加入一些新的活动，比如运动、艺术或者志愿服务等，这些都可以帮助你拓宽视野，同时也能提供更多机会去认识不同背景的人，从而增加可能性找到那位能够理解你的特殊伴侣。</w:t>
      </w:r>
      <w:r>
        <w:rPr>
          <w:sz w:val="32"/>
          <w:szCs w:val="32"/>
        </w:rPr>
        <w:t>&lt;/p&gt;&lt;p&gt;</w:t>
      </w:r>
      <w:r>
        <w:rPr>
          <w:sz w:val="32"/>
          <w:szCs w:val="32"/>
        </w:rPr>
        <w:t>最终答案：真诚沟通永远是关键</w:t>
      </w:r>
      <w:r>
        <w:rPr>
          <w:sz w:val="32"/>
          <w:szCs w:val="32"/>
        </w:rPr>
        <w:t>&lt;/p&gt;&lt;p&gt;</w:t>
      </w:r>
      <w:r>
        <w:rPr>
          <w:sz w:val="32"/>
          <w:szCs w:val="32"/>
        </w:rPr>
        <w:t>最后，当你决定踏上寻找伴侣之路时，最重要的是保持真诚。你应该坦白地告诉你的潜在伙伴关于你的担忧和期望，并且倾听对方的声音。在互相了解彼此之后，如果双方感觉到了共鸣，那么即使存在一些挑战，你们也许能够一起克服它们，并最终建立起一个坚固而美妙的情感纽带。而如果没有，那么至少你们知道了彼此，然后继续前行，将来的某一天，或许还会再次相遇。</w:t>
      </w:r>
      <w:r>
        <w:rPr>
          <w:sz w:val="32"/>
          <w:szCs w:val="32"/>
        </w:rPr>
        <w:t>&lt;/p&gt;&lt;p&gt;&lt;a href = "/doc/691992-</w:t>
      </w:r>
      <w:r>
        <w:rPr>
          <w:sz w:val="32"/>
          <w:szCs w:val="32"/>
        </w:rPr>
        <w:t>问题学生相亲难题学业压力与爱情困境的冲突</w:t>
      </w:r>
      <w:r>
        <w:rPr>
          <w:sz w:val="32"/>
          <w:szCs w:val="32"/>
        </w:rPr>
        <w:t>.doc" rel="alternate" download="691992-</w:t>
      </w:r>
      <w:r>
        <w:rPr>
          <w:sz w:val="32"/>
          <w:szCs w:val="32"/>
        </w:rPr>
        <w:t>问题学生相亲难题学业压力与爱情困境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