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信使来自新世界的未知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遗忘的角落，隐藏着一段未曾公诸于世的历史。在这片土地上，有着一种神秘而又迷人的力量，它来自遥远的新世界，是那里的居民们留下的传说和记忆。他们讲述了一个关于“来自新世界”的故事，这个故事不仅仅是对过去的一种回忆，更是对未来的一种憧憬。</w:t>
      </w:r>
      <w:r>
        <w:rPr>
          <w:sz w:val="32"/>
          <w:szCs w:val="32"/>
        </w:rPr>
        <w:t>&lt;/p&gt;&lt;p&gt;&lt;img src="/static-img/VMOAXSgyTbb6krltnz8F-XHWEmfFEAjJA7iSXykqqnjyIfs6SRidYMKHDW34r1e1.jpg"&gt;&lt;/p&gt;&lt;p&gt;</w:t>
      </w:r>
      <w:r>
        <w:rPr>
          <w:sz w:val="32"/>
          <w:szCs w:val="32"/>
        </w:rPr>
        <w:t>一、源起</w:t>
      </w:r>
      <w:r>
        <w:rPr>
          <w:sz w:val="32"/>
          <w:szCs w:val="32"/>
        </w:rPr>
        <w:t>&lt;/p&gt;&lt;p&gt;</w:t>
      </w:r>
      <w:r>
        <w:rPr>
          <w:sz w:val="32"/>
          <w:szCs w:val="32"/>
        </w:rPr>
        <w:t>这个传说始于很久很久以前，当时的人们相信，那些从天边飞来的光芒与声音，不仅代表着自然界的奇迹，也预示着某种更深层次的意义。当人们仰望星空时，他们会想象那些光芒背后的世界，那是一个充满未知与奇迹的地方，人们称之为“新世界”。</w:t>
      </w:r>
      <w:r>
        <w:rPr>
          <w:sz w:val="32"/>
          <w:szCs w:val="32"/>
        </w:rPr>
        <w:t>&lt;/p&gt;&lt;p&gt;&lt;img src="/static-img/4yexqyGpyL2qr8K5gXAO93HWEmfFEAjJA7iSXykqqniF74WoZB3oS91lWEqLl0hN-5BOHGFLANMwayRhntxw7GWdPac9SVzlWAQJ9G1V4UY6LuY6c26EbFlggmpnhNhiN04GgW67MbPP0R9P-sLI5mO0N9Pyy6bIt6IQE2OtD07DJtGELjhUx3vsekv905L7f1comOdl_bYLciBW-6FUKA.jpg"&gt;&lt;/p&gt;&lt;p&gt;</w:t>
      </w:r>
      <w:r>
        <w:rPr>
          <w:sz w:val="32"/>
          <w:szCs w:val="32"/>
        </w:rPr>
        <w:t>二、探索</w:t>
      </w:r>
      <w:r>
        <w:rPr>
          <w:sz w:val="32"/>
          <w:szCs w:val="32"/>
        </w:rPr>
        <w:t>&lt;/p&gt;&lt;p&gt;</w:t>
      </w:r>
      <w:r>
        <w:rPr>
          <w:sz w:val="32"/>
          <w:szCs w:val="32"/>
        </w:rPr>
        <w:t>随着时间的推移，人类开始寻找通往那个神秘世界的大门。他们发明了航海工具，与风浪搏斗，在茫茫大海中寻找那片未知领土。每一次探险都伴随着希望与恐惧，但无论结果如何，他们都坚信自己的行动将会开启一扇新的窗户，让更多人看到“来自新世界”的美丽景色。</w:t>
      </w:r>
      <w:r>
        <w:rPr>
          <w:sz w:val="32"/>
          <w:szCs w:val="32"/>
        </w:rPr>
        <w:t>&lt;/p&gt;&lt;p&gt;&lt;img src="/static-img/rlxpW732124kyS3VWsw6kHHWEmfFEAjJA7iSXykqqniF74WoZB3oS91lWEqLl0hN-5BOHGFLANMwayRhntxw7GWdPac9SVzlWAQJ9G1V4UY6LuY6c26EbFlggmpnhNhiN04GgW67MbPP0R9P-sLI5mO0N9Pyy6bIt6IQE2OtD07DJtGELjhUx3vsekv905L7f1comOdl_bYLciBW-6FUKA.jpg"&gt;&lt;/p&gt;&lt;p&gt;</w:t>
      </w:r>
      <w:r>
        <w:rPr>
          <w:sz w:val="32"/>
          <w:szCs w:val="32"/>
        </w:rPr>
        <w:t>三、发现</w:t>
      </w:r>
      <w:r>
        <w:rPr>
          <w:sz w:val="32"/>
          <w:szCs w:val="32"/>
        </w:rPr>
        <w:t>&lt;/p&gt;&lt;p&gt;</w:t>
      </w:r>
      <w:r>
        <w:rPr>
          <w:sz w:val="32"/>
          <w:szCs w:val="32"/>
        </w:rPr>
        <w:t>终于有一天，一群勇敢的人类踏上了前往“新世界”的路程。当他们抵达目的地时，他们发现了一片生机勃勃的地球——绿意盎然的小草原、清澈见底的小溪流，以及各种各样的生物，其中有既熟悉又陌生的物种。这一切都是来源于“来自新世界”的力量，这股力量让这一切成为可能。</w:t>
      </w:r>
      <w:r>
        <w:rPr>
          <w:sz w:val="32"/>
          <w:szCs w:val="32"/>
        </w:rPr>
        <w:t>&lt;/p&gt;&lt;p&gt;&lt;img src="/static-img/Hmzfa_9S_yy1nA5btoORXXHWEmfFEAjJA7iSXykqqniF74WoZB3oS91lWEqLl0hN-5BOHGFLANMwayRhntxw7GWdPac9SVzlWAQJ9G1V4UY6LuY6c26EbFlggmpnhNhiN04GgW67MbPP0R9P-sLI5mO0N9Pyy6bIt6IQE2OtD07DJtGELjhUx3vsekv905L7f1comOdl_bYLciBW-6FUKA.jpg"&gt;&lt;/p&gt;&lt;p&gt;</w:t>
      </w:r>
      <w:r>
        <w:rPr>
          <w:sz w:val="32"/>
          <w:szCs w:val="32"/>
        </w:rPr>
        <w:t>四、交流</w:t>
      </w:r>
      <w:r>
        <w:rPr>
          <w:sz w:val="32"/>
          <w:szCs w:val="32"/>
        </w:rPr>
        <w:t>&lt;/p&gt;&lt;p&gt;</w:t>
      </w:r>
      <w:r>
        <w:rPr>
          <w:sz w:val="32"/>
          <w:szCs w:val="32"/>
        </w:rPr>
        <w:t>随后，人类开始与这块土地上的居民建立联系。这是一段艰难但充满希望的过程，因为语言和文化之间存在巨大的差异。但通过耐心和友好，每个人都学会了对方的话语，并且分享了彼此最珍贵的事物。而这些共享，就像是一道桥梁，将两岸连接起来，让信息自由流动。</w:t>
      </w:r>
      <w:r>
        <w:rPr>
          <w:sz w:val="32"/>
          <w:szCs w:val="32"/>
        </w:rPr>
        <w:t>&lt;/p&gt;&lt;p&gt;&lt;img src="/static-img/gfCr0P7HGmDZSkPuEoDWBHHWEmfFEAjJA7iSXykqqniF74WoZB3oS91lWEqLl0hN-5BOHGFLANMwayRhntxw7GWdPac9SVzlWAQJ9G1V4UY6LuY6c26EbFlggmpnhNhiN04GgW67MbPP0R9P-sLI5mO0N9Pyy6bIt6IQE2OtD07DJtGELjhUx3vsekv905L7f1comOdl_bYLciBW-6FUKA.jpg"&gt;&lt;/p&gt;&lt;p&gt;</w:t>
      </w:r>
      <w:r>
        <w:rPr>
          <w:sz w:val="32"/>
          <w:szCs w:val="32"/>
        </w:rPr>
        <w:t>五、影响</w:t>
      </w:r>
      <w:r>
        <w:rPr>
          <w:sz w:val="32"/>
          <w:szCs w:val="32"/>
        </w:rPr>
        <w:t>&lt;/p&gt;&lt;p&gt;</w:t>
      </w:r>
      <w:r>
        <w:rPr>
          <w:sz w:val="32"/>
          <w:szCs w:val="32"/>
        </w:rPr>
        <w:t>当这些故事回到旧地球的时候，它们带来了全新的思想和观念。科学家们被激励去研究那些在“新世界”里已经实现但在地球尚未实现的事情；艺术家则受到灵感，以不同的形式表达出对于那片神秘土地的情感。而普通百姓也被唤醒，从日常生活中看到了前所未有的可能性，因为他们知道，只要有足够的心愿和努力，“来自新世界”的梦想可以变成现实。</w:t>
      </w:r>
      <w:r>
        <w:rPr>
          <w:sz w:val="32"/>
          <w:szCs w:val="32"/>
        </w:rPr>
        <w:t>&lt;/p&gt;&lt;p&gt;</w:t>
      </w:r>
      <w:r>
        <w:rPr>
          <w:sz w:val="32"/>
          <w:szCs w:val="32"/>
        </w:rPr>
        <w:t>六、新时代</w:t>
      </w:r>
      <w:r>
        <w:rPr>
          <w:sz w:val="32"/>
          <w:szCs w:val="32"/>
        </w:rPr>
        <w:t>&lt;/p&gt;&lt;p&gt;</w:t>
      </w:r>
      <w:r>
        <w:rPr>
          <w:sz w:val="32"/>
          <w:szCs w:val="32"/>
        </w:rPr>
        <w:t>今天，我们正站在这样一个转折点上。在互联网时代，无论身处何方，只需要点击鼠标，就能访问到任何地方乃至其他星系的声音。这意味着我们可以更加容易地接触到那些从遥远星际传来的声音，而这些声音中的很多，就是关于“来自新</w:t>
      </w:r>
      <w:r>
        <w:rPr>
          <w:sz w:val="32"/>
          <w:szCs w:val="32"/>
        </w:rPr>
        <w:t>-world”</w:t>
      </w:r>
      <w:r>
        <w:rPr>
          <w:sz w:val="32"/>
          <w:szCs w:val="32"/>
        </w:rPr>
        <w:t>追求卓越与进步的心灵呼唤。</w:t>
      </w:r>
      <w:r>
        <w:rPr>
          <w:sz w:val="32"/>
          <w:szCs w:val="32"/>
        </w:rPr>
        <w:t>&lt;/p&gt;&lt;p&gt;</w:t>
      </w:r>
      <w:r>
        <w:rPr>
          <w:sz w:val="32"/>
          <w:szCs w:val="32"/>
        </w:rPr>
        <w:t>最后，当我们抬头仰望夜空，看见闪烁在宇宙间如同繁星点点般璀璨夺目的大气层，我们就不再只是简单地欣赏它们，而是在心里默默祈愿：愿我们的探索永无止境，即使面对千山万水，我们也要勇敢向前，为的是能够真正地听到——或者说，是为了能够真正地给予，那些我们认为自己了解并且渴望了解更多关于宇宙奥秘的心灵的声音。</w:t>
      </w:r>
      <w:r>
        <w:rPr>
          <w:sz w:val="32"/>
          <w:szCs w:val="32"/>
        </w:rPr>
        <w:t>&lt;/p&gt;&lt;p&gt;&lt;a href = "/doc/692260-</w:t>
      </w:r>
      <w:r>
        <w:rPr>
          <w:sz w:val="32"/>
          <w:szCs w:val="32"/>
        </w:rPr>
        <w:t>穿越时空的信使来自新世界的未知传说</w:t>
      </w:r>
      <w:r>
        <w:rPr>
          <w:sz w:val="32"/>
          <w:szCs w:val="32"/>
        </w:rPr>
        <w:t>.doc" rel="alternate" download="692260-</w:t>
      </w:r>
      <w:r>
        <w:rPr>
          <w:sz w:val="32"/>
          <w:szCs w:val="32"/>
        </w:rPr>
        <w:t>穿越时空的信使来自新世界的未知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