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的紧致让他闷哼出声电影</w:t>
      </w:r>
      <w:r>
        <w:rPr>
          <w:sz w:val="48"/>
          <w:szCs w:val="48"/>
        </w:rPr>
        <w:t>-</w:t>
      </w:r>
      <w:r>
        <w:rPr>
          <w:sz w:val="48"/>
          <w:szCs w:val="48"/>
        </w:rPr>
        <w:t>爱的微妙呼唤她与他的身体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微妙呼唤：她与他的身体对话</w:t>
      </w:r>
      <w:r>
        <w:rPr>
          <w:sz w:val="32"/>
          <w:szCs w:val="32"/>
        </w:rPr>
        <w:t>&lt;/p&gt;&lt;p&gt;&lt;img src="/static-img/Hx906Rm2zF0sOEnaxX9t8MDZg5E5vo9eZqPlrCBs3Tnsoe9zLFDnipnbONgiK1US.jpg"&gt;&lt;/p&gt;&lt;p&gt;</w:t>
      </w:r>
      <w:r>
        <w:rPr>
          <w:sz w:val="32"/>
          <w:szCs w:val="32"/>
        </w:rPr>
        <w:t>在这个世界上，人与人的关系复杂多变，有时甚至难以用语言表达。然而，在某些特别的时刻，我们发现自己被深深地吸引，想要更接近对方，无论是通过言语还是非言语的交流。在这段旅程中，她们和他们之间的身体语言成为了沟通的一种方式。</w:t>
      </w:r>
      <w:r>
        <w:rPr>
          <w:sz w:val="32"/>
          <w:szCs w:val="32"/>
        </w:rPr>
        <w:t>&lt;/p&gt;&lt;p&gt;</w:t>
      </w:r>
      <w:r>
        <w:rPr>
          <w:sz w:val="32"/>
          <w:szCs w:val="32"/>
        </w:rPr>
        <w:t>她的紧致让他闷哼出声电影，便是这样一种情境。它不仅仅是一部电影，更是一场关于两个人之间真挚感情演绎的故事。这部影片讲述了一个女孩和男孩从初识到走向彼此心灵深处的情感历程，其中最为关键的是两个角色的身体互动。</w:t>
      </w:r>
      <w:r>
        <w:rPr>
          <w:sz w:val="32"/>
          <w:szCs w:val="32"/>
        </w:rPr>
        <w:t>&lt;/p&gt;&lt;p&gt;&lt;img src="/static-img/pWJMyk1PZ_VJI4yO69FJ0MDZg5E5vo9eZqPlrCBs3TnMX5D6prqGeCOLotxRG123jY0GijblKhqFsFj6kcw6Nh3t5tcoUCt-NZGcww_K7bqi4i_pv1sKxwZIvVXfWmIoix-GXSk3A4smMI5FNodu1DIIQaJEPfZoi0ygO8NFh9R9W8sWBXmGK0qRMaBz1E7Qk0eax7XEZURO34ZF7PPOHKW9WZRAFVBCDOrvTDra23U.jpg"&gt;&lt;/p&gt;&lt;p&gt;</w:t>
      </w:r>
      <w:r>
        <w:rPr>
          <w:sz w:val="32"/>
          <w:szCs w:val="32"/>
        </w:rPr>
        <w:t>在一家小酒吧里，一位年轻女孩巧遇了一位音乐家，他们相互留下了手机号码，约定第二天见面。那一晚，他坐在电脑前看起了《她的紧致让他闷哼出声电影》——一部以色彩斑斓、情感丰富的小说改编而成的影片。故事中的主人公，是一个经常感到孤独和失落的小说作者，而他的生活发生转折点是在一次偶然机会下，他遇到了那个能够理解并支持他的人。</w:t>
      </w:r>
      <w:r>
        <w:rPr>
          <w:sz w:val="32"/>
          <w:szCs w:val="32"/>
        </w:rPr>
        <w:t>&lt;/p&gt;&lt;p&gt;</w:t>
      </w:r>
      <w:r>
        <w:rPr>
          <w:sz w:val="32"/>
          <w:szCs w:val="32"/>
        </w:rPr>
        <w:t>影片中描述得淋漓尽致的是，这个女主角拥有一种特殊能力，她能通过触碰来传递自己的情感，让周围的人都能感受到那份温暖。她的手指轻柔地触碰着男主角的手背，每一次都是如此细腻，以至于他无法抗拒那种亲昵且充满力量的情感流动。他感觉到了一股暖流从手背蔓延至全身，那种感觉既温柔又强烈，让人几乎无法自持。</w:t>
      </w:r>
      <w:r>
        <w:rPr>
          <w:sz w:val="32"/>
          <w:szCs w:val="32"/>
        </w:rPr>
        <w:t>&lt;/p&gt;&lt;p&gt;&lt;img src="/static-img/f-3zgJ2K73_Y736cvpbUFMDZg5E5vo9eZqPlrCBs3TnMX5D6prqGeCOLotxRG123jY0GijblKhqFsFj6kcw6Nh3t5tcoUCt-NZGcww_K7bqi4i_pv1sKxwZIvVXfWmIoix-GXSk3A4smMI5FNodu1DIIQaJEPfZoi0ygO8NFh9R9W8sWBXmGK0qRMaBz1E7Qk0eax7XEZURO34ZF7PPOHKW9WZRAFVBCDOrvTDra23U.jpg"&gt;&lt;/p&gt;&lt;p&gt;</w:t>
      </w:r>
      <w:r>
        <w:rPr>
          <w:sz w:val="32"/>
          <w:szCs w:val="32"/>
        </w:rPr>
        <w:t>随着剧情发展，这对角色之间的情愫日渐加深，他们开始共享彼此的心事，用眼神交流，用肢体接触去表达那些难以用言语形容的情绪。而这正是《她的紧致让他闷哼出声电影》所要传达的一切：即使我们不能用语言直接表达，也有其他形式可以帮助我们更好地沟通，最终达到心灵上的连接。</w:t>
      </w:r>
      <w:r>
        <w:rPr>
          <w:sz w:val="32"/>
          <w:szCs w:val="32"/>
        </w:rPr>
        <w:t>&lt;/p&gt;&lt;p&gt;</w:t>
      </w:r>
      <w:r>
        <w:rPr>
          <w:sz w:val="32"/>
          <w:szCs w:val="32"/>
        </w:rPr>
        <w:t>在现实生活中，我们也可以看到类似的情况。比如，当你与伴侣或朋友交谈时，你会注意到对方是否在倾听你的声音？或者当你们并肩站立时，你是否能感到对方的心跳同步呢？这些微妙的声音、这些无意识的肢体接触，都构成了我们的身体语言，它们是我们间关系建立和维护不可或缺的一部分。</w:t>
      </w:r>
      <w:r>
        <w:rPr>
          <w:sz w:val="32"/>
          <w:szCs w:val="32"/>
        </w:rPr>
        <w:t>&lt;/p&gt;&lt;p&gt;&lt;img src="/static-img/qDCbG6pWHzIVWn0BkzTUncDZg5E5vo9eZqPlrCBs3TnMX5D6prqGeCOLotxRG123jY0GijblKhqFsFj6kcw6Nh3t5tcoUCt-NZGcww_K7bqi4i_pv1sKxwZIvVXfWmIoix-GXSk3A4smMI5FNodu1DIIQaJEPfZoi0ygO8NFh9R9W8sWBXmGK0qRMaBz1E7Qk0eax7XEZURO34ZF7PPOHKW9WZRAFVBCDOrvTDra23U.jpg"&gt;&lt;/p&gt;&lt;p&gt;</w:t>
      </w:r>
      <w:r>
        <w:rPr>
          <w:sz w:val="32"/>
          <w:szCs w:val="32"/>
        </w:rPr>
        <w:t>就像这部电影一样，《她的紧致让他闷哼出声电影》不只是一个关于爱情故事，更是一个探索人类内心世界如何通过物理联系来沟通和理解彼此存在的问题。当我们沉浸于这样的故事之中，我们也许会更加珍惜那些简单却重要的事物——例如，与亲人、朋友或恋人的每一次握手，每一次眼神交流，以及每一次无需言语就能理解彼此的心意。</w:t>
      </w:r>
      <w:r>
        <w:rPr>
          <w:sz w:val="32"/>
          <w:szCs w:val="32"/>
        </w:rPr>
        <w:t>&lt;/p&gt;&lt;p&gt;&lt;a href = "/doc/692322-</w:t>
      </w:r>
      <w:r>
        <w:rPr>
          <w:sz w:val="32"/>
          <w:szCs w:val="32"/>
        </w:rPr>
        <w:t>她的紧致让他闷哼出声电影</w:t>
      </w:r>
      <w:r>
        <w:rPr>
          <w:sz w:val="32"/>
          <w:szCs w:val="32"/>
        </w:rPr>
        <w:t>-</w:t>
      </w:r>
      <w:r>
        <w:rPr>
          <w:sz w:val="32"/>
          <w:szCs w:val="32"/>
        </w:rPr>
        <w:t>爱的微妙呼唤她与他的身体对话</w:t>
      </w:r>
      <w:r>
        <w:rPr>
          <w:sz w:val="32"/>
          <w:szCs w:val="32"/>
        </w:rPr>
        <w:t>.doc" rel="alternate" download="692322-</w:t>
      </w:r>
      <w:r>
        <w:rPr>
          <w:sz w:val="32"/>
          <w:szCs w:val="32"/>
        </w:rPr>
        <w:t>她的紧致让他闷哼出声电影</w:t>
      </w:r>
      <w:r>
        <w:rPr>
          <w:sz w:val="32"/>
          <w:szCs w:val="32"/>
        </w:rPr>
        <w:t>-</w:t>
      </w:r>
      <w:r>
        <w:rPr>
          <w:sz w:val="32"/>
          <w:szCs w:val="32"/>
        </w:rPr>
        <w:t>爱的微妙呼唤她与他的身体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