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探索童年乐趣与智慧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小学生：探索童年乐趣与智慧成长</w:t>
      </w:r>
      <w:r>
        <w:rPr>
          <w:sz w:val="32"/>
          <w:szCs w:val="32"/>
        </w:rPr>
        <w:t>&lt;/p&gt;&lt;p&gt;&lt;img src="/static-img/cCZ1NRqvSpdw78qDw2GJA-0DlfNtNjbnQp4Qps3-0wBKQY5FXdn_pEn6F6wn3MoI.jpg"&gt;&lt;/p&gt;&lt;p&gt;</w:t>
      </w:r>
      <w:r>
        <w:rPr>
          <w:sz w:val="32"/>
          <w:szCs w:val="32"/>
        </w:rPr>
        <w:t>坤巴桶教育理念的培养</w:t>
      </w:r>
      <w:r>
        <w:rPr>
          <w:sz w:val="32"/>
          <w:szCs w:val="32"/>
        </w:rPr>
        <w:t>&lt;/p&gt;&lt;p&gt;</w:t>
      </w:r>
      <w:r>
        <w:rPr>
          <w:sz w:val="32"/>
          <w:szCs w:val="32"/>
        </w:rPr>
        <w:t>在现代教育中，传统的教学方法往往过于枯燥乏味，使得学生们在学习过程中缺乏兴趣和动力。坤巴桶作为一种创新式的教育工具，其核心在于通过游戏化和互动性来激发孩子们对知识的好奇心和探索欲。</w:t>
      </w:r>
      <w:r>
        <w:rPr>
          <w:sz w:val="32"/>
          <w:szCs w:val="32"/>
        </w:rPr>
        <w:t>&lt;/p&gt;&lt;p&gt;&lt;img src="/static-img/agJKqUAanWbnTyiubw_jWO0DlfNtNjbnQp4Qps3-0wAQr_ki0O6-cUkeYpHqJwLVxHLqPXod-BxYRYnWh86f6a03T_9tElFLBvYo9ZEaUUhM7RYcT5Z2ppbXs7tENa05fZpet1FpFPZXaS19_avSgNcyKUGyaEyzYrLGcYp9GgI.jpg"&gt;&lt;/p&gt;&lt;p&gt;</w:t>
      </w:r>
      <w:r>
        <w:rPr>
          <w:sz w:val="32"/>
          <w:szCs w:val="32"/>
        </w:rPr>
        <w:t>坤巴桶如何促进小学生创造力发展</w:t>
      </w:r>
      <w:r>
        <w:rPr>
          <w:sz w:val="32"/>
          <w:szCs w:val="32"/>
        </w:rPr>
        <w:t>&lt;/p&gt;&lt;p&gt;</w:t>
      </w:r>
      <w:r>
        <w:rPr>
          <w:sz w:val="32"/>
          <w:szCs w:val="32"/>
        </w:rPr>
        <w:t>小学阶段是孩子们思维能力迅速发展的时候，坤巴桶通过提供各种复杂的问题和挑战，可以有效地刺激孩子们的想象力和解决问题的能力。这种方式不仅能够提高他们的创新思维，还能增强团队合作精神。</w:t>
      </w:r>
      <w:r>
        <w:rPr>
          <w:sz w:val="32"/>
          <w:szCs w:val="32"/>
        </w:rPr>
        <w:t>&lt;/p&gt;&lt;p&gt;&lt;img src="/static-img/AM2jOrKYZlsiZdQeVjFjsO0DlfNtNjbnQp4Qps3-0wAQr_ki0O6-cUkeYpHqJwLVxHLqPXod-BxYRYnWh86f6a03T_9tElFLBvYo9ZEaUUhM7RYcT5Z2ppbXs7tENa05fZpet1FpFPZXaS19_avSgNcyKUGyaEyzYrLGcYp9GgI.jpg"&gt;&lt;/p&gt;&lt;p&gt;</w:t>
      </w:r>
      <w:r>
        <w:rPr>
          <w:sz w:val="32"/>
          <w:szCs w:val="32"/>
        </w:rPr>
        <w:t>坤バカ箱对数学技能提升作用</w:t>
      </w:r>
      <w:r>
        <w:rPr>
          <w:sz w:val="32"/>
          <w:szCs w:val="32"/>
        </w:rPr>
        <w:t>&lt;/p&gt;&lt;p&gt;</w:t>
      </w:r>
      <w:r>
        <w:rPr>
          <w:sz w:val="32"/>
          <w:szCs w:val="32"/>
        </w:rPr>
        <w:t>数学是基础课程之一，小学生用坤バカ箱进行数学练习可以让孩子更直观地理解数字间关系，以及空间概念等。通过实际操作，如堆叠、搭建等活动，不仅能够加深记忆，还能提高解决实际问题时所需的一般推理能力。</w:t>
      </w:r>
      <w:r>
        <w:rPr>
          <w:sz w:val="32"/>
          <w:szCs w:val="32"/>
        </w:rPr>
        <w:t>&lt;/p&gt;&lt;p&gt;&lt;img src="/static-img/s6aspYPg-yOvpZAcefFTGe0DlfNtNjbnQp4Qps3-0wAQr_ki0O6-cUkeYpHqJwLVxHLqPXod-BxYRYnWh86f6a03T_9tElFLBvYo9ZEaUUhM7RYcT5Z2ppbXs7tENa05fZpet1FpFPZXaS19_avSgNcyKUGyaEyzYrLGcYp9GgI.png"&gt;&lt;/p&gt;&lt;p&gt;</w:t>
      </w:r>
      <w:r>
        <w:rPr>
          <w:sz w:val="32"/>
          <w:szCs w:val="32"/>
        </w:rPr>
        <w:t>坤バカ箱在语言艺术领域的小学生应用</w:t>
      </w:r>
      <w:r>
        <w:rPr>
          <w:sz w:val="32"/>
          <w:szCs w:val="32"/>
        </w:rPr>
        <w:t>&lt;/p&gt;&lt;p&gt;</w:t>
      </w:r>
      <w:r>
        <w:rPr>
          <w:sz w:val="32"/>
          <w:szCs w:val="32"/>
        </w:rPr>
        <w:t>除了数学之外，坤バカ箱也是一种很好的语言表达工具，它可以帮助小学生学会将抽象概念转化为具体形态，从而增强他们的情感表达以及故事讲述技巧。此外，这样的活动还能锻炼他们的声音调控、语音节奏等方面。</w:t>
      </w:r>
      <w:r>
        <w:rPr>
          <w:sz w:val="32"/>
          <w:szCs w:val="32"/>
        </w:rPr>
        <w:t>&lt;/p&gt;&lt;p&gt;&lt;img src="/static-img/0AmPTeROrVsbJJbJPnVtvO0DlfNtNjbnQp4Qps3-0wAQr_ki0O6-cUkeYpHqJwLVxHLqPXod-BxYRYnWh86f6a03T_9tElFLBvYo9ZEaUUhM7RYcT5Z2ppbXs7tENa05fZpet1FpFPZXaS19_avSgNcyKUGyaEyzYrLGcYp9GgI.jpg"&gt;&lt;/p&gt;&lt;p&gt;</w:t>
      </w:r>
      <w:r>
        <w:rPr>
          <w:sz w:val="32"/>
          <w:szCs w:val="32"/>
        </w:rPr>
        <w:t>坪卡盒子如何影响小孩社会交往能力</w:t>
      </w:r>
      <w:r>
        <w:rPr>
          <w:sz w:val="32"/>
          <w:szCs w:val="32"/>
        </w:rPr>
        <w:t>&lt;/p&gt;&lt;p&gt;</w:t>
      </w:r>
      <w:r>
        <w:rPr>
          <w:sz w:val="32"/>
          <w:szCs w:val="32"/>
        </w:rPr>
        <w:t>社交技能对于未来的个人成功至关重要，而使用坪卡盒子则是一种有益身心健康的手段。这款产品鼓励儿童之间相互协作，与他人分享想法，并共同完成任务，从而培养出良好的社交行为并增强集体意识。</w:t>
      </w:r>
      <w:r>
        <w:rPr>
          <w:sz w:val="32"/>
          <w:szCs w:val="32"/>
        </w:rPr>
        <w:t>&lt;/p&gt;&lt;p&gt;</w:t>
      </w:r>
      <w:r>
        <w:rPr>
          <w:sz w:val="32"/>
          <w:szCs w:val="32"/>
        </w:rPr>
        <w:t>坐享快乐的心态与身体健康同步增长</w:t>
      </w:r>
      <w:r>
        <w:rPr>
          <w:sz w:val="32"/>
          <w:szCs w:val="32"/>
        </w:rPr>
        <w:t>&lt;/p&gt;&lt;p&gt;</w:t>
      </w:r>
      <w:r>
        <w:rPr>
          <w:sz w:val="32"/>
          <w:szCs w:val="32"/>
        </w:rPr>
        <w:t>使用坪卡盒子的同时，也是儿童进行身体运动的一个机会，比如搬运或搭建需要一定力量，有助于增强肌肉力量，同时保持良好的体态姿势也是体育锻炼不可或缺的一部分。而这些都有利于儿童建立积极向上的心态，即坐享其乐的心态与身体健康同步增长。</w:t>
      </w:r>
      <w:r>
        <w:rPr>
          <w:sz w:val="32"/>
          <w:szCs w:val="32"/>
        </w:rPr>
        <w:t>&lt;/p&gt;&lt;p&gt;&lt;a href = "/doc/692420-</w:t>
      </w:r>
      <w:r>
        <w:rPr>
          <w:sz w:val="32"/>
          <w:szCs w:val="32"/>
        </w:rPr>
        <w:t>坤巴桶小学生探索童年乐趣与智慧成长</w:t>
      </w:r>
      <w:r>
        <w:rPr>
          <w:sz w:val="32"/>
          <w:szCs w:val="32"/>
        </w:rPr>
        <w:t>.doc" rel="alternate" download="692420-</w:t>
      </w:r>
      <w:r>
        <w:rPr>
          <w:sz w:val="32"/>
          <w:szCs w:val="32"/>
        </w:rPr>
        <w:t>坤巴桶小学生探索童年乐趣与智慧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