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邀请与心仪的公孙离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庭院中，阳光透过枝头的柳叶洒下斑驳陆离的金色光芒。这里，是一个充满了诗意和梦想的地方，正是这里将举行一次特别的欢迎会——公孙离といちゃつきたいの欢迎会。</w:t>
      </w:r>
      <w:r>
        <w:rPr>
          <w:sz w:val="32"/>
          <w:szCs w:val="32"/>
        </w:rPr>
        <w:t>&lt;/p&gt;&lt;p&gt;&lt;img src="/static-img/5RC37WfeReeOCnGCKIc808wY3hSp9tlm4vUVQFzAPf7stNmDcwAcdJa9aj4osMWr.jpg"&gt;&lt;/p&gt;&lt;p&gt;</w:t>
      </w:r>
      <w:r>
        <w:rPr>
          <w:sz w:val="32"/>
          <w:szCs w:val="32"/>
        </w:rPr>
        <w:t>首先，这个欢迎会并不是普通意义上的聚会，它是一次特殊的交流机会。它旨在为那些对公孙离有着不解之缘的人们提供一个亲近他的平台，让他们能够更深入地了解这位耀眼明星背后的真实面貌。每个人都希望能找到属于自己的那份独特的情感纽带，而这个活动无疑将成为连接人们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活动预计将吸引来自四方各地的粉丝，他们都怀揣着不同的愿望和期望。有的可能是想要见证公孙离最真实的一面，有的是希望能够亲手送上一份小礼物，或许是一本书、一幅画作，一句祝福的话语，都足以表达他们内心深处对他的崇敬与爱慕。而对于主办方来说，每一次这样的互动都是宝贵的人文经验，更是让我们更加珍惜这种难得的情感交流。</w:t>
      </w:r>
      <w:r>
        <w:rPr>
          <w:sz w:val="32"/>
          <w:szCs w:val="32"/>
        </w:rPr>
        <w:t>&lt;/p&gt;&lt;p&gt;&lt;img src="/static-img/0QoOOVgNtpyx7iEMWe2CB8wY3hSp9tlm4vUVQFzAPf6tMQnGI3Lbj_kG-42LPdckhB0P98oLqjmoi2hCB2Lf2bx80QxZz3ooLIweAsXCBviojfMqgz1JTOWMiA85-31Idf2wze6ICrtFP4b15d2R_jjGVHmvKZatFnOG3TtWeKlifG7S0GSeQFLLgdJHKF6eW8V-SYBvJZQ3TVy32WlxAA.jpg"&gt;&lt;/p&gt;&lt;p&gt;</w:t>
      </w:r>
      <w:r>
        <w:rPr>
          <w:sz w:val="32"/>
          <w:szCs w:val="32"/>
        </w:rPr>
        <w:t>再者，为了确保每位来宾都能享受到最佳体验，我们精心策划了丰富多彩的环节。一方面，我们准备了一系列精选展览，让大家可以欣赏到公孙离在电影、音乐、剧场等领域中的杰出表现；另一方面，还有专门设立的小型工作坊，让参与者可以尝试自己创作一些与他相关联的小作品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营造一种温馨舒适的心境氛围，我们还特别设计了一些小巧别致的手工艺品作为纪念品。这不仅是一个收藏性的选择，也是一个象征性的传递。在这个过程中，每个人都会感到被接纳，被理解，被尊重，这种感觉无疑将使得整个活动更加难忘。</w:t>
      </w:r>
      <w:r>
        <w:rPr>
          <w:sz w:val="32"/>
          <w:szCs w:val="32"/>
        </w:rPr>
        <w:t>&lt;/p&gt;&lt;p&gt;&lt;img src="/static-img/RyCcgZGHxYGBgw7Ss8YBDcwY3hSp9tlm4vUVQFzAPf6tMQnGI3Lbj_kG-42LPdckhB0P98oLqjmoi2hCB2Lf2bx80QxZz3ooLIweAsXCBviojfMqgz1JTOWMiA85-31Idf2wze6ICrtFP4b15d2R_jjGVHmvKZatFnOG3TtWeKlifG7S0GSeQFLLgdJHKF6eW8V-SYBvJZQ3TVy32WlxAA.jpg"&gt;&lt;/p&gt;&lt;p&gt;</w:t>
      </w:r>
      <w:r>
        <w:rPr>
          <w:sz w:val="32"/>
          <w:szCs w:val="32"/>
        </w:rPr>
        <w:t>最后，但同样重要的是，我们注重环境保护和可持续发展理念。在整个活动期间，将采用绿色环保材料，并鼓励参与者减少使用单用纸张，以减轻对自然资源的大气化影响。此举不仅体现了我们的责任感，也让每一位参与者的行为得到认可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public invitation: to be loved by the charming public figure, Xiao Gongzi” </w:t>
      </w:r>
      <w:r>
        <w:rPr>
          <w:sz w:val="32"/>
          <w:szCs w:val="32"/>
        </w:rPr>
        <w:t>将是一次跨越时间空间的心灵相遇，一场情感洗礼，一段记忆编织。无论你是哪一个角落的小小粉丝，只要你的心里有他，你就一定不能错过这一刻。如果你也渴望那个瞬间，那么加入我们吧，让这份情愫绽放，在这片宁静又热烈的地方永恒存在。</w:t>
      </w:r>
      <w:r>
        <w:rPr>
          <w:sz w:val="32"/>
          <w:szCs w:val="32"/>
        </w:rPr>
        <w:t>&lt;/p&gt;&lt;p&gt;&lt;img src="/static-img/W1v_lcZZunuusooz3UNZ7cwY3hSp9tlm4vUVQFzAPf6tMQnGI3Lbj_kG-42LPdckhB0P98oLqjmoi2hCB2Lf2bx80QxZz3ooLIweAsXCBviojfMqgz1JTOWMiA85-31Idf2wze6ICrtFP4b15d2R_jjGVHmvKZatFnOG3TtWeKlifG7S0GSeQFLLgdJHKF6eW8V-SYBvJZQ3TVy32WlxAA.jpg"&gt;&lt;/p&gt;&lt;p&gt;&lt;a href = "/doc/692566-</w:t>
      </w:r>
      <w:r>
        <w:rPr>
          <w:sz w:val="32"/>
          <w:szCs w:val="32"/>
        </w:rPr>
        <w:t>温馨邀请与心仪的公孙离共度美好时光</w:t>
      </w:r>
      <w:r>
        <w:rPr>
          <w:sz w:val="32"/>
          <w:szCs w:val="32"/>
        </w:rPr>
        <w:t>.doc" rel="alternate" download="692566-</w:t>
      </w:r>
      <w:r>
        <w:rPr>
          <w:sz w:val="32"/>
          <w:szCs w:val="32"/>
        </w:rPr>
        <w:t>温馨邀请与心仪的公孙离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