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声效的快慢对比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实验中，我们探讨了声音响度与抽奖速度之间的关系。通过一系列精心设计的测试，我们发现，抽得越快，声音就越响。</w:t>
      </w:r>
      <w:r>
        <w:rPr>
          <w:sz w:val="32"/>
          <w:szCs w:val="32"/>
        </w:rPr>
        <w:t>&lt;/p&gt;&lt;p&gt;&lt;img src="/static-img/R8EXkQg_oKaObgpISGWrjvYe5GYA1PsYSNlUda9rBaQMqfprrl5HrHZII0tL5YE2.png"&gt;&lt;/p&gt;&lt;p&gt;</w:t>
      </w:r>
      <w:r>
        <w:rPr>
          <w:sz w:val="32"/>
          <w:szCs w:val="32"/>
        </w:rPr>
        <w:t>声音响度与速度的直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得更快的声音效果更好的视频显示出了这种直接关系。我们可以从视频中的数据分析出，当参与者快速地进行抽奖时，系统产生的声音波幅和频率都显著提高，从而增强了声效。</w:t>
      </w:r>
      <w:r>
        <w:rPr>
          <w:sz w:val="32"/>
          <w:szCs w:val="32"/>
        </w:rPr>
        <w:t>&lt;/p&gt;&lt;p&gt;&lt;img src="/static-img/sIFWC7soEJY211alj4WQe_Ye5GYA1PsYSNlUda9rBaSG4Z8bdrb6QQIrsTISrkwuTNszruT9vZLxMFeo-bgOtOB5gDPU-zPiCYMwUDvRThtDQEa-cTB4zgPU3VVorRMfJduKk3oQrxZg7ryBKVa8iQtw5SB5nswPd1J85iH1xvaAqta_W9o4v06IMNxw-qSJ.png"&gt;&lt;/p&gt;&lt;p&gt;</w:t>
      </w:r>
      <w:r>
        <w:rPr>
          <w:sz w:val="32"/>
          <w:szCs w:val="32"/>
        </w:rPr>
        <w:t>参与者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抽奖不仅影响设备输出的声音，还会引起参与者的积极心理反应。当人们意识到自己有可能获得更多机会，就会感到兴奋，这种情绪反馈进一步促进了他们的动力，使他们更加快速地进行操作，从而形成了一种正反馈循环。</w:t>
      </w:r>
      <w:r>
        <w:rPr>
          <w:sz w:val="32"/>
          <w:szCs w:val="32"/>
        </w:rPr>
        <w:t>&lt;/p&gt;&lt;p&gt;&lt;img src="/static-img/UQ1GqthhG4_M_l_bhvdXk_Ye5GYA1PsYSNlUda9rBaSG4Z8bdrb6QQIrsTISrkwuTNszruT9vZLxMFeo-bgOtOB5gDPU-zPiCYMwUDvRThtDQEa-cTB4zgPU3VVorRMfJduKk3oQrxZg7ryBKVa8iQtw5SB5nswPd1J85iH1xvaAqta_W9o4v06IMNxw-qSJ.jpg"&gt;&lt;/p&gt;&lt;p&gt;</w:t>
      </w:r>
      <w:r>
        <w:rPr>
          <w:sz w:val="32"/>
          <w:szCs w:val="32"/>
        </w:rPr>
        <w:t>设备响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设备在不同速度下响应的声音变化，我们发现即便是最基本的人机交互设备，也能感受到速度变化带来的影响。这表明，即使是简单的人工智能系统也能够迅速适应并调整其表现方式，以满足用户需求。</w:t>
      </w:r>
      <w:r>
        <w:rPr>
          <w:sz w:val="32"/>
          <w:szCs w:val="32"/>
        </w:rPr>
        <w:t>&lt;/p&gt;&lt;p&gt;&lt;img src="/static-img/CMQS8hv92H9EjFIjo_gtePYe5GYA1PsYSNlUda9rBaSG4Z8bdrb6QQIrsTISrkwuTNszruT9vZLxMFeo-bgOtOB5gDPU-zPiCYMwUDvRThtDQEa-cTB4zgPU3VVorRMfJduKk3oQrxZg7ryBKVa8iQtw5SB5nswPd1J85iH1xvaAqta_W9o4v06IMNxw-qSJ.jpg"&gt;&lt;/p&gt;&lt;p&gt;</w:t>
      </w:r>
      <w:r>
        <w:rPr>
          <w:sz w:val="32"/>
          <w:szCs w:val="32"/>
        </w:rPr>
        <w:t>观众体验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不同的人可能会有不同的体验。如果观众本身喜欢快速刺激的情节，他们可能会觉得这种声音效果更加吸引人。而对于那些偏好平静氛围的人来说，则可能认为过于吵闹。因此，这种技术应用需要根据目标受众来定制最佳方案。</w:t>
      </w:r>
      <w:r>
        <w:rPr>
          <w:sz w:val="32"/>
          <w:szCs w:val="32"/>
        </w:rPr>
        <w:t>&lt;/p&gt;&lt;p&gt;&lt;img src="/static-img/OwmxhNS7s0Kd-kluOWzhOfYe5GYA1PsYSNlUda9rBaSG4Z8bdrb6QQIrsTISrkwuTNszruT9vZLxMFeo-bgOtOB5gDPU-zPiCYMwUDvRThtDQEa-cTB4zgPU3VVorRMfJduKk3oQrxZg7ryBKVa8iQtw5SB5nswPd1J85iH1xvaAqta_W9o4v06IMNxw-qSJ.png"&gt;&lt;/p&gt;&lt;p&gt;</w:t>
      </w:r>
      <w:r>
        <w:rPr>
          <w:sz w:val="32"/>
          <w:szCs w:val="32"/>
        </w:rPr>
        <w:t>应用场景扩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娱乐活动，如游戏或彩票开奖，它还可以被用于教育、营销等多个领域。在这些领域内，利用声音作为一种额外的手段，可以增强用户体验和信息传达效率，同时也是一个创新的市场策略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项研究成果将为未来的产品设计提供重要参考。未来开发出的产品不仅能够提供更好的视觉效果，还能结合高质量的声音设计，为用户带来全方位、沉浸式的使用体验。此外，对于提升交互性和趣味性的追求，将推动更多创新思路出现，并且逐渐成为新标准之一。</w:t>
      </w:r>
      <w:r>
        <w:rPr>
          <w:sz w:val="32"/>
          <w:szCs w:val="32"/>
        </w:rPr>
        <w:t>&lt;/p&gt;&lt;p&gt;&lt;a href = "/doc/692592-</w:t>
      </w:r>
      <w:r>
        <w:rPr>
          <w:sz w:val="32"/>
          <w:szCs w:val="32"/>
        </w:rPr>
        <w:t>抽奖声效的快慢对比实验</w:t>
      </w:r>
      <w:r>
        <w:rPr>
          <w:sz w:val="32"/>
          <w:szCs w:val="32"/>
        </w:rPr>
        <w:t>.doc" rel="alternate" download="692592-</w:t>
      </w:r>
      <w:r>
        <w:rPr>
          <w:sz w:val="32"/>
          <w:szCs w:val="32"/>
        </w:rPr>
        <w:t>抽奖声效的快慢对比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