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里花落知多少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空中最美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空中最美的回忆</w:t>
      </w:r>
      <w:r>
        <w:rPr>
          <w:sz w:val="32"/>
          <w:szCs w:val="32"/>
        </w:rPr>
        <w:t>&lt;/p&gt;&lt;p&gt;&lt;img src="/static-img/aO96Syqb9a3ycbSKYCznec5MHJc6VoGHaF6j3_OzHTYsEnNeTw0MAKZcILSG9LJ9.jpeg"&gt;&lt;/p&gt;&lt;p&gt;</w:t>
      </w:r>
      <w:r>
        <w:rPr>
          <w:sz w:val="32"/>
          <w:szCs w:val="32"/>
        </w:rPr>
        <w:t>在我们人生的旅途中，有些记忆就像梦里花落知多少，难以触摸，却又深深植根于心底。它们不仅是往昔的一抹情景，更是我们灵魂深处的温暖光芒。在这个宁静而又充满诗意的夜晚，让我们一起走进那些美丽而神秘的回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有一个关于爱情的故事。小明和小红相识于一场偶遇，他们之间的情感迅速绽放，就如同春天里的花朵，一夜之间全盛开。那段时间，小明每晚都会带着小红的手帕，在星空下徘徊，仿佛可以听见“梦里花落知多少”的旋律，那是一首他为她谱写的小曲，每个音符都承载着他们共同度过的日子。</w:t>
      </w:r>
      <w:r>
        <w:rPr>
          <w:sz w:val="32"/>
          <w:szCs w:val="32"/>
        </w:rPr>
        <w:t>&lt;/p&gt;&lt;p&gt;&lt;img src="/static-img/pXPYWzfAmomLAyyQ4NtF4M5MHJc6VoGHaF6j3_OzHTYTaCgqDv4SAk-pYqgXSZ4ICaN75JtRaYzQ6yKduN4siNyJl-796lNxksgiYceDMdIxYyy5RqOUP_lfP3Mp4oCPFdVTJD8uN6hFZNTAmR75tA.jpeg"&gt;&lt;/p&gt;&lt;p&gt;</w:t>
      </w:r>
      <w:r>
        <w:rPr>
          <w:sz w:val="32"/>
          <w:szCs w:val="32"/>
        </w:rPr>
        <w:t>再来看一个关于友谊的小插曲。大学时期，小华和小李因为一次无意间的话题，一起走上了研究生路线。但随着时间推移，他们各自追逐自己的梦想，最终在不同的地方分手了。不过，每当他们重逢，都会提起那个夏天，那些无忧无虑、笑声连连的情景，就像是“梦里花落知多少”中的那份淡淡哀愁，是对过去岁月的一种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家园的小片段。一位老人，他曾经是一个游子，现在却站在自己儿子的家门前。这座城市虽远离他的故乡，但对于他来说，它代表了成功与归属。而在这座城市的大街上，他常常会听到孩子们唱歌：“梦里花落知多少”，这些纯真的声音，让他想起了自己年轻时候的心愿——让家乡变得更好。</w:t>
      </w:r>
      <w:r>
        <w:rPr>
          <w:sz w:val="32"/>
          <w:szCs w:val="32"/>
        </w:rPr>
        <w:t>&lt;/p&gt;&lt;p&gt;&lt;img src="/static-img/NHcha_y-9NTnxMvVaEg8PM5MHJc6VoGHaF6j3_OzHTYTaCgqDv4SAk-pYqgXSZ4ICaN75JtRaYzQ6yKduN4siNyJl-796lNxksgiYceDMdIxYyy5RqOUP_lfP3Mp4oCPFdVTJD8uN6hFZNTAmR75tA.jpeg"&gt;&lt;/p&gt;&lt;p&gt;</w:t>
      </w:r>
      <w:r>
        <w:rPr>
          <w:sz w:val="32"/>
          <w:szCs w:val="32"/>
        </w:rPr>
        <w:t>最后，还有一个关于成长的小结语。对于每个人来说，“梦里花落知多少”可能意味着不同的东西。但有一点是共同的：它总是在我们的记忆中沉淀，与我们的成长息息相关。当你抬头仰望星空，或是在寂静之夜独自一人时，你是否也能听到那熟悉的声音？或许，这就是生活给予我们的最美回忆，也是我们永恒的心灵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何时，我们都应该珍惜那些能够成为“梦里花落知多少”的瞬间，因为它们正如生命中的灯塔，指引我们前行，为未来的道路铺设温柔而坚实的地基。</w:t>
      </w:r>
      <w:r>
        <w:rPr>
          <w:sz w:val="32"/>
          <w:szCs w:val="32"/>
        </w:rPr>
        <w:t>&lt;/p&gt;&lt;p&gt;&lt;img src="/static-img/zHeGfrRDQaTWyR_3wVWBV85MHJc6VoGHaF6j3_OzHTYTaCgqDv4SAk-pYqgXSZ4ICaN75JtRaYzQ6yKduN4siNyJl-796lNxksgiYceDMdIxYyy5RqOUP_lfP3Mp4oCPFdVTJD8uN6hFZNTAmR75tA.jpeg"&gt;&lt;/p&gt;&lt;p&gt;&lt;a href = "/doc/692837-</w:t>
      </w:r>
      <w:r>
        <w:rPr>
          <w:sz w:val="32"/>
          <w:szCs w:val="32"/>
        </w:rPr>
        <w:t>梦里花落知多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空中最美的回忆</w:t>
      </w:r>
      <w:r>
        <w:rPr>
          <w:sz w:val="32"/>
          <w:szCs w:val="32"/>
        </w:rPr>
        <w:t>.doc" rel="alternate" download="692837-</w:t>
      </w:r>
      <w:r>
        <w:rPr>
          <w:sz w:val="32"/>
          <w:szCs w:val="32"/>
        </w:rPr>
        <w:t>梦里花落知多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空中最美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