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疗伤宝贝记住我会慢慢地不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疗伤：宝贝，记住，我会慢慢地不痛了</w:t>
      </w:r>
      <w:r>
        <w:rPr>
          <w:sz w:val="32"/>
          <w:szCs w:val="32"/>
        </w:rPr>
        <w:t>&lt;/p&gt;&lt;p&gt;&lt;img src="/static-img/pzgh7ERjAKscFOShy4mNpOmNay2EUn2GWJuRc3Gs7-RVRnT7mYhm0GiSWe62ZYgX.jpg"&gt;&lt;/p&gt;&lt;p&gt;</w:t>
      </w:r>
      <w:r>
        <w:rPr>
          <w:sz w:val="32"/>
          <w:szCs w:val="32"/>
        </w:rPr>
        <w:t>在人生的旅途中，我们每个人都会遇到各种各样的挫折和困难。有时候，这些痛苦的经历可能会让我们感到无助和绝望。但是，有一个简单而又深刻的真理：时间可以治愈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你因为工作上的压力，整晚都无法入睡。你的心情像是一潭浑浊的水，每一次呼吸都似乎在重复着“为什么”、“怎么办”。我看着你蜷缩成一团，眼中的泪光闪烁，就像夜空中最亮的星一样。我轻轻地抱住你，说出了那句至今仍然回荡在我的耳边的话：“宝贝，我会慢慢地不会疼。”</w:t>
      </w:r>
      <w:r>
        <w:rPr>
          <w:sz w:val="32"/>
          <w:szCs w:val="32"/>
        </w:rPr>
        <w:t>&lt;/p&gt;&lt;p&gt;&lt;img src="/static-img/8gZ8BSQM9ljvsN39Yw5FCOmNay2EUn2GWJuRc3Gs7-RlnTiMMTIqJ6QlFJEpN3e_ia3xSAz_FpU_x05Fg58zpMIOVf0O1gPJau4531ryjWo_NA3Y-lsWfDWekDGoLB-s8vCe0GRFNLlLgAvQFA--nfXBi8Ewtlb3p3OvIp6nHdJzdq8P6ljsEEa68qto6iKe.jpg"&gt;&lt;/p&gt;&lt;p&gt;</w:t>
      </w:r>
      <w:r>
        <w:rPr>
          <w:sz w:val="32"/>
          <w:szCs w:val="32"/>
        </w:rPr>
        <w:t>这句话不是为了打发过时，而是承诺。在这个世界上，有些事物是不容易改变的，但我们的态度却可以随时调整。就像是给自己设立了一条新的人生路线，那条路虽然崎岖，但终将通向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另一个故事，那是一个春天。你因为失去了亲人的爱，所以沉默了好久。那段日子里，你的心好像被冰冻了一般，只能看到前方的一片白茫茫。我陪伴着你，一步一步走过那些寒冷的月光之下。我告诉你：“宝贝，我会慢慢地不会疼。”我知道这并不是说我们就要忘掉过去，而是在说，我们需要学会如何面对它。</w:t>
      </w:r>
      <w:r>
        <w:rPr>
          <w:sz w:val="32"/>
          <w:szCs w:val="32"/>
        </w:rPr>
        <w:t>&lt;/p&gt;&lt;p&gt;&lt;img src="/static-img/mRAl4n9Lcphh8ImMzd6VvOmNay2EUn2GWJuRc3Gs7-RlnTiMMTIqJ6QlFJEpN3e_ia3xSAz_FpU_x05Fg58zpMIOVf0O1gPJau4531ryjWo_NA3Y-lsWfDWekDGoLB-s8vCe0GRFNLlLgAvQFA--nfXBi8Ewtlb3p3OvIp6nHdJzdq8P6ljsEEa68qto6iKe.jpg"&gt;&lt;/p&gt;&lt;p&gt;</w:t>
      </w:r>
      <w:r>
        <w:rPr>
          <w:sz w:val="32"/>
          <w:szCs w:val="32"/>
        </w:rPr>
        <w:t>时间，它既是药剂也是试炼。在这一年里，你开始重新学习如何微笑，在阳光下散步，在风中吹拂头发。你开始学会用自己的方式去感受生活，用自己的脚步丈量未来。当你的笑容渐渐恢复自然，当你的眼睛再次充满希望时，我心里便安心多了，因为我知道，无论何时，都有力量支撑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工作、感情还是生活中的任何方面，当你感到痛苦或迷茫的时候，请记住这句话——“宝贝，我会慢慢地不会疼”。这是对自己的一种承诺，也是一种鼓励。这并不意味着问题就会立刻消失，但是它代表的是一种信念，一种相信即使现在还无法看到出口，我们也能够找到出路，并且总有一天，我们会变得更加坚强，更能接受现实，甚至欣赏其中所包含的一切美好与挑战。</w:t>
      </w:r>
      <w:r>
        <w:rPr>
          <w:sz w:val="32"/>
          <w:szCs w:val="32"/>
        </w:rPr>
        <w:t>&lt;/p&gt;&lt;p&gt;&lt;img src="/static-img/oMC5pASQKm0wYwRsyuHZi-mNay2EUn2GWJuRc3Gs7-RlnTiMMTIqJ6QlFJEpN3e_ia3xSAz_FpU_x05Fg58zpMIOVf0O1gPJau4531ryjWo_NA3Y-lsWfDWekDGoLB-s8vCe0GRFNLlLgAvQFA--nfXBi8Ewtlb3p3OvIp6nHdJzdq8P6ljsEEa68qto6iKe.jpg"&gt;&lt;/p&gt;&lt;p&gt;</w:t>
      </w:r>
      <w:r>
        <w:rPr>
          <w:sz w:val="32"/>
          <w:szCs w:val="32"/>
        </w:rPr>
        <w:t>因此，让我们一起勇敢迈出脚步，用实际行动证明，即使现在的情绪如同汹涌的大海，也终将平静下来。而当那一天到来的时候，或许只需翻开旧日相册，看看曾经那个充满忧虑和疑惑的小孩，以及他站在今天这个位置上的自豪与坚定，就足以证明，“宝贝，我会慢慢地不会疼”，确实在某个地方已经成为现实。</w:t>
      </w:r>
      <w:r>
        <w:rPr>
          <w:sz w:val="32"/>
          <w:szCs w:val="32"/>
        </w:rPr>
        <w:t>&lt;/p&gt;&lt;p&gt;&lt;a href = "/doc/692853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疗伤宝贝记住我会慢慢地不痛了</w:t>
      </w:r>
      <w:r>
        <w:rPr>
          <w:sz w:val="32"/>
          <w:szCs w:val="32"/>
        </w:rPr>
        <w:t>.doc" rel="alternate" download="692853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疗伤宝贝记住我会慢慢地不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