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暌违兜兜麽</w:t>
      </w:r>
      <w:r>
        <w:rPr>
          <w:sz w:val="48"/>
          <w:szCs w:val="48"/>
        </w:rPr>
        <w:t>-</w:t>
      </w:r>
      <w:r>
        <w:rPr>
          <w:sz w:val="48"/>
          <w:szCs w:val="48"/>
        </w:rPr>
        <w:t>时间的长河与心灵的回响探索暌违兜兜麽情感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间的长河与心灵的回响：探索“暌违兜兜麽”情感之旅</w:t>
      </w:r>
      <w:r>
        <w:rPr>
          <w:sz w:val="32"/>
          <w:szCs w:val="32"/>
        </w:rPr>
        <w:t>&lt;/p&gt;&lt;p&gt;&lt;img src="/static-img/5LTSb2eQbrGLzOmZWPfXagI9RMp0FLX3YVbpfvCl1qCBl9ckVbO9oaGXVYNfc4KI.png"&gt;&lt;/p&gt;&lt;p&gt;</w:t>
      </w:r>
      <w:r>
        <w:rPr>
          <w:sz w:val="32"/>
          <w:szCs w:val="32"/>
        </w:rPr>
        <w:t>在这个世界上，有些事情似乎永远无法改变，某些记忆则始终会随着时间而暌违兜兜麽——既不完全消失，也未能真正被忘却。它们像一道道分隔过去和现在、内心深处和外界世界的界限，影响着我们的情感生活。</w:t>
      </w:r>
      <w:r>
        <w:rPr>
          <w:sz w:val="32"/>
          <w:szCs w:val="32"/>
        </w:rPr>
        <w:t>&lt;/p&gt;&lt;p&gt;</w:t>
      </w:r>
      <w:r>
        <w:rPr>
          <w:sz w:val="32"/>
          <w:szCs w:val="32"/>
        </w:rPr>
        <w:t>例如，我们都可能有过一次美妙无比的旅行，那个时候的心情、那里的风景，在回忆中依然那么鲜活，那种感觉让人难以忘怀。然而，当我们再次踏足那个地方时，却发现一切都变了，甚至连那份曾经的情感也变得模糊。这便是“暌违”的体现，它揭示了时间如何塑造我们的记忆，让过去与现在之间存在一种不可触及的距离。</w:t>
      </w:r>
      <w:r>
        <w:rPr>
          <w:sz w:val="32"/>
          <w:szCs w:val="32"/>
        </w:rPr>
        <w:t>&lt;/p&gt;&lt;p&gt;&lt;img src="/static-img/cIN2ut6vKyDqOSpQ0vdYRQI9RMp0FLX3YVbpfvCl1qAgH3gjmIcrWhZ3nYitvWmBA4haPDRMYmN_S6UG05Ghunnr-5HXGYc_s-pyNCwX6PuniECLEv_FwiWpiFweRLLUOac8-26zcsqxfvpIq9-6WoOgBthOV2Tc9mXxMwIai4FLQn2684TOk-GXtIiGXCv1.jpg"&gt;&lt;/p&gt;&lt;p&gt;</w:t>
      </w:r>
      <w:r>
        <w:rPr>
          <w:sz w:val="32"/>
          <w:szCs w:val="32"/>
        </w:rPr>
        <w:t>对于一些人来说，“暌违”可能是一种忧伤。一位老人，每当他听起儿时的歌曲，就会感到一种强烈的情绪波动。那些曾经带给他欢乐和安全感的声音，如今却因为时代变迁而变得遥不可及。他试图去寻找那些旧日伴侣，但多数已经不复存在，这让他的内心充满了懊悔和遗憾。在这样的情况下，“暌违”成为了一个痛苦而又深刻的事实，无论他走到哪里，都无法摆脱它所带来的阴影。</w:t>
      </w:r>
      <w:r>
        <w:rPr>
          <w:sz w:val="32"/>
          <w:szCs w:val="32"/>
        </w:rPr>
        <w:t>&lt;/p&gt;&lt;p&gt;</w:t>
      </w:r>
      <w:r>
        <w:rPr>
          <w:sz w:val="32"/>
          <w:szCs w:val="32"/>
        </w:rPr>
        <w:t>另一方面，“暌违”也有其积极的一面。它可以激发人们对过去进行反思，对未来持有希望。当一个人在岁月长河中看到了自己逐渐前行，他开始理解每一次“暌违”，都是向前迈进的一步。而这正是生活赋予我们的宝贵财富——不断地学习、成长，并从经历中学到的东西。</w:t>
      </w:r>
      <w:r>
        <w:rPr>
          <w:sz w:val="32"/>
          <w:szCs w:val="32"/>
        </w:rPr>
        <w:t>&lt;/p&gt;&lt;p&gt;&lt;img src="/static-img/soqHAb8oJtftQIPdcHzO_wI9RMp0FLX3YVbpfvCl1qAgH3gjmIcrWhZ3nYitvWmBA4haPDRMYmN_S6UG05Ghunnr-5HXGYc_s-pyNCwX6PuniECLEv_FwiWpiFweRLLUOac8-26zcsqxfvpIq9-6WoOgBthOV2Tc9mXxMwIai4FLQn2684TOk-GXtIiGXCv1.jpg"&gt;&lt;/p&gt;&lt;p&gt;</w:t>
      </w:r>
      <w:r>
        <w:rPr>
          <w:sz w:val="32"/>
          <w:szCs w:val="32"/>
        </w:rPr>
        <w:t>此外，还有一种特殊的情况，就是人们通过艺术来表达他们对“斉違”的思考。在文学作品中，不乏描述人物因故离别，而后重逢时彼此间情感变化丰富的情节；音乐里，也常见于对往昔美好时光或爱恋之人的缅怀；电影中，则可能展现出主人公们在追寻过去自我真实身份或重要关系过程中的挣扎与收获。</w:t>
      </w:r>
      <w:r>
        <w:rPr>
          <w:sz w:val="32"/>
          <w:szCs w:val="32"/>
        </w:rPr>
        <w:t>&lt;/p&gt;&lt;p&gt;</w:t>
      </w:r>
      <w:r>
        <w:rPr>
          <w:sz w:val="32"/>
          <w:szCs w:val="32"/>
        </w:rPr>
        <w:t>总之，“�蛛違兔跳”，即使是最微小的情绪波动，也蕴含着生命力的力量，是我们个人成长史上的一个重要篇章。在这一路上，每一步都是向前走，同时也是回顾过往，从而形成了一幅既广阔又细腻的人生画卷。在这幅画卷上，每一笔每一划，都承载着我们独特且珍贵的心灵回响。</w:t>
      </w:r>
      <w:r>
        <w:rPr>
          <w:sz w:val="32"/>
          <w:szCs w:val="32"/>
        </w:rPr>
        <w:t>&lt;/p&gt;&lt;p&gt;&lt;img src="/static-img/90-DyH2zNSOmcLJtyG0SogI9RMp0FLX3YVbpfvCl1qAgH3gjmIcrWhZ3nYitvWmBA4haPDRMYmN_S6UG05Ghunnr-5HXGYc_s-pyNCwX6PuniECLEv_FwiWpiFweRLLUOac8-26zcsqxfvpIq9-6WoOgBthOV2Tc9mXxMwIai4FLQn2684TOk-GXtIiGXCv1.jpg"&gt;&lt;/p&gt;&lt;p&gt;&lt;a href = "/doc/692873-</w:t>
      </w:r>
      <w:r>
        <w:rPr>
          <w:sz w:val="32"/>
          <w:szCs w:val="32"/>
        </w:rPr>
        <w:t>暌违兜兜麽</w:t>
      </w:r>
      <w:r>
        <w:rPr>
          <w:sz w:val="32"/>
          <w:szCs w:val="32"/>
        </w:rPr>
        <w:t>-</w:t>
      </w:r>
      <w:r>
        <w:rPr>
          <w:sz w:val="32"/>
          <w:szCs w:val="32"/>
        </w:rPr>
        <w:t>时间的长河与心灵的回响探索暌违兜兜麽情感之旅</w:t>
      </w:r>
      <w:r>
        <w:rPr>
          <w:sz w:val="32"/>
          <w:szCs w:val="32"/>
        </w:rPr>
        <w:t>.doc" rel="alternate" download="692873-</w:t>
      </w:r>
      <w:r>
        <w:rPr>
          <w:sz w:val="32"/>
          <w:szCs w:val="32"/>
        </w:rPr>
        <w:t>暌违兜兜麽</w:t>
      </w:r>
      <w:r>
        <w:rPr>
          <w:sz w:val="32"/>
          <w:szCs w:val="32"/>
        </w:rPr>
        <w:t>-</w:t>
      </w:r>
      <w:r>
        <w:rPr>
          <w:sz w:val="32"/>
          <w:szCs w:val="32"/>
        </w:rPr>
        <w:t>时间的长河与心灵的回响探索暌违兜兜麽情感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