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随你弄点力探索与创意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随你弄：点力探索与创意实验</w:t>
      </w:r>
      <w:r>
        <w:rPr>
          <w:sz w:val="32"/>
          <w:szCs w:val="32"/>
        </w:rPr>
        <w:t>&lt;/p&gt;&lt;p&gt;&lt;img src="/static-img/4Fi6IeOq_ofNcFIqky7tsMj-tKW5VKI5LthuY9TMvKu3tBJYeJhpMvnKwC3xxGz8.jpg"&gt;&lt;/p&gt;&lt;p&gt;</w:t>
      </w:r>
      <w:r>
        <w:rPr>
          <w:sz w:val="32"/>
          <w:szCs w:val="32"/>
        </w:rPr>
        <w:t>在这个充满无限可能的夜晚，我们将带领读者踏上一段奇妙的旅程。这个主题不仅仅是一个简单的请求，更是一次深入探索和创新实验的心灵之旅。在接下来的篇章中，我们将以六个关键点来详细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力激发想象</w:t>
      </w:r>
      <w:r>
        <w:rPr>
          <w:sz w:val="32"/>
          <w:szCs w:val="32"/>
        </w:rPr>
        <w:t>&lt;/p&gt;&lt;p&gt;&lt;img src="/static-img/L-ZW9YAhrbuPZxJ0ov5t7Mj-tKW5VKI5LthuY9TMvKsWqfrmaaOyW9IuuUksAF1YaYB7cslxkL7RpoUOB8msgQiwwHkLeh2gnKGcQhP6xWsePu-nc5SJljcZEtRJIzXmMkmMzOuohYsr7YHELlIgmgRpn3MSwzri3GXMdfe54ovGxVmLjbYjU6yj-y-4OFVU.jpg"&gt;&lt;/p&gt;&lt;p&gt;</w:t>
      </w:r>
      <w:r>
        <w:rPr>
          <w:sz w:val="32"/>
          <w:szCs w:val="32"/>
        </w:rPr>
        <w:t>在这场今晚随你弄的实验中，首先需要激发我们的想象力。我们可以通过阅读、观察自然或是沉浸于艺术作品来启动这一过程。这不仅帮助我们拓宽视野，还能激励内心那颗不断追求新事物的心。每一个新的发现都像是对宇宙的一种新的解释，它们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用旧有知识</w:t>
      </w:r>
      <w:r>
        <w:rPr>
          <w:sz w:val="32"/>
          <w:szCs w:val="32"/>
        </w:rPr>
        <w:t>&lt;/p&gt;&lt;p&gt;&lt;img src="/static-img/k9FClS-w_YtLq3epCu4U18j-tKW5VKI5LthuY9TMvKsWqfrmaaOyW9IuuUksAF1YaYB7cslxkL7RpoUOB8msgQiwwHkLeh2gnKGcQhP6xWsePu-nc5SJljcZEtRJIzXmMkmMzOuohYsr7YHELlIgmgRpn3MSwzri3GXMdfe54ovGxVmLjbYjU6yj-y-4OFVU.jpg"&gt;&lt;/p&gt;&lt;p&gt;</w:t>
      </w:r>
      <w:r>
        <w:rPr>
          <w:sz w:val="32"/>
          <w:szCs w:val="32"/>
        </w:rPr>
        <w:t>当我们拥有了足够的想法后，下一步就是要将这些想法转化为实际行动。在这个过程中，我们会发现很多已有的知识在这里扮演着不可或缺的角色。例如，从物理学到心理学，再到哲学，每一种科学都提供了一套理解现实世界的手段，这些都是宝贵的资源，只要我们敢于去利用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团队合作</w:t>
      </w:r>
      <w:r>
        <w:rPr>
          <w:sz w:val="32"/>
          <w:szCs w:val="32"/>
        </w:rPr>
        <w:t>&lt;/p&gt;&lt;p&gt;&lt;img src="/static-img/70RR24bveMdf-11jYzyENMj-tKW5VKI5LthuY9TMvKsWqfrmaaOyW9IuuUksAF1YaYB7cslxkL7RpoUOB8msgQiwwHkLeh2gnKGcQhP6xWsePu-nc5SJljcZEtRJIzXmMkmMzOuohYsr7YHELlIgmgRpn3MSwzri3GXMdfe54ovGxVmLjbYjU6yj-y-4OFVU.jpg"&gt;&lt;/p&gt;&lt;p&gt;</w:t>
      </w:r>
      <w:r>
        <w:rPr>
          <w:sz w:val="32"/>
          <w:szCs w:val="32"/>
        </w:rPr>
        <w:t>任何一次大的变革或者突破，都离不开团队合作。当今晚随你弄成为一种集体活动时，每个人都能从互相之间学习和支持中获得力量。而这种力量，不仅来自于单个人的努力，更是在众人共同奋斗中的累积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&lt;img src="/static-img/Jc-BOpHhcmadhDjvFazCOsj-tKW5VKI5LthuY9TMvKsWqfrmaaOyW9IuuUksAF1YaYB7cslxkL7RpoUOB8msgQiwwHkLeh2gnKGcQhP6xWsePu-nc5SJljcZEtRJIzXmMkmMzOuohYsr7YHELlIgmgRpn3MSwzri3GXMdfe54ovGxVmLjbYjU6yj-y-4OFVU.jpg"&gt;&lt;/p&gt;&lt;p&gt;</w:t>
      </w:r>
      <w:r>
        <w:rPr>
          <w:sz w:val="32"/>
          <w:szCs w:val="32"/>
        </w:rPr>
        <w:t>在任何一次尝试之前，都会有一定的风险和挑战。但正是这些挑战成就了最终成功所需的勇气。当今晚随你弄遇到了难题时，我们应该勇敢地面对，而不是逃避，因为每一个失败都是通往成功道路上的重要步骤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迭代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持续不断地迭代与改进。一旦达到某个阶段，就不要停留，而是要继续前进，寻找新的可能性。只有这样才能确保我们的项目永远处于发展状态，并且能够适应环境变化，保持竞争力的同时，也能够吸引更多的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 今晚随你弄 的旅途结束之后，我们应该把自己的经验和收获分享给他人。这不仅能够增强社区间的情感纽带，还能促使更多人加入这样的活动，使得整个社会变得更加开放和包容。在这样的氛围里，每个人都会感到自己被赋予了价值，并且有机会成长。</w:t>
      </w:r>
      <w:r>
        <w:rPr>
          <w:sz w:val="32"/>
          <w:szCs w:val="32"/>
        </w:rPr>
        <w:t>&lt;/p&gt;&lt;p&gt;&lt;a href = "/doc/692958-</w:t>
      </w:r>
      <w:r>
        <w:rPr>
          <w:sz w:val="32"/>
          <w:szCs w:val="32"/>
        </w:rPr>
        <w:t>今晚随你弄点力探索与创意实验</w:t>
      </w:r>
      <w:r>
        <w:rPr>
          <w:sz w:val="32"/>
          <w:szCs w:val="32"/>
        </w:rPr>
        <w:t>.doc" rel="alternate" download="692958-</w:t>
      </w:r>
      <w:r>
        <w:rPr>
          <w:sz w:val="32"/>
          <w:szCs w:val="32"/>
        </w:rPr>
        <w:t>今晚随你弄点力探索与创意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