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我可以尝尝你的小森林视频探索自然的美妙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准备好探索自然的奥秘？</w:t>
      </w:r>
      <w:r>
        <w:rPr>
          <w:sz w:val="32"/>
          <w:szCs w:val="32"/>
        </w:rPr>
        <w:t>&lt;/p&gt;&lt;p&gt;&lt;img src="/static-img/Ri-zWbzkrrSuUuQ_Q8FTEw2kyTepjimspemS8N8pw_MNK5DlmwLxBsZLZ1_26CnG.jpg"&gt;&lt;/p&gt;&lt;p&gt;</w:t>
      </w:r>
      <w:r>
        <w:rPr>
          <w:sz w:val="32"/>
          <w:szCs w:val="32"/>
        </w:rPr>
        <w:t>在这个充满神秘与未知的小森林中，每一片树叶、每一滴露水都似乎在等待着我们的发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我可以尝尝你的小森林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段话，就像是一个邀请，诱惑着我们踏上这次探险之旅。我们将带领你穿越过茂密的树冠，深入到那被阳光稀少的地方，那里隐藏着许多不可思议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森林中的生态系统又是怎样的呢？</w:t>
      </w:r>
      <w:r>
        <w:rPr>
          <w:sz w:val="32"/>
          <w:szCs w:val="32"/>
        </w:rPr>
        <w:t>&lt;/p&gt;&lt;p&gt;&lt;img src="/static-img/u-x1rDECtYWtDJOamaEltQ2kyTepjimspemS8N8pw_MpT4X_Tm_HE2kr7HI9atk-TvLeKYGdvNswcfvLufEys0oOzj91AfAdzgNSsy8bD8Li1p91aXGsWLcQp8n_lVI9e4HCHrBcpaKQn0ISbN5xZb4fDG4SjQTj6CeZQzY16CRTdFAPTAXhQiIadgpPq3w_ei6mQIiCCz8s7UwBbcCLvA.jpg"&gt;&lt;/p&gt;&lt;p&gt;</w:t>
      </w:r>
      <w:r>
        <w:rPr>
          <w:sz w:val="32"/>
          <w:szCs w:val="32"/>
        </w:rPr>
        <w:t>小森林作为地球上的一个重要组成部分，它不仅提供了栖息地给无数的动植物，还起到了调节气候、保持土壤肥力和防止洪水的作用。在这里，你会看到各种各样的生物从大象到蚂蚁，从鸟类到昆虫，它们都是这个生态系统不可或缺的一部分。每一种生物都扮演着自己的角色，无论是捕食者还是被吃者，都构成了一个完美的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小森林时，你会听到什么声音？</w:t>
      </w:r>
      <w:r>
        <w:rPr>
          <w:sz w:val="32"/>
          <w:szCs w:val="32"/>
        </w:rPr>
        <w:t>&lt;/p&gt;&lt;p&gt;&lt;img src="/static-img/lcwdy_VtXaYxPeZAGQMaEA2kyTepjimspemS8N8pw_MpT4X_Tm_HE2kr7HI9atk-TvLeKYGdvNswcfvLufEys0oOzj91AfAdzgNSsy8bD8Li1p91aXGsWLcQp8n_lVI9e4HCHrBcpaKQn0ISbN5xZb4fDG4SjQTj6CeZQzY16CRTdFAPTAXhQiIadgpPq3w_ei6mQIiCCz8s7UwBbcCLvA.jpg"&gt;&lt;/p&gt;&lt;p&gt;</w:t>
      </w:r>
      <w:r>
        <w:rPr>
          <w:sz w:val="32"/>
          <w:szCs w:val="32"/>
        </w:rPr>
        <w:t>听仔细一点，你可能会听到远处传来的河流潺潺声，或许还有近处啄木鸟打破寂静的声音。在某些时候，如果运气好，你甚至能听到野兽悄然行走的地步声，这些声音让人仿佛置身于另一个世界，让人心旷神怡。你还能感受到周围空气中淡淡的松香味儿，以及来自花朵间蜜蜂忙碌的声音，是不是感觉已经完全沉浸其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们将如何保护这些珍贵资源？</w:t>
      </w:r>
      <w:r>
        <w:rPr>
          <w:sz w:val="32"/>
          <w:szCs w:val="32"/>
        </w:rPr>
        <w:t>&lt;/p&gt;&lt;p&gt;&lt;img src="/static-img/9MQep_bxI6ZOXQxiCiX83g2kyTepjimspemS8N8pw_MpT4X_Tm_HE2kr7HI9atk-TvLeKYGdvNswcfvLufEys0oOzj91AfAdzgNSsy8bD8Li1p91aXGsWLcQp8n_lVI9e4HCHrBcpaKQn0ISbN5xZb4fDG4SjQTj6CeZQzY16CRTdFAPTAXhQiIadgpPq3w_ei6mQIiCCz8s7UwBbcCLvA.jpg"&gt;&lt;/p&gt;&lt;p&gt;</w:t>
      </w:r>
      <w:r>
        <w:rPr>
          <w:sz w:val="32"/>
          <w:szCs w:val="32"/>
        </w:rPr>
        <w:t>保护小森林对整个地球来说至关重要，因为它不仅能够维持生态平衡，而且还能够为人类提供氧气和食品。因此，在观看“迈开腿我可以尝尝你的小森林视频”之前，我们需要意识到自己所面临的一个巨大的责任：减少污染、停止乱砍滥伐以及教育他人关于环境保护的话题。这是一个需要大家共同努力的事情，而最好的开始就是从了解和尊重自然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小朋友们也应该怎么参与呢？</w:t>
      </w:r>
      <w:r>
        <w:rPr>
          <w:sz w:val="32"/>
          <w:szCs w:val="32"/>
        </w:rPr>
        <w:t>&lt;/p&gt;&lt;p&gt;&lt;img src="/static-img/Lcn1HDPGrVHrHKCXbWegnQ2kyTepjimspemS8N8pw_MpT4X_Tm_HE2kr7HI9atk-TvLeKYGdvNswcfvLufEys0oOzj91AfAdzgNSsy8bD8Li1p91aXGsWLcQp8n_lVI9e4HCHrBcpaKQn0ISbN5xZb4fDG4SjQTj6CeZQzY16CRTdFAPTAXhQiIadgpPq3w_ei6mQIiCCz8s7UwBbcCLvA.jpg"&gt;&lt;/p&gt;&lt;p&gt;</w:t>
      </w:r>
      <w:r>
        <w:rPr>
          <w:sz w:val="32"/>
          <w:szCs w:val="32"/>
        </w:rPr>
        <w:t>孩子们对于新奇事物总是充满好奇，他们可以成为最好的环保宣传员之一。通过观察并记录他们遇到的任何变化，可以帮助我们更全面地理解环境问题。而且，当他们参与植树造绿或者垃圾分类活动时，他们会更加清楚自己为什么要做出这样的行为，并且这种习惯很可能伴随他们终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这个宁静的小角落前，请留下哪些记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离开这片古老而又独特的小森林时，最宝贵的是那些难以用言语表达的心灵触动。那是一种纯粹的情感体验，一种与大自然亲密接触后的内心震撼。当回顾“迈开腿我可以尝尝你的小森林视频”时，不妨再次想象一下那份宁静与自由，那份自信与勇敢，也许有一天，我们能够真正实现这一梦想——手牵手，与大自然共舞。</w:t>
      </w:r>
      <w:r>
        <w:rPr>
          <w:sz w:val="32"/>
          <w:szCs w:val="32"/>
        </w:rPr>
        <w:t>&lt;/p&gt;&lt;p&gt;&lt;a href = "/doc/692977-</w:t>
      </w:r>
      <w:r>
        <w:rPr>
          <w:sz w:val="32"/>
          <w:szCs w:val="32"/>
        </w:rPr>
        <w:t>迈开腿我可以尝尝你的小森林视频探索自然的美妙时刻</w:t>
      </w:r>
      <w:r>
        <w:rPr>
          <w:sz w:val="32"/>
          <w:szCs w:val="32"/>
        </w:rPr>
        <w:t>.doc" rel="alternate" download="692977-</w:t>
      </w:r>
      <w:r>
        <w:rPr>
          <w:sz w:val="32"/>
          <w:szCs w:val="32"/>
        </w:rPr>
        <w:t>迈开腿我可以尝尝你的小森林视频探索自然的美妙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