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关注迈开腿让他看看你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关注：迈开腿，让他看看你的魅力</w:t>
      </w:r>
      <w:r>
        <w:rPr>
          <w:sz w:val="32"/>
          <w:szCs w:val="32"/>
        </w:rPr>
        <w:t>&lt;/p&gt;&lt;p&gt;&lt;img src="/static-img/4eE7iIuGkAzx1vlAT-KGAbg2muluphlEeukC73cgm6V3sxLLQB3sGSEc2cSUHObr.jpg"&gt;&lt;/p&gt;&lt;p&gt;</w:t>
      </w:r>
      <w:r>
        <w:rPr>
          <w:sz w:val="32"/>
          <w:szCs w:val="32"/>
        </w:rPr>
        <w:t>在校园里，每个人都渴望得到别人的关注和认可，尤其是对于那些对自己有好感的同学来说。如何吸引他们的目光，成为一个让人无法忽视的人，这是一个不简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学长看看你</w:t>
      </w:r>
      <w:r>
        <w:rPr>
          <w:sz w:val="32"/>
          <w:szCs w:val="32"/>
        </w:rPr>
        <w:t>&lt;/p&gt;&lt;p&gt;&lt;img src="/static-img/Z_EAgcHoEqbyW19_x-Olkbg2muluphlEeukC73cgm6VwL6KzW8qt77FpMaMpv8bEoFusHbI38QjebkWVJRuumo74vL1p3OPvFNeLlhh1kMmEYGUlePWhlfi-5Tr3aXe4AH72nYPwkV87HJsqYCA3l00OLsp6Z5FrWOMzlGd32Jw.jpg"&gt;&lt;/p&gt;&lt;p&gt;</w:t>
      </w:r>
      <w:r>
        <w:rPr>
          <w:sz w:val="32"/>
          <w:szCs w:val="32"/>
        </w:rPr>
        <w:t>首先，我们要明白的是，不是所有的注意都是好的。有些时候，是我们自己的行为引起了他人的注意，而这些注意可能并不是正面的。如果我们想要通过某种方式来吸引学长的目光，那么就需要有一定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展现自信，展示个性</w:t>
      </w:r>
      <w:r>
        <w:rPr>
          <w:sz w:val="32"/>
          <w:szCs w:val="32"/>
        </w:rPr>
        <w:t>&lt;/p&gt;&lt;p&gt;&lt;img src="/static-img/vSJQlBVHMDQvblj3ROs9T7g2muluphlEeukC73cgm6VwL6KzW8qt77FpMaMpv8bEoFusHbI38QjebkWVJRuumo74vL1p3OPvFNeLlhh1kMmEYGUlePWhlfi-5Tr3aXe4AH72nYPwkV87HJsqYCA3l00OLsp6Z5FrWOMzlGd32Jw.jpg"&gt;&lt;/p&gt;&lt;p&gt;</w:t>
      </w:r>
      <w:r>
        <w:rPr>
          <w:sz w:val="32"/>
          <w:szCs w:val="32"/>
        </w:rPr>
        <w:t>在日常生活中，我们可以通过展现自信来吸引人们的目光。在校园里，你可以穿着得体、举止得体地出现在公共场合。这不仅能增强你的形象，还能让人感觉到你的自信心。比如，在课堂上主动提问或者发表意见时，可以更为积极地参与讨论，这样也许会让你所在的小组或全班的人都留下深刻印象。</w:t>
      </w:r>
      <w:r>
        <w:rPr>
          <w:sz w:val="32"/>
          <w:szCs w:val="32"/>
        </w:rPr>
        <w:t>&lt;/p&gt;&lt;p&gt;&lt;img src="/static-img/2Bnkk8WJE78iSfPbvrpt47g2muluphlEeukC73cgm6VwL6KzW8qt77FpMaMpv8bEoFusHbI38QjebkWVJRuumo74vL1p3OPvFNeLlhh1kMmEYGUlePWhlfi-5Tr3aXe4AH72nYPwkV87HJsqYCA3l00OLsp6Z5FrWOMzlGd32Jw.jpg"&gt;&lt;/p&gt;&lt;p&gt;</w:t>
      </w:r>
      <w:r>
        <w:rPr>
          <w:sz w:val="32"/>
          <w:szCs w:val="32"/>
        </w:rPr>
        <w:t>兴趣爱好与才华</w:t>
      </w:r>
      <w:r>
        <w:rPr>
          <w:sz w:val="32"/>
          <w:szCs w:val="32"/>
        </w:rPr>
        <w:t>&lt;/p&gt;&lt;p&gt;&lt;img src="/static-img/gBaTzuOE44nF-eTIv2nIuLg2muluphlEeukC73cgm6VwL6KzW8qt77FpMaMpv8bEoFusHbI38QjebkWVJRuumo74vL1p3OPvFNeLlhh1kMmEYGUlePWhlfi-5Tr3aXe4AH72nYPwkV87HJsqYCA3l00OLsp6Z5FrWOMzlGd32Jw.jpg"&gt;&lt;/p&gt;&lt;p&gt;</w:t>
      </w:r>
      <w:r>
        <w:rPr>
          <w:sz w:val="32"/>
          <w:szCs w:val="32"/>
        </w:rPr>
        <w:t>总结：找准兴趣点，与他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和气质，更重要的是内涵。你是否有独特的兴趣爱好？是否擅长某项技能？如果有的话，不妨将它们作为一种交流话题，用来触及共同点。这不仅能够增加彼此之间的情感联系，也是建立友谊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主动出击，抓住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想让学长看到你的存在，那么最直接、最有效的手段就是主动行动。在适当的时候，比如课间休息、放松活动等，可以找到机会去接近他，或是在学习小组中提出建议，并且真诚地帮助他解决问题。当对方感到困难时，你能给予帮助，就算是一次小小的心意传递，也许会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以上提到的方法并不意味着一定能够成功，但它至少提供了一些可能性的方向。如果真正想要走进他的世界，最重要的是要保持真实本色，同时学会倾听和理解对方。只有这样，一段美好的友情或许才能悄然产生，从而打开一扇通往更多可能性的大门。而这，就是“迈开腿，让学长看看你”的意义所在，它代表了一种积极向上的生活态度，以及对未来的无限期待。</w:t>
      </w:r>
      <w:r>
        <w:rPr>
          <w:sz w:val="32"/>
          <w:szCs w:val="32"/>
        </w:rPr>
        <w:t>&lt;/p&gt;&lt;p&gt;&lt;a href = "/doc/693316-</w:t>
      </w:r>
      <w:r>
        <w:rPr>
          <w:sz w:val="32"/>
          <w:szCs w:val="32"/>
        </w:rPr>
        <w:t>学长的关注迈开腿让他看看你的魅力</w:t>
      </w:r>
      <w:r>
        <w:rPr>
          <w:sz w:val="32"/>
          <w:szCs w:val="32"/>
        </w:rPr>
        <w:t>.doc" rel="alternate" download="693316-</w:t>
      </w:r>
      <w:r>
        <w:rPr>
          <w:sz w:val="32"/>
          <w:szCs w:val="32"/>
        </w:rPr>
        <w:t>学长的关注迈开腿让他看看你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