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伪装夫妇背后的真相与情感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两个人坐在咖啡馆的一角，他们看似是一对幸福的夫妇，但实际上却是伪装夫妇。他们的故事充满了复杂的情感纠葛和深层次的人性探讨。</w:t>
      </w:r>
      <w:r>
        <w:rPr>
          <w:sz w:val="32"/>
          <w:szCs w:val="32"/>
        </w:rPr>
        <w:t>&lt;/p&gt;&lt;p&gt;&lt;img src="/static-img/MwoU_S2a1p4SmXQmqWKe1RrqU4xD3a2Q8hlI2rzoWgzGhiBQQofj_ar5NViHVXNE.jpg"&gt;&lt;/p&gt;&lt;p&gt;</w:t>
      </w:r>
      <w:r>
        <w:rPr>
          <w:sz w:val="32"/>
          <w:szCs w:val="32"/>
        </w:rPr>
        <w:t>第一段：《背后的秘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是在一家书店，那个时候，她正在翻阅一本关于心理学的书，而他则专注于一部电影评论集。他注意到了她那不经意间露出的笑容，那种纯真的笑容让他心动。而她，则被他的沉稳和智慧所吸引。当时，他们都不知道，这一次偶然的邂逅将会开启他们共同生活的一个新篇章。</w:t>
      </w:r>
      <w:r>
        <w:rPr>
          <w:sz w:val="32"/>
          <w:szCs w:val="32"/>
        </w:rPr>
        <w:t>&lt;/p&gt;&lt;p&gt;&lt;img src="/static-img/C-I453Y8dvLHGWr1brudqBrqU4xD3a2Q8hlI2rzoWgyCRD74s7vFBHscBjA0AgpHOQmSkLLxeToK-CdZnAjE2Dx6zNaKDagCquWXbikd4YjGsVhlvnEGB8J-EMY51NbiugceaAzI0-ceKQw-VQp99hRYFTXZ5VVQeXgsENoK8uESUiI95am-vkO3C4DtNnKydOmER2OXM77acTKbl7tQOg.jpg"&gt;&lt;/p&gt;&lt;p&gt;</w:t>
      </w:r>
      <w:r>
        <w:rPr>
          <w:sz w:val="32"/>
          <w:szCs w:val="32"/>
        </w:rPr>
        <w:t>第二段：《伪装与真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开始频繁见面，彼此之间的情感逐渐加深。但很快，他发现自己无法真正地打开自己的内心世界，因为这需要勇气，也需要信任。而她，则因为过往的心理创伤而害怕深入交往。她们选择了伪装夫妇这个身份，以此来掩盖自己的真实情感。这样的生活虽然平静，但也带来了无尽的心疼。</w:t>
      </w:r>
      <w:r>
        <w:rPr>
          <w:sz w:val="32"/>
          <w:szCs w:val="32"/>
        </w:rPr>
        <w:t>&lt;/p&gt;&lt;p&gt;&lt;img src="/static-img/gllbvvXBrJd88vk62OgnNhrqU4xD3a2Q8hlI2rzoWgyCRD74s7vFBHscBjA0AgpHOQmSkLLxeToK-CdZnAjE2Dx6zNaKDagCquWXbikd4YjGsVhlvnEGB8J-EMY51NbiugceaAzI0-ceKQw-VQp99hRYFTXZ5VVQeXgsENoK8uESUiI95am-vkO3C4DtNnKydOmER2OXM77acTKbl7tQOg.jpg"&gt;&lt;/p&gt;&lt;p&gt;</w:t>
      </w:r>
      <w:r>
        <w:rPr>
          <w:sz w:val="32"/>
          <w:szCs w:val="32"/>
        </w:rPr>
        <w:t>第三段：《爱与逃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互相支持与陪伴，两人逐渐建立起了一种假象中的婚姻关系。在外人眼中，他们看起来像是一个完美无瑕的家庭。但这种表面的和谐并不能掩盖内心深处隐藏的情绪冲突。爱情成了他们逃避现实、逃避痛苦的手段。每当感情出现波折时，他们都会更加紧密地依靠对方，不敢面对可能发生的事情，即使这样做可能会导致更多的问题堆积起来。</w:t>
      </w:r>
      <w:r>
        <w:rPr>
          <w:sz w:val="32"/>
          <w:szCs w:val="32"/>
        </w:rPr>
        <w:t>&lt;/p&gt;&lt;p&gt;&lt;img src="/static-img/Nja3aL0hjvuIMDugLGgEphrqU4xD3a2Q8hlI2rzoWgyCRD74s7vFBHscBjA0AgpHOQmSkLLxeToK-CdZnAjE2Dx6zNaKDagCquWXbikd4YjGsVhlvnEGB8J-EMY51NbiugceaAzI0-ceKQw-VQp99hRYFTXZ5VVQeXgsENoK8uESUiI95am-vkO3C4DtNnKydOmER2OXM77acTKbl7tQOg.jpg"&gt;&lt;/p&gt;&lt;p&gt;</w:t>
      </w:r>
      <w:r>
        <w:rPr>
          <w:sz w:val="32"/>
          <w:szCs w:val="32"/>
        </w:rPr>
        <w:t>第四段：《揭开真相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第三者出现并揭示了双方过去的时候，一切都崩溃了。他发现自己一直在逃避，而她则被迫面对曾经封存多年的恐惧。那份原本只是为了自我保护而构建起来的小小防线，现在却成为了阻碍二人真正沟通交流的大坎。这时候，原来精心编织好的伪装也变得徒劳无用，只剩下两个人的真实情感在空旷中回响。</w:t>
      </w:r>
      <w:r>
        <w:rPr>
          <w:sz w:val="32"/>
          <w:szCs w:val="32"/>
        </w:rPr>
        <w:t>&lt;/p&gt;&lt;p&gt;&lt;img src="/static-img/mYYowzjrwRN0sjkamFoz2RrqU4xD3a2Q8hlI2rzoWgyCRD74s7vFBHscBjA0AgpHOQmSkLLxeToK-CdZnAjE2Dx6zNaKDagCquWXbikd4YjGsVhlvnEGB8J-EMY51NbiugceaAzI0-ceKQw-VQp99hRYFTXZ5VVQeXgsENoK8uESUiI95am-vkO3C4DtNnKydOmER2OXM77acTKbl7tQOg.jpg"&gt;&lt;/p&gt;&lt;p&gt;</w:t>
      </w:r>
      <w:r>
        <w:rPr>
          <w:sz w:val="32"/>
          <w:szCs w:val="32"/>
        </w:rPr>
        <w:t>结语：《重塑关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漫长且艰难的心灵斗争后，他决定放弃所有隐瞒，并诚恳地向她坦白一切。而她的反应出乎意料——不是愤怒或是失望，而是理解和同情。她意识到，无论如何，都必须找到勇气去面对自己的问题，不要再让这些问题控制她的未来。这场突如其来的转变，让两人的关系从一种基于欺骗的地基上重新建立到了基于信任、尊重和理解的地基上。尽管路还很远，但至少现在，她们知道，只有真诚才能帮助人们更好地了解彼此，更好地走向彼此。</w:t>
      </w:r>
      <w:r>
        <w:rPr>
          <w:sz w:val="32"/>
          <w:szCs w:val="32"/>
        </w:rPr>
        <w:t>&lt;/p&gt;&lt;p&gt;&lt;a href = "/doc/693386-</w:t>
      </w:r>
      <w:r>
        <w:rPr>
          <w:sz w:val="32"/>
          <w:szCs w:val="32"/>
        </w:rPr>
        <w:t>伪装夫妇背后的真相与情感的交织</w:t>
      </w:r>
      <w:r>
        <w:rPr>
          <w:sz w:val="32"/>
          <w:szCs w:val="32"/>
        </w:rPr>
        <w:t>.doc" rel="alternate" download="693386-</w:t>
      </w:r>
      <w:r>
        <w:rPr>
          <w:sz w:val="32"/>
          <w:szCs w:val="32"/>
        </w:rPr>
        <w:t>伪装夫妇背后的真相与情感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