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的风华探寻尘世间的仙人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世的风华：探寻尘世间的仙人踪迹</w:t>
      </w:r>
      <w:r>
        <w:rPr>
          <w:sz w:val="32"/>
          <w:szCs w:val="32"/>
        </w:rPr>
        <w:t>&lt;/p&gt;&lt;p&gt;&lt;img src="/static-img/TVoWrNW3Pd5BYIojkVPG2ipcH4TKqhS9dT30C2bseGWTUHxKX_djpoaNQ4H0zP69.jpg"&gt;&lt;/p&gt;&lt;p&gt;</w:t>
      </w:r>
      <w:r>
        <w:rPr>
          <w:sz w:val="32"/>
          <w:szCs w:val="32"/>
        </w:rPr>
        <w:t>在一片繁华之中，隐藏着不为人知的故事。这些故事里的主人公，他们不是神仙，却也拥有超凡脱俗的一面——他们是“尘中仙”。他们生活在我们周围，用自己的方式去感受和理解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李白的小故事。他是一个诗人，但他的生活并不平静，他常常因为诗而受到排斥。但他从不放弃，只有当他站在酒桌上吟诵时，才显得格外出众。这就是尘中仙的一个典型特征——无论环境多么艰苦，他们总能找到属于自己的那份美好。</w:t>
      </w:r>
      <w:r>
        <w:rPr>
          <w:sz w:val="32"/>
          <w:szCs w:val="32"/>
        </w:rPr>
        <w:t>&lt;/p&gt;&lt;p&gt;&lt;img src="/static-img/RSWP-DiQwVsSPN7usVaUmipcH4TKqhS9dT30C2bseGVCMfQc_xD7SFI50lVmM3xR_yWlB0AEBVJrmY67T_Bnr8YcMpP_jUkyxoDsEZtgUk1Ovyyo6gQZx4VeYZeU0loihRGZKzHKhOoaTN31XtRcLDYF9lrdcU5mBKyHCQ-eid8eBIzbltOXxQzxko6dOSxK1CsW6P-yB735421i65MInw.jpg"&gt;&lt;/p&gt;&lt;p&gt;</w:t>
      </w:r>
      <w:r>
        <w:rPr>
          <w:sz w:val="32"/>
          <w:szCs w:val="32"/>
        </w:rPr>
        <w:t>再来看看苏轼。苏轼虽然官职高达宰相，但他却是一个非常喜欢游历的人。他曾经流浪到过很多地方，每一次旅行都给了他无限灵感。他的诗里充满了对自然的赞美和对人生的思考，这正是尘中仙应该有的那种超然物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陈寨民。陈寨民是一位普通农夫，但他的日记却写满了哲理和智慧。他用最简单的话语表达出了深刻的见解，比如说：“我想象自己是一个小小的地球，我要照顾它，让它变得更加美丽。”这正是尘中仙应该有的那种关爱与责任心。</w:t>
      </w:r>
      <w:r>
        <w:rPr>
          <w:sz w:val="32"/>
          <w:szCs w:val="32"/>
        </w:rPr>
        <w:t>&lt;/p&gt;&lt;p&gt;&lt;img src="/static-img/imqM8k9G6bYHr_pZh-26XipcH4TKqhS9dT30C2bseGVCMfQc_xD7SFI50lVmM3xR_yWlB0AEBVJrmY67T_Bnr8YcMpP_jUkyxoDsEZtgUk1Ovyyo6gQZx4VeYZeU0loihRGZKzHKhOoaTN31XtRcLDYF9lrdcU5mBKyHCQ-eid8eBIzbltOXxQzxko6dOSxK1CsW6P-yB735421i65MInw.jpg"&gt;&lt;/p&gt;&lt;p&gt;</w:t>
      </w:r>
      <w:r>
        <w:rPr>
          <w:sz w:val="32"/>
          <w:szCs w:val="32"/>
        </w:rPr>
        <w:t>通过这些例子，我们可以看到“尘中仙”并不是指那些能够飞天走地的人，而是指那些内心富有、视野开阔、善于发现事物本质的人。在这个喧嚣纷扰的时代，有些人的存在就像是星辰一般闪耀，使我们的生命更加丰富多彩。如果你愿意，你也可以成为一个“尘中仙”，让你的存在成为别人的光芒。你只需保持一种开放的心态，不断学习新知识，培养独立思考能力，同时也不忘回归自我，对身边的事物保持敬畏之心。你会发现，即使是在最平凡的地方，也能找到属于你的那份独特之处，那就是“尘中的花香”。</w:t>
      </w:r>
      <w:r>
        <w:rPr>
          <w:sz w:val="32"/>
          <w:szCs w:val="32"/>
        </w:rPr>
        <w:t>&lt;/p&gt;&lt;p&gt;&lt;a href = "/doc/693680-</w:t>
      </w:r>
      <w:r>
        <w:rPr>
          <w:sz w:val="32"/>
          <w:szCs w:val="32"/>
        </w:rPr>
        <w:t>尘中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的风华探寻尘世间的仙人踪迹</w:t>
      </w:r>
      <w:r>
        <w:rPr>
          <w:sz w:val="32"/>
          <w:szCs w:val="32"/>
        </w:rPr>
        <w:t>.doc" rel="alternate" download="693680-</w:t>
      </w:r>
      <w:r>
        <w:rPr>
          <w:sz w:val="32"/>
          <w:szCs w:val="32"/>
        </w:rPr>
        <w:t>尘中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的风华探寻尘世间的仙人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