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烦恼揭秘那些看似简单却隐藏麻烦的家常点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&lt;/p&gt;&lt;p&gt;&lt;img src="/static-img/FzUMMwhkBmPLHgj9fY81te5cr2SyOqcENt6ID2F6K06B5tEDjtv3R6Mix3mG7zF0.jpg"&gt;&lt;/p&gt;&lt;p&gt;</w:t>
      </w:r>
      <w:r>
        <w:rPr>
          <w:sz w:val="32"/>
          <w:szCs w:val="32"/>
        </w:rPr>
        <w:t>在厨房中，制作夹心饼干被很多人认为是一个简单的过程，但实际上，这种看似简单的点心却隐藏着不少麻烦之处。今天，我们就来探讨一下这些看似无忧无虑的甜点背后的辛酸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材料准备</w:t>
      </w:r>
      <w:r>
        <w:rPr>
          <w:sz w:val="32"/>
          <w:szCs w:val="32"/>
        </w:rPr>
        <w:t>&lt;/p&gt;&lt;p&gt;&lt;img src="/static-img/AO6V7dRfA_rRVklWLlnVJe5cr2SyOqcENt6ID2F6K04SIoZ-B31IvEvMo9YGWR3vzTx00JRkjJqVbKT90pUAHjRiOHE6OlrZg8ENFpdeKmhKs-eIP7dG77eFdrA82W0_MFWRBCwyFYdMmHWnCkIY9hzkEY4QUPPAog39cCVtBZKClkErxi-Grcv7GPFWWw4DzBsyXf7J3pdqhB-GL_3u5A.jpg"&gt;&lt;/p&gt;&lt;p&gt;</w:t>
      </w:r>
      <w:r>
        <w:rPr>
          <w:sz w:val="32"/>
          <w:szCs w:val="32"/>
        </w:rPr>
        <w:t>首先，想要制作出美味的夹心饼干，你需要准备好各种材料。这包括面粉、糖、奶油、巧克力碎片等。不过，即使你已经有了所有所需的材料，也不能急于一时。在购买或提取这些成分的时候，要注意它们是否新鲜，以及是否存放得当。如果使用过期或保存不当的食材，那么即便你的技术再高明，也无法保证最终产品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团制成与休息</w:t>
      </w:r>
      <w:r>
        <w:rPr>
          <w:sz w:val="32"/>
          <w:szCs w:val="32"/>
        </w:rPr>
        <w:t>&lt;/p&gt;&lt;p&gt;&lt;img src="/static-img/aKGASwUpNn53FYyLMVq1SO5cr2SyOqcENt6ID2F6K04SIoZ-B31IvEvMo9YGWR3vzTx00JRkjJqVbKT90pUAHjRiOHE6OlrZg8ENFpdeKmhKs-eIP7dG77eFdrA82W0_MFWRBCwyFYdMmHWnCkIY9hzkEY4QUPPAog39cCVtBZKClkErxi-Grcv7GPFWWw4DzBsyXf7J3pdqhB-GL_3u5A.jpg"&gt;&lt;/p&gt;&lt;p&gt;</w:t>
      </w:r>
      <w:r>
        <w:rPr>
          <w:sz w:val="32"/>
          <w:szCs w:val="32"/>
        </w:rPr>
        <w:t>接着，在将所有材料混合后，就要开始制成面团。这个步骤听起来简单，但其实并不容易。一旦错误地测量了比例或者操作不当，面团可能会变得太硬或者太软，这直接影响到最后制出的饼干口感和形状。此外，正确处理好面团是关键，因为它需要充分发酵以达到最佳状态。但是，如果时间管理不好，面团可能会因为长时间放置而变质，从而导致整个工作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设计与装饰</w:t>
      </w:r>
      <w:r>
        <w:rPr>
          <w:sz w:val="32"/>
          <w:szCs w:val="32"/>
        </w:rPr>
        <w:t>&lt;/p&gt;&lt;p&gt;&lt;img src="/static-img/H5uhGBPN7tSHeEyaa_AMRO5cr2SyOqcENt6ID2F6K04SIoZ-B31IvEvMo9YGWR3vzTx00JRkjJqVbKT90pUAHjRiOHE6OlrZg8ENFpdeKmhKs-eIP7dG77eFdrA82W0_MFWRBCwyFYdMmHWnCkIY9hzkEY4QUPPAog39cCVtBZKClkErxi-Grcv7GPFWWw4DzBsyXf7J3pdqhB-GL_3u5A.jpeg"&gt;&lt;/p&gt;&lt;p&gt;</w:t>
      </w:r>
      <w:r>
        <w:rPr>
          <w:sz w:val="32"/>
          <w:szCs w:val="32"/>
        </w:rPr>
        <w:t>虽然正面的制作过程已经很繁琐，但是还没有结束。为了让你的夹心饼干更加吸引人，你可以尝试不同的装饰方法，比如涂抹巧克力层，或是在表皮上撒上一些花生碎屑等。而这部分也许就是最为耗时且精细的地方。你必须对颜色搭配有一定的审美眼光，同时手法也需要非常稳定，不然就会出现难以弥补的情况，如巧克力的涂抹果然溢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与冷却</w:t>
      </w:r>
      <w:r>
        <w:rPr>
          <w:sz w:val="32"/>
          <w:szCs w:val="32"/>
        </w:rPr>
        <w:t>&lt;/p&gt;&lt;p&gt;&lt;img src="/static-img/6yg-G0-pE4DpOz4R_9yRne5cr2SyOqcENt6ID2F6K04SIoZ-B31IvEvMo9YGWR3vzTx00JRkjJqVbKT90pUAHjRiOHE6OlrZg8ENFpdeKmhKs-eIP7dG77eFdrA82W0_MFWRBCwyFYdMmHWnCkIY9hzkEY4QUPPAog39cCVtBZKClkErxi-Grcv7GPFWWw4DzBsyXf7J3pdqhB-GL_3u5A.jpg"&gt;&lt;/p&gt;&lt;p&gt;</w:t>
      </w:r>
      <w:r>
        <w:rPr>
          <w:sz w:val="32"/>
          <w:szCs w:val="32"/>
        </w:rPr>
        <w:t>终于到了烘焙阶段，这也是一个考验耐心和技艺的地方。不仅要确保温度恰到好处，而且还要控制烤箱里的空间，让每一块饼干都能得到均匀加热。但是，即使你把每个细节都考虑周全，一些意外情况还是可能发生，比如某块饼干因为位置问题而烤得比其他更黑，更脆。这时候只能忍痛割爱，将其视为“教学案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完成之后，还有一段冷却环节。在这一步骤中，每一块刚出炉的小小艺术品必须静静地躺在架子上，由空气慢慢带走余温，以免破坏结构，使得那些精致的心形图案扭曲变形。而对于初学者来说，这一步尤其困难，因为它要求耐性和自控能力，而这两者都是经常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我们说做夹心饼乾好像很简单，可事实证明，它们隐藏着诸多挑战，从选择新鲜食品到精确控制温度，再到耐心等待冷却，每一步都是考验我们的毅力和细腻技艺。如果只是抱怨“夹心饥糠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，那么我们恐怕永远不会真正理解什么才叫真正的手工艺人的辛苦。</w:t>
      </w:r>
      <w:r>
        <w:rPr>
          <w:sz w:val="32"/>
          <w:szCs w:val="32"/>
        </w:rPr>
        <w:t>&lt;/p&gt;&lt;p&gt;&lt;a href = "/doc/693779-</w:t>
      </w:r>
      <w:r>
        <w:rPr>
          <w:sz w:val="32"/>
          <w:szCs w:val="32"/>
        </w:rPr>
        <w:t>夹心饼干的烦恼揭秘那些看似简单却隐藏麻烦的家常点心</w:t>
      </w:r>
      <w:r>
        <w:rPr>
          <w:sz w:val="32"/>
          <w:szCs w:val="32"/>
        </w:rPr>
        <w:t>.doc" rel="alternate" download="693779-</w:t>
      </w:r>
      <w:r>
        <w:rPr>
          <w:sz w:val="32"/>
          <w:szCs w:val="32"/>
        </w:rPr>
        <w:t>夹心饼干的烦恼揭秘那些看似简单却隐藏麻烦的家常点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