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我的故事在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我从小就梦想着有一天能踏入那个充满奇迹的地方。我的故事在这里开始，一个关于追寻童话的旅程，也是一个关于发现真实世界中魔法存在的探索。</w:t>
      </w:r>
      <w:r>
        <w:rPr>
          <w:sz w:val="32"/>
          <w:szCs w:val="32"/>
        </w:rPr>
        <w:t>&lt;/p&gt;&lt;p&gt;&lt;img src="/static-img/C-4789j4SLz4cE5xNXMoZjV_pRC93JjD6El_BwFOqAL-6qbsxi0n_N3Jd32CPGHV.png"&gt;&lt;/p&gt;&lt;p&gt;</w:t>
      </w:r>
      <w:r>
        <w:rPr>
          <w:sz w:val="32"/>
          <w:szCs w:val="32"/>
        </w:rPr>
        <w:t>我记得小时候，每当夜晚降临，妈妈就会讲给我那些古老而又神奇的故事。她的话语像飞蛾扑火一样吸引着我，那些勇敢的小英雄和他们超乎常理的冒险总是让我心潮澎湃。特别是在夏夜，她会带我走到窗边，将头轻轻靠在玻璃上，我们俩一起凝望那片被月光洒满银辉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我相信那将是一片无人能及的地方。我渴望找到自己的小精灵、公主或者骑士，他们会带领我穿越迷雾般浓密的树丛，直至抵达真正属于我们的世界。那里的每一棵树都能听懂我们的心声，每一滴露珠都承载着未知之谜，而每一次呼吸都是与大自然融为一体。</w:t>
      </w:r>
      <w:r>
        <w:rPr>
          <w:sz w:val="32"/>
          <w:szCs w:val="32"/>
        </w:rPr>
        <w:t>&lt;/p&gt;&lt;p&gt;&lt;img src="/static-img/u5CDOPXwJ_69jCjEtKZE8TV_pRC93JjD6El_BwFOqAL_g5I90ki78JPeZTPEkg9GZSFF75bxwxHOoY2v8ydbvO1QC8ULXXhsA84Z27Fh4Er_0ZVPeeTjFRt0QagKTOW3ZaSR89pfRjwbKe_Sam4oa5qHIqxuc8jrWxqnacArTP95L765zcx5ZpljRt73doKn.png"&gt;&lt;/p&gt;&lt;p&gt;</w:t>
      </w:r>
      <w:r>
        <w:rPr>
          <w:sz w:val="32"/>
          <w:szCs w:val="32"/>
        </w:rPr>
        <w:t>长大后，我找到了进入这个梦幻世界的一扇门。那是一座古老的大树，它静静地立在村庄边缘，看似不经意间，却蕴含了深邃的情感。我知道，如果森林有童话，那么这棵树就是通往那里最直接、也是最隐秘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拿起了一把钥匙——其实只是个普通的手链，我对自己说：“这是通往梦想之门。”然后，在所有人的注视下，我走向了那座巨大的树木。在它旁边，一块石碑显眼地凸出，其中刻画着一个简单却富有诗意的话语：如果森林有童话，这里就是你的起点。</w:t>
      </w:r>
      <w:r>
        <w:rPr>
          <w:sz w:val="32"/>
          <w:szCs w:val="32"/>
        </w:rPr>
        <w:t>&lt;/p&gt;&lt;p&gt;&lt;img src="/static-img/BRG56SFIUyL-7dGqsmWCijV_pRC93JjD6El_BwFOqAL_g5I90ki78JPeZTPEkg9GZSFF75bxwxHOoY2v8ydbvO1QC8ULXXhsA84Z27Fh4Er_0ZVPeeTjFRt0QagKTOW3ZaSR89pfRjwbKe_Sam4oa5qHIqxuc8jrWxqnacArTP95L765zcx5ZpljRt73doKn.png"&gt;&lt;/p&gt;&lt;p&gt;</w:t>
      </w:r>
      <w:r>
        <w:rPr>
          <w:sz w:val="32"/>
          <w:szCs w:val="32"/>
        </w:rPr>
        <w:t>转动钥匙，便听见了低沉而温暖的声音响起，那声音仿佛来自于四季更替中的万物，以及人类内心深处不言放弃希望的情绪。当声音停止时，只见眼前出现了一道淡淡的光芒，它渐渐亮化，最终照亮了前方隐藏在阴影中的道路。这是我迈出的第一步，也是我迈向成年的第一步——踏入“如果”这个永恒未知领域，是一种挑战，是一种冒险，更是自信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遇到的伙伴们各具特色，有的是勇敢无畏，有的是智慧过人，但我们共同分享的一个愿望，就是要让“如果”的故事成为现实。他们教会我如何用爱去看待一切，用耐心去理解生命，用坚持去面对困难。而且，不论何时何地，我们总是能够听到那些微弱但坚定的回音，从远处传来的，无非是别人的希望与支持，他们也正像我们一样，追逐着那个遥不可及却又那么近在咫尺的事物——《如果》这本书里面写满情感和美好的未来篇章。</w:t>
      </w:r>
      <w:r>
        <w:rPr>
          <w:sz w:val="32"/>
          <w:szCs w:val="32"/>
        </w:rPr>
        <w:t>&lt;/p&gt;&lt;p&gt;&lt;img src="/static-img/kaDAJFMGOw5xGmISustypTV_pRC93JjD6El_BwFOqAL_g5I90ki78JPeZTPEkg9GZSFF75bxwxHOoY2v8ydbvO1QC8ULXXhsA84Z27Fh4Er_0ZVPeeTjFRt0QagKTOW3ZaSR89pfRjwbKe_Sam4oa5qHIqxuc8jrWxqnacArTP95L765zcx5ZpljRt73doKn.png"&gt;&lt;/p&gt;&lt;p&gt;</w:t>
      </w:r>
      <w:r>
        <w:rPr>
          <w:sz w:val="32"/>
          <w:szCs w:val="32"/>
        </w:rPr>
        <w:t>终于，在一次偶然之间，我们来到了一个广阔开阔的地方。在那里，没有城堡，没有龙，没有王子。但是，当太阳落山之后，当星辰闪烁的时候，那里的风吹过来，就像是温柔的人类拥抱，让你感觉到平安和归属。你可以闭上眼睛，然后告诉自己，“这里就是我的家”，因为这里，你拥有自由，可以做任何事情，只要你愿意，你可以成为任何角色，只要你相信自己，你就已经站在了《如果》的世界里，而且没有什么是不可能发生的事情。</w:t>
      </w:r>
      <w:r>
        <w:rPr>
          <w:sz w:val="32"/>
          <w:szCs w:val="32"/>
        </w:rPr>
        <w:t>&lt;/p&gt;&lt;p&gt;&lt;a href = "/doc/693791-</w:t>
      </w:r>
      <w:r>
        <w:rPr>
          <w:sz w:val="32"/>
          <w:szCs w:val="32"/>
        </w:rPr>
        <w:t>如果森林有童话我的故事在这里开始</w:t>
      </w:r>
      <w:r>
        <w:rPr>
          <w:sz w:val="32"/>
          <w:szCs w:val="32"/>
        </w:rPr>
        <w:t>.doc" rel="alternate" download="693791-</w:t>
      </w:r>
      <w:r>
        <w:rPr>
          <w:sz w:val="32"/>
          <w:szCs w:val="32"/>
        </w:rPr>
        <w:t>如果森林有童话我的故事在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