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安全用药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说带好套可以给我？</w:t>
      </w:r>
      <w:r>
        <w:rPr>
          <w:sz w:val="32"/>
          <w:szCs w:val="32"/>
        </w:rPr>
        <w:t>&lt;/p&gt;&lt;p&gt;&lt;img src="/static-img/fVTubbyNpa320unibmv3Py76pP9MzHxt3NDGigJO6Tx46OY2C0d_IvcPsfNk8z27.jpg"&gt;&lt;/p&gt;&lt;p&gt;</w:t>
      </w:r>
      <w:r>
        <w:rPr>
          <w:sz w:val="32"/>
          <w:szCs w:val="32"/>
        </w:rPr>
        <w:t>在这个快节奏的时代，人们对健康和安全的关注越来越高。尤其是在性健康方面，正确使用避孕套不仅能够预防不想要的怀孕，还能减少性传播疾病（</w:t>
      </w:r>
      <w:r>
        <w:rPr>
          <w:sz w:val="32"/>
          <w:szCs w:val="32"/>
        </w:rPr>
        <w:t>STD</w:t>
      </w:r>
      <w:r>
        <w:rPr>
          <w:sz w:val="32"/>
          <w:szCs w:val="32"/>
        </w:rPr>
        <w:t>）的风险。妈妈说带好套可以给我，这句话背后蕴含着深刻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使用避孕套？</w:t>
      </w:r>
      <w:r>
        <w:rPr>
          <w:sz w:val="32"/>
          <w:szCs w:val="32"/>
        </w:rPr>
        <w:t>&lt;/p&gt;&lt;p&gt;&lt;img src="/static-img/Rs2ZXP5jetBqwaDHkd4TTC76pP9MzHxt3NDGigJO6Tx8DR7JoA792060KS5pJ4xrLusjGbHhE600pJjDzJ84ueTP5bWUQadJTKKe9Iv2OYvpKG5QVeMocjLO4np2qEG0NvPWTqJSbxQqVDa4-WB0mfctNrP5IzjUFm0CvbVhc6hiesfdwmTbyP-3txIBIpA83n1LhRqO8lOvLKKtuh2OGg.jpg"&gt;&lt;/p&gt;&lt;p&gt;</w:t>
      </w:r>
      <w:r>
        <w:rPr>
          <w:sz w:val="32"/>
          <w:szCs w:val="32"/>
        </w:rPr>
        <w:t>在谈论如何正确使用避孕套之前，我们首先需要了解什么是避孕套。避孕套是一种用于预防怀孕和</w:t>
      </w:r>
      <w:r>
        <w:rPr>
          <w:sz w:val="32"/>
          <w:szCs w:val="32"/>
        </w:rPr>
        <w:t>STD</w:t>
      </w:r>
      <w:r>
        <w:rPr>
          <w:sz w:val="32"/>
          <w:szCs w:val="32"/>
        </w:rPr>
        <w:t>传播的手段，它通常由橡胶或其他合成材料制成，可以被口交、阴道交合或肛交等性行为所覆盖。当正确地佩戴并使用时，避孕套能够有效地隔绝两个人之间体液的接触，从而达到预防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避孕套？</w:t>
      </w:r>
      <w:r>
        <w:rPr>
          <w:sz w:val="32"/>
          <w:szCs w:val="32"/>
        </w:rPr>
        <w:t>&lt;/p&gt;&lt;p&gt;&lt;img src="/static-img/LmDkbl22c-4hCE-l-uxXLS76pP9MzHxt3NDGigJO6Tx8DR7JoA792060KS5pJ4xrLusjGbHhE600pJjDzJ84ueTP5bWUQadJTKKe9Iv2OYvpKG5QVeMocjLO4np2qEG0NvPWTqJSbxQqVDa4-WB0mfctNrP5IzjUFm0CvbVhc6hiesfdwmTbyP-3txIBIpA83n1LhRqO8lOvLKKtuh2OGg.jpg"&gt;&lt;/p&gt;&lt;p&gt;</w:t>
      </w:r>
      <w:r>
        <w:rPr>
          <w:sz w:val="32"/>
          <w:szCs w:val="32"/>
        </w:rPr>
        <w:t>当我们决定要购买并使用避孕套时，选择一个合适的产品显得尤为重要。这包括考虑到个人的敏感度、舒适度以及是否有特定的需求，比如透气性的要求或者是否需要特定的尺寸。如果你还未确定自己应该怎么做，那么咨询医生或者专业人士会是一个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要忽视长期效果？</w:t>
      </w:r>
      <w:r>
        <w:rPr>
          <w:sz w:val="32"/>
          <w:szCs w:val="32"/>
        </w:rPr>
        <w:t>&lt;/p&gt;&lt;p&gt;&lt;img src="/static-img/1PBg95dNHpcxdFwRj0NcKy76pP9MzHxt3NDGigJO6Tx8DR7JoA792060KS5pJ4xrLusjGbHhE600pJjDzJ84ueTP5bWUQadJTKKe9Iv2OYvpKG5QVeMocjLO4np2qEG0NvPWTqJSbxQqVDa4-WB0mfctNrP5IzjUFm0CvbVhc6hiesfdwmTbyP-3txIBIpA83n1LhRqO8lOvLKKtuh2OGg.jpg"&gt;&lt;/p&gt;&lt;p&gt;</w:t>
      </w:r>
      <w:r>
        <w:rPr>
          <w:sz w:val="32"/>
          <w:szCs w:val="32"/>
        </w:rPr>
        <w:t>虽然短期内遵循规则可能不会造成太大的问题，但长期忽略安全措施将导致严重的问题出现。例如，如果没有采取任何措施进行检查，那么即使暂时没有发生意外，也不能保证将来不会有类似的情况发生。而且，即使只是一次错误也可能导致一生的改变，而这些都是完全可预见和可控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始终记住安全第一</w:t>
      </w:r>
      <w:r>
        <w:rPr>
          <w:sz w:val="32"/>
          <w:szCs w:val="32"/>
        </w:rPr>
        <w:t>&lt;/p&gt;&lt;p&gt;&lt;img src="/static-img/fIhqkcXumC-0FFnC6oQYeS76pP9MzHxt3NDGigJO6Tx8DR7JoA792060KS5pJ4xrLusjGbHhE600pJjDzJ84ueTP5bWUQadJTKKe9Iv2OYvpKG5QVeMocjLO4np2qEG0NvPWTqJSbxQqVDa4-WB0mfctNrP5IzjUFm0CvbVhc6hiesfdwmTbyP-3txIBIpA83n1LhRqO8lOvLKKtuh2OGg.jpg"&gt;&lt;/p&gt;&lt;p&gt;</w:t>
      </w:r>
      <w:r>
        <w:rPr>
          <w:sz w:val="32"/>
          <w:szCs w:val="32"/>
        </w:rPr>
        <w:t>在结束这篇文章之前，让我们再次强调一下：始终记住安全第一。在与他人建立关系前，最好的方式就是通过沟通确保双方都理解这一点，并且愿意采取必要措施保护彼此。此外，不要忘记定期进行医疗检查，以便及早发现并处理任何潜在的问题。此举对于维护个人的身体健康至关重要，也是对伴侣负责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尊重自己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都应保持尊重自己的身体和心理状态，以及它所承载的情感与责任。如果你已经准备好了去了解更多关于性健康的话题，并且渴望成为更好的自己，那么请继续学习，不断探索，为你的未来做出最佳安排。这不仅会帮助你更加自信，更能让你的生活变得更加美好无忧。</w:t>
      </w:r>
      <w:r>
        <w:rPr>
          <w:sz w:val="32"/>
          <w:szCs w:val="32"/>
        </w:rPr>
        <w:t>&lt;/p&gt;&lt;p&gt;&lt;a href = "/doc/693917-</w:t>
      </w:r>
      <w:r>
        <w:rPr>
          <w:sz w:val="32"/>
          <w:szCs w:val="32"/>
        </w:rPr>
        <w:t>妈妈说带好套可以给我安全用药的重要性</w:t>
      </w:r>
      <w:r>
        <w:rPr>
          <w:sz w:val="32"/>
          <w:szCs w:val="32"/>
        </w:rPr>
        <w:t>.doc" rel="alternate" download="693917-</w:t>
      </w:r>
      <w:r>
        <w:rPr>
          <w:sz w:val="32"/>
          <w:szCs w:val="32"/>
        </w:rPr>
        <w:t>妈妈说带好套可以给我安全用药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