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年金瓶梅高清完整版古典文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变革与发展的时代，科技的飞速进步为人们提供了前所未有的视觉体验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中国，不仅是金融危机后的重建期，也是文化传承与创新并行发展的一年。在这一年，一个令人瞩目的作品诞生，它不仅保留了古代文学中的深邃哲理，更以高清晰度带给观众一场艺术盛宴——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。</w:t>
      </w:r>
      <w:r>
        <w:rPr>
          <w:sz w:val="32"/>
          <w:szCs w:val="32"/>
        </w:rPr>
        <w:t>&lt;/p&gt;&lt;p&gt;&lt;img src="/static-img/p-5pI6kVCUrtfR2P-6VibUb7Z1kGKJAYheFzn1Ria3qs4eLflDr6LLfnMvVWTgFu.png"&gt;&lt;/p&gt;&lt;p&gt;</w:t>
      </w:r>
      <w:r>
        <w:rPr>
          <w:sz w:val="32"/>
          <w:szCs w:val="32"/>
        </w:rPr>
        <w:t>首先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制作团队通过精心挑选高质量的原材料，将原本在低分辨率下难以捕捉到的细节展现得淋漓尽致。这部作品采用了先进的数字技术，对原始影像进行了彻底修复，使得每一帧都呈现出清晰明亮、色彩丰富的地平线。这样的视觉效果，不仅增强了观众对故事的情感投入，也让人仿佛穿越回那个繁华而又隐约带有浓郁酒香的宋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还特别注重音质处理，为观众营造出更加沉浸式的观看体验。从细腻的情感表达到激烈冲突，每个角色的声音都经过专业音效师精心调配，使得听起来既自然又具有立体感，让人仿佛身临其境。</w:t>
      </w:r>
      <w:r>
        <w:rPr>
          <w:sz w:val="32"/>
          <w:szCs w:val="32"/>
        </w:rPr>
        <w:t>&lt;/p&gt;&lt;p&gt;&lt;img src="/static-img/Rk9TQdLMcJhaFssLdlFIR0b7Z1kGKJAYheFzn1Ria3qN1YmrGXxr-yXJsNT4t6-IH_b8YRbQ6JLavhPzf6WLMMUGGIY-6a1SxcXTXacd9_sfcwH21VMvP1ZTY5AmGtnA-3Zn9Y48Ruo8cqnHrrW6IxV7kd_VjmfSISz6zcDcl-HKu9N7DcHec-Wf1T6fCT8W.jpg"&gt;&lt;/p&gt;&lt;p&gt;</w:t>
      </w:r>
      <w:r>
        <w:rPr>
          <w:sz w:val="32"/>
          <w:szCs w:val="32"/>
        </w:rPr>
        <w:t>再者，剧本改编团队也做出了极大的努力，他们将原著中的经典情节和人物形象结合现代审美标准，以更贴近现代观众的心态去重新构建故事情节。例如，在处理三国风云人物之间复杂关系时，他们巧妙地运用心理描写，让观众可以直 观各位英雄豪杰内心世界，从而加深对他们命运走向以及彼此间纠葛的情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还非常注重历史背景和服饰设计，以确保每一次镜头下的画面都是真实可信。此处不得不提的是，那些精致的手工艺品、那套套随着季节变化而变化的人物装扮，都透露出一种对往昔岁月怀念之情，同时也反映出当代社会对于传统文化认同与尊重。</w:t>
      </w:r>
      <w:r>
        <w:rPr>
          <w:sz w:val="32"/>
          <w:szCs w:val="32"/>
        </w:rPr>
        <w:t>&lt;/p&gt;&lt;p&gt;&lt;img src="/static-img/u9vqkjWIS40S0zfIlCd1XEb7Z1kGKJAYheFzn1Ria3qN1YmrGXxr-yXJsNT4t6-IH_b8YRbQ6JLavhPzf6WLMMUGGIY-6a1SxcXTXacd9_sfcwH21VMvP1ZTY5AmGtnA-3Zn9Y48Ruo8cqnHrrW6IxV7kd_VjmfSISz6zcDcl-HKu9N7DcHec-Wf1T6fCT8W.jpg"&gt;&lt;/p&gt;&lt;p&gt;</w:t>
      </w:r>
      <w:r>
        <w:rPr>
          <w:sz w:val="32"/>
          <w:szCs w:val="32"/>
        </w:rPr>
        <w:t>值得注意的是，这部作品还特别关注于探讨性别角色的多元化表现。在重新塑造林黛玉和武大郎等角色时，他们勇敢地打破了一些传统印象，让这些角色更加立体且符合现代女性主义价值观。这不仅增加了一种新的艺术趣味，还促使广大观众对于性别角色的认识有所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作为一种文化产品，其影响力远远超越单纯的娱乐层面。它成为了一种桥梁，一方面连接过去那些伟大的文人的精神遗产，一方面引领着更多的人们接触到这门厚重而又动人的文学艺术形式。而这种影响力的扩散，无疑是在推动整个社会文化领域向前发展的一个积极力量。</w:t>
      </w:r>
      <w:r>
        <w:rPr>
          <w:sz w:val="32"/>
          <w:szCs w:val="32"/>
        </w:rPr>
        <w:t>&lt;/p&gt;&lt;p&gt;&lt;img src="/static-img/90karOy-3-aRVWPvFmrtRUb7Z1kGKJAYheFzn1Ria3qN1YmrGXxr-yXJsNT4t6-IH_b8YRbQ6JLavhPzf6WLMMUGGIY-6a1SxcXTXacd9_sfcwH21VMvP1ZTY5AmGtnA-3Zn9Y48Ruo8cqnHrrW6IxV7kd_VjmfSISz6zcDcl-HKu9N7DcHec-Wf1T6fCT8W.jpg"&gt;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是一次跨越千年的视觉奇遇，它不是简单地将古籍搬上屏幕，而是一个全新的解读，是对我们这个时代的一次深刻思考也是一次无声却震撼的心灵洗礼。在这个信息爆炸、快节奏生活中，我们或许需要一些宁静祥和来抚慰我们的灵魂，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正好能满足这一需求，为我们提供一段宁静安详但又充满智慧与启迪的小宇宙空间。</w:t>
      </w:r>
      <w:r>
        <w:rPr>
          <w:sz w:val="32"/>
          <w:szCs w:val="32"/>
        </w:rPr>
        <w:t>&lt;/p&gt;&lt;p&gt;&lt;a href = "/doc/694009-2008</w:t>
      </w:r>
      <w:r>
        <w:rPr>
          <w:sz w:val="32"/>
          <w:szCs w:val="32"/>
        </w:rPr>
        <w:t>年金瓶梅高清完整版古典文学的新篇章</w:t>
      </w:r>
      <w:r>
        <w:rPr>
          <w:sz w:val="32"/>
          <w:szCs w:val="32"/>
        </w:rPr>
        <w:t>.doc" rel="alternate" download="694009-2008</w:t>
      </w:r>
      <w:r>
        <w:rPr>
          <w:sz w:val="32"/>
          <w:szCs w:val="32"/>
        </w:rPr>
        <w:t>年金瓶梅高清完整版古典文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