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险迈开腿尝尝未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森林探险：迈开腿，尝尝未知</w:t>
      </w:r>
      <w:r>
        <w:rPr>
          <w:sz w:val="32"/>
          <w:szCs w:val="32"/>
        </w:rPr>
        <w:t>&lt;/p&gt;&lt;p&gt;&lt;img src="/static-img/yMo_CavSSGGxUe2xaZ-nN2-btorJNFZzmAUeFSCJ1DQxCzPg7kKlwRm9ypV1iqaI.jpg"&gt;&lt;/p&gt;&lt;p&gt;</w:t>
      </w:r>
      <w:r>
        <w:rPr>
          <w:sz w:val="32"/>
          <w:szCs w:val="32"/>
        </w:rPr>
        <w:t>森林的呼唤，总是那么诱人。它像是大自然最美妙的乐章，每一处都是独特的情感和故事。《迈开腿，让尝尝你的森林动画》是一部将我们带入这个神奇世界的作品，它以其独特的手法展示了人类与自然之间微妙而深刻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森林之歌</w:t>
      </w:r>
      <w:r>
        <w:rPr>
          <w:sz w:val="32"/>
          <w:szCs w:val="32"/>
        </w:rPr>
        <w:t>&lt;/p&gt;&lt;p&gt;&lt;img src="/static-img/LhdnwwkV8MZMwBhYDTAzHW-btorJNFZzmAUeFSCJ1DRYneRZyZJ4GmOicwnkDlyh5zCRszmxrkIb3LV0LfW8yUqDIZL750XkIDcKGIdCb5Wu8GbxG49HgF4NBK1hcbqij56Lr4GsS6lbYusfTO7ZF-G0AyvIE5AfPUlWiIeA33U57IEcgJO5G3oDkB5gVCUCEhWMPpI021VKPmPrjx0xFP9owxBH_52cChxBiBjQltc.jpg"&gt;&lt;/p&gt;&lt;p&gt;</w:t>
      </w:r>
      <w:r>
        <w:rPr>
          <w:sz w:val="32"/>
          <w:szCs w:val="32"/>
        </w:rPr>
        <w:t>在这部动画中，我们可以听到森林的声音。每一棵树都有自己的节奏，每一个小动物都在不同的频率上演唱着他们生活的小曲。这是一个多彩多姿、充满生机的地方，是所有生命共同演绎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迷失在绿茵</w:t>
      </w:r>
      <w:r>
        <w:rPr>
          <w:sz w:val="32"/>
          <w:szCs w:val="32"/>
        </w:rPr>
        <w:t>&lt;/p&gt;&lt;p&gt;&lt;img src="/static-img/IC-51BgCQ2TbqQVr6xpRnW-btorJNFZzmAUeFSCJ1DRYneRZyZJ4GmOicwnkDlyh5zCRszmxrkIb3LV0LfW8yUqDIZL750XkIDcKGIdCb5Wu8GbxG49HgF4NBK1hcbqij56Lr4GsS6lbYusfTO7ZF-G0AyvIE5AfPUlWiIeA33U57IEcgJO5G3oDkB5gVCUCEhWMPpI021VKPmPrjx0xFP9owxBH_52cChxBiBjQltc.jpg"&gt;&lt;/p&gt;&lt;p&gt;</w:t>
      </w:r>
      <w:r>
        <w:rPr>
          <w:sz w:val="32"/>
          <w:szCs w:val="32"/>
        </w:rPr>
        <w:t>进入这个世界，你可能会迷失方向，但这种迷失却成为了一种享受。在这里，没有指南针，也没有电子地图。你必须依靠直觉和观察来找到前进的路，这种体验让人感到既紧张又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链中的角色</w:t>
      </w:r>
      <w:r>
        <w:rPr>
          <w:sz w:val="32"/>
          <w:szCs w:val="32"/>
        </w:rPr>
        <w:t>&lt;/p&gt;&lt;p&gt;&lt;img src="/static-img/yvzWPxnHCTnmU01CnTc-0W-btorJNFZzmAUeFSCJ1DRYneRZyZJ4GmOicwnkDlyh5zCRszmxrkIb3LV0LfW8yUqDIZL750XkIDcKGIdCb5Wu8GbxG49HgF4NBK1hcbqij56Lr4GsS6lbYusfTO7ZF-G0AyvIE5AfPUlWiIeA33U57IEcgJO5G3oDkB5gVCUCEhWMPpI021VKPmPrjx0xFP9owxBH_52cChxBiBjQltc.jpg"&gt;&lt;/p&gt;&lt;p&gt;</w:t>
      </w:r>
      <w:r>
        <w:rPr>
          <w:sz w:val="32"/>
          <w:szCs w:val="32"/>
        </w:rPr>
        <w:t>《迈开腿，让尝尝你的森林动画》不仅展示了各类生物，还展现了它们之间复杂的相互作用。在这个生态系统中，每个物种都扮演着不可或缺的角色，无论是巨大的老虎还是微不足道的小蚂蚁，都在这里交织出生命丰富多彩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教育</w:t>
      </w:r>
      <w:r>
        <w:rPr>
          <w:sz w:val="32"/>
          <w:szCs w:val="32"/>
        </w:rPr>
        <w:t>&lt;/p&gt;&lt;p&gt;&lt;img src="/static-img/vt4SvkRiuHHX4YRRWF7exG-btorJNFZzmAUeFSCJ1DRYneRZyZJ4GmOicwnkDlyh5zCRszmxrkIb3LV0LfW8yUqDIZL750XkIDcKGIdCb5Wu8GbxG49HgF4NBK1hcbqij56Lr4GsS6lbYusfTO7ZF-G0AyvIE5AfPUlWiIeA33U57IEcgJO5G3oDkB5gVCUCEhWMPpI021VKPmPrjx0xFP9owxBH_52cChxBiBjQltc.jpg"&gt;&lt;/p&gt;&lt;p&gt;</w:t>
      </w:r>
      <w:r>
        <w:rPr>
          <w:sz w:val="32"/>
          <w:szCs w:val="32"/>
        </w:rPr>
        <w:t>通过这一系列动画，我们能够学习到许多关于生态保护和环境教育的问题。它提醒我们要珍惜自然，不要随意破坏这些宝贵资源，同时也鼓励我们去探索和了解周围的一切，从而培养对自然界更深层次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迈开腿，让尝尝你的森林动画》也是心灵上的慰藉。在忙碌而压抑的人类社会中，这样的作品提供了一片清新的空气，让我们的内心得以宁静，恢复本来的平衡与和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与想象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激发了我们的创造力与想象力。它用简单但富有表现力的方式讲述故事，使得观众能够自由地构建自己的情景，并且引导人们去思考如何利用科技手段来记录下这样的美好瞬间，将它们分享给更多的人们欣赏。</w:t>
      </w:r>
      <w:r>
        <w:rPr>
          <w:sz w:val="32"/>
          <w:szCs w:val="32"/>
        </w:rPr>
        <w:t>&lt;/p&gt;&lt;p&gt;&lt;a href = "/doc/694079-</w:t>
      </w:r>
      <w:r>
        <w:rPr>
          <w:sz w:val="32"/>
          <w:szCs w:val="32"/>
        </w:rPr>
        <w:t>森林探险迈开腿尝尝未知</w:t>
      </w:r>
      <w:r>
        <w:rPr>
          <w:sz w:val="32"/>
          <w:szCs w:val="32"/>
        </w:rPr>
        <w:t>.doc" rel="alternate" download="694079-</w:t>
      </w:r>
      <w:r>
        <w:rPr>
          <w:sz w:val="32"/>
          <w:szCs w:val="32"/>
        </w:rPr>
        <w:t>森林探险迈开腿尝尝未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